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OBSAH TYPOVEJ PROJEKTOVEJ DOKUMENTÁC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TS GB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sk-SK"/>
        </w:rPr>
        <w:t xml:space="preserve"> 2000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S JEDNÝM TRANSFORMÁTOROM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/ Popis trafostanice (technická správ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/ Krycí list technickej špecifikác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3/ 1-pólová schéma V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/ 1-pólová schéma NN</w:t>
      </w:r>
    </w:p>
    <w:p>
      <w:pPr>
        <w:pStyle w:val="Normal"/>
        <w:rPr/>
      </w:pPr>
      <w:r>
        <w:rPr>
          <w:sz w:val="22"/>
          <w:lang w:val="sk-SK"/>
        </w:rPr>
        <w:t>5/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/ Pohľady „A“, „B“, „C“, „D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/ Pohľady na NN rozvádzač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/ Rez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/ Vnútorná inštalácia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/ Uzemn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/ Bleskozvod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/ Osadenie TS</w:t>
      </w:r>
    </w:p>
    <w:p>
      <w:pPr>
        <w:pStyle w:val="Normal"/>
        <w:rPr/>
      </w:pPr>
      <w:r>
        <w:rPr>
          <w:sz w:val="22"/>
          <w:lang w:val="sk-SK"/>
        </w:rPr>
        <w:t>13/ Fot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0:00Z</dcterms:created>
  <dc:creator>------</dc:creator>
  <dc:description/>
  <cp:keywords/>
  <dc:language>en-US</dc:language>
  <cp:lastModifiedBy>loula</cp:lastModifiedBy>
  <cp:lastPrinted>2007-11-22T07:55:00Z</cp:lastPrinted>
  <dcterms:modified xsi:type="dcterms:W3CDTF">2013-05-29T13:55:00Z</dcterms:modified>
  <cp:revision>9</cp:revision>
  <dc:subject/>
  <dc:title>KIOSKOVÁ TRANSFORMAČNÁ STANICA  - VŠEOBECNÉ INFORMÁCIE</dc:title>
</cp:coreProperties>
</file>