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OBSAH TYPOVEJ PROJEKTOVEJ DOKUMENTÁC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TS GB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sk-SK"/>
        </w:rPr>
        <w:t xml:space="preserve"> 2000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/ Popis trafostanic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/ Technická špecifikác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3/ 1-pólová schéma VN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4/ 1-pólová schéma NN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5/ Základný pôdorys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6/ Podrobný pôdorys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7/ Pohľady „A“, „B“, „C“, „D“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8/ Pohľady na NN rozvádzač</w:t>
      </w:r>
    </w:p>
    <w:p>
      <w:pPr>
        <w:pStyle w:val="Normal"/>
        <w:rPr/>
      </w:pPr>
      <w:r>
        <w:rPr>
          <w:sz w:val="22"/>
          <w:lang w:val="sk-SK"/>
        </w:rPr>
        <w:t>9/ Rezy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0/ Vnútorná inštalácia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1/ Uzemnenie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2/ Bleskozvod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3/ Osadenie TS</w:t>
      </w:r>
    </w:p>
    <w:p>
      <w:pPr>
        <w:pStyle w:val="Normal"/>
        <w:rPr/>
      </w:pPr>
      <w:r>
        <w:rPr>
          <w:sz w:val="22"/>
          <w:lang w:val="sk-SK"/>
        </w:rPr>
        <w:t>14/ Foto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1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454660" cy="454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2153285" cy="424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/>
      </w:rPr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eastAsia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  <w:szCs w:val="22"/>
      <w:lang w:val="sk-SK"/>
    </w:rPr>
  </w:style>
  <w:style w:type="paragraph" w:styleId="Zkladntext3">
    <w:name w:val="Základný text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50:00Z</dcterms:created>
  <dc:creator>------</dc:creator>
  <dc:description/>
  <cp:keywords/>
  <dc:language>en-US</dc:language>
  <cp:lastModifiedBy>loula</cp:lastModifiedBy>
  <cp:lastPrinted>2009-12-18T12:30:00Z</cp:lastPrinted>
  <dcterms:modified xsi:type="dcterms:W3CDTF">2009-12-18T11:31:00Z</dcterms:modified>
  <cp:revision>9</cp:revision>
  <dc:subject/>
  <dc:title>KIOSKOVÁ TRANSFORMAČNÁ STANICA  - VŠEOBECNÉ INFORMÁCIE</dc:title>
</cp:coreProperties>
</file>