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Times New Roman" w:ascii="Times New Roman" w:hAnsi="Times New Roman"/>
          <w:caps/>
          <w:u w:val="none"/>
          <w:lang w:val="sk-SK"/>
        </w:rPr>
        <w:t>KOMPAKTNÍ KIOSKOVÁ transformAČNÍ stanicE</w:t>
      </w:r>
      <w:r>
        <w:rPr>
          <w:rFonts w:cs="Times New Roman" w:ascii="Times New Roman" w:hAnsi="Times New Roman"/>
          <w:u w:val="none"/>
          <w:lang w:val="sk-SK"/>
        </w:rPr>
        <w:t xml:space="preserve"> GRÄPER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  <w:lang w:val="sk-SK"/>
        </w:rPr>
      </w:pPr>
      <w:r>
        <w:rPr>
          <w:rFonts w:cs="Times New Roman" w:ascii="Times New Roman" w:hAnsi="Times New Roman"/>
          <w:sz w:val="40"/>
          <w:szCs w:val="40"/>
          <w:lang w:val="sk-SK"/>
        </w:rPr>
        <w:t xml:space="preserve">HK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Základní technické údaj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Jmenovité napětí  VN: 3 AC 22 kV 50 Hz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</w:rPr>
        <w:t xml:space="preserve">Jmenovité napětí NN: 3/PEN AC 420/242 V 50 Hz / TN-C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</w:rPr>
        <w:t>Frekvence : 50 Hz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výkon transformátoru: do 400 kVA ( 630 kV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proud přípojnic VN: pole kabelového přívodu 630 A,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ý proud přípojnic NN: do 10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Jmenovité izolační napětí VN / NN rozváděče: 24 kV / 1 000 V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VN: 16 kA /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Jmenovitý krátkodobý / dynamický proud rozvaděče NN: do 25 kA / do 60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VN / NN rozvaděče: IP 65 / IP 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Krytí  celé stanice: IP 23D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Třída krytu: K 20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en-US"/>
        </w:rPr>
        <w:t>Vnější rozměry (dxšxv): 3000 x 1500 x 2570  mm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>Hmotnost  prázdného skeletu: cca 6800 kg</w:t>
      </w:r>
    </w:p>
    <w:p>
      <w:pPr>
        <w:pStyle w:val="Normal"/>
        <w:numPr>
          <w:ilvl w:val="0"/>
          <w:numId w:val="6"/>
        </w:numPr>
        <w:autoSpaceDE w:val="false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Prostředí  : </w:t>
      </w:r>
      <w:r>
        <w:rPr>
          <w:sz w:val="22"/>
          <w:lang w:val="en-US"/>
        </w:rPr>
        <w:t xml:space="preserve">3.1.1. základní (v prostorech  kioskové TS),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  4.1.1. vnější, obyčejné (mimo prostory TS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2"/>
          <w:lang w:val="en-US"/>
        </w:rPr>
        <w:t>Expoz. třída:</w:t>
        <w:tab/>
        <w:t>pre vnitřní části: XC1; pre vnější části: XC4, XF1, XA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>Pracovní podmínky:</w:t>
        <w:tab/>
        <w:t>teplota okolí –40°C ≤ t ≤ + 40°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>nadmorská výška do 1 000 m n. m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Pozn.: Použití trafostanice v jiných klimatických a pracovních podmínkach je nutno konzultovat s dodávatelem TS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/>
      </w:pPr>
      <w:r>
        <w:rPr>
          <w:b/>
          <w:sz w:val="22"/>
          <w:u w:val="single"/>
          <w:lang w:val="sk-SK"/>
        </w:rPr>
        <w:t>Ochrana před úrazem elektrickým proudem:</w:t>
      </w:r>
      <w:r>
        <w:rPr>
          <w:sz w:val="22"/>
          <w:lang w:val="sk-SK"/>
        </w:rPr>
        <w:tab/>
        <w:t>ČSN 33 2000-4-41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>- v normálním provozu (živých částí):</w:t>
        <w:tab/>
        <w:t>v soustavě VN:</w:t>
        <w:tab/>
        <w:t>4.1.1 - umístěním mimo dosahu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>
          <w:sz w:val="22"/>
          <w:lang w:val="sk-SK"/>
        </w:rPr>
        <w:tab/>
        <w:t>4.1.1 - izolováním živých částí</w:t>
      </w:r>
    </w:p>
    <w:p>
      <w:pPr>
        <w:pStyle w:val="TextBody"/>
        <w:tabs>
          <w:tab w:val="clear" w:pos="708"/>
          <w:tab w:val="left" w:pos="5103" w:leader="none"/>
        </w:tabs>
        <w:rPr>
          <w:sz w:val="22"/>
          <w:lang w:val="sk-SK"/>
        </w:rPr>
      </w:pPr>
      <w:r>
        <w:rPr>
          <w:sz w:val="22"/>
          <w:lang w:val="sk-SK"/>
        </w:rPr>
        <w:tab/>
        <w:t xml:space="preserve">4.1.1 - </w:t>
      </w:r>
      <w:r>
        <w:rPr>
          <w:sz w:val="22"/>
          <w:szCs w:val="22"/>
          <w:lang w:val="sk-SK"/>
        </w:rPr>
        <w:t>zábranou, krytem</w:t>
      </w:r>
    </w:p>
    <w:p>
      <w:pPr>
        <w:pStyle w:val="TextBody"/>
        <w:tabs>
          <w:tab w:val="clear" w:pos="708"/>
          <w:tab w:val="left" w:pos="3544" w:leader="none"/>
          <w:tab w:val="left" w:pos="5103" w:leader="none"/>
        </w:tabs>
        <w:rPr/>
      </w:pPr>
      <w:r>
        <w:rPr>
          <w:sz w:val="22"/>
          <w:lang w:val="sk-SK"/>
        </w:rPr>
        <w:tab/>
        <w:t>v soustavě NN:</w:t>
        <w:tab/>
        <w:t>3.7.1. izolováním živých částí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7.2. zábranami, nebo krytmi</w:t>
      </w:r>
    </w:p>
    <w:p>
      <w:pPr>
        <w:pStyle w:val="BodyText2"/>
        <w:tabs>
          <w:tab w:val="clear" w:pos="1985"/>
          <w:tab w:val="left" w:pos="5103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3.8.5. umístěním mimo dosahu (polohou)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color w:val="000000"/>
          <w:sz w:val="22"/>
        </w:rPr>
        <w:t>při poruše (neživých částí):</w:t>
        <w:tab/>
        <w:t>v soustavě  VN:</w:t>
        <w:tab/>
        <w:t>4.2.5. samočinným odpojením napájení s rýchlým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vypnutím v sítích IT (s nízkoimped. uzemněným uzlem TR)</w:t>
      </w:r>
    </w:p>
    <w:p>
      <w:pPr>
        <w:pStyle w:val="BodyText2"/>
        <w:tabs>
          <w:tab w:val="clear" w:pos="1985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>4.2.9. pospájením – uvedením na stejný potenciál</w:t>
      </w:r>
    </w:p>
    <w:p>
      <w:pPr>
        <w:pStyle w:val="BodyText2"/>
        <w:tabs>
          <w:tab w:val="clear" w:pos="1985"/>
          <w:tab w:val="left" w:pos="2835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v soustavě NN:</w:t>
        <w:tab/>
        <w:t>3.2. samočiným odpojením napájení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ab/>
        <w:tab/>
        <w:t>3.6.1. doplnková ochrana proudovými chrániči (instal. TS)</w:t>
      </w:r>
    </w:p>
    <w:p>
      <w:pPr>
        <w:pStyle w:val="BodyText2"/>
        <w:tabs>
          <w:tab w:val="clear" w:pos="1985"/>
          <w:tab w:val="left" w:pos="284" w:leader="none"/>
          <w:tab w:val="left" w:pos="4111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ab/>
        <w:t xml:space="preserve">3.6.2. doplnková ochrana – doplnkové ochranné </w:t>
      </w:r>
      <w:r>
        <w:rPr>
          <w:rFonts w:cs="Times New Roman" w:ascii="Times New Roman" w:hAnsi="Times New Roman"/>
          <w:color w:val="000000"/>
          <w:sz w:val="22"/>
          <w:szCs w:val="22"/>
        </w:rPr>
        <w:t>pospojování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Stavební část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sk-SK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sk-SK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227705</wp:posOffset>
                </wp:positionH>
                <wp:positionV relativeFrom="paragraph">
                  <wp:posOffset>10795</wp:posOffset>
                </wp:positionV>
                <wp:extent cx="2575560" cy="139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440" cy="1393920"/>
                          <a:chOff x="0" y="0"/>
                          <a:chExt cx="2575440" cy="139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75440" cy="13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0.85pt;width:202.8pt;height:109.75pt" coordorigin="5083,17" coordsize="4056,2195">
                <v:rect id="shape_0" stroked="f" o:allowincell="f" style="position:absolute;left:5083;top:17;width:4055;height:219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sk-SK"/>
        </w:rPr>
        <w:t>Kompaktní kiosková trafostanice s vnějším ovládání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 je řešena jako polozapustěná, je vhodná i pro usazení do svahu,  s vnějším půdorysem 3000 s 1500 mm, celkovou výškou 2570 mm, světlou výškou 2310 mm, hloubka zapustění do zemně 700 mm, výškou nadzemní části 1870 mm (s rovnou střechou). Samonosná konstrukce je standartně vyrobena z armovaného betónu Gräper LC 30/37 se zrnitostí 8/12. Konstrukce ocelové výstuže, je tvořena ocelovými prutmi a rohožemi, je vzájemně svařena a vodivě spojena a tvoří součást spojení, uzemnění, případně bleskozvodu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Pro osazení TS není nutno budovat základy, postačuje předem vyrovnaný a zhutněný výkop. Trafostanice je typovo schválená, zodpovídá ČSN EN 62271-202 a vyhovuje zkoškám odolnosti na vnitřní obloukový zkrat /Směrnice PEHLA/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přání zakazníka může být standartné vyhotovení nahrazeno zateplenou verzí skeletu trafostanice (např. pro spínací stanice bez transformátoru) a to ve dvou verzích :</w:t>
      </w:r>
    </w:p>
    <w:p>
      <w:pPr>
        <w:pStyle w:val="Normal"/>
        <w:rPr/>
      </w:pPr>
      <w:r>
        <w:rPr>
          <w:sz w:val="22"/>
          <w:szCs w:val="22"/>
          <w:lang w:val="sk-SK"/>
        </w:rPr>
        <w:t>1/ „sendvičová“ konstrukce tvořena samostatnou trojvrstvovou konstrukcí s odlehčeného  armovaného betonu Gräper LB 25 s hroubkou stěny min. 10 cm, s termoizolační vrstvou z pěnového tvrzeného polzytyrénu s hroubkou 4 cm (nebo 6 cm) a s obkladovou vrstvou  z odlehčeného betonu LB 25 s hroubkou stěny 7 cm. Jednotlivé vrstvy jsou navzájem spojeny výstuží z nerezavějící ocel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/ „standartní konstrukce“ vyrobena s odlehčeného  armovaného betonu Gräper LB 25 s hroubkou stěny min. 10 cm,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e zateplenou fasádou, která se montuje přímo na staveništi a je tvořena tepelneizolační  vrstvou z pěnového tvrzeného polystyrénu a strukturovanou omítkou.</w:t>
      </w:r>
    </w:p>
    <w:p>
      <w:pPr>
        <w:pStyle w:val="Zkladntext2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Zkladntext2"/>
        <w:rPr/>
      </w:pPr>
      <w:r>
        <w:rPr>
          <w:b/>
          <w:szCs w:val="20"/>
        </w:rPr>
        <w:t>Stavební řešení</w:t>
      </w:r>
      <w:r>
        <w:rPr>
          <w:szCs w:val="20"/>
        </w:rPr>
        <w:t xml:space="preserve"> tvoří kompaktní celek, který je zložen s dvou monolitiních částí: základové vany/jímky/ s bočními stěnami a ploché střechy.</w:t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bCs/>
          <w:sz w:val="22"/>
          <w:lang w:val="sk-SK"/>
        </w:rPr>
        <w:t xml:space="preserve">Základová vana /jímka/ a bočné stěny: </w:t>
      </w:r>
      <w:r>
        <w:rPr>
          <w:sz w:val="22"/>
          <w:lang w:val="sk-SK"/>
        </w:rPr>
        <w:t>jsou vyrobeny jako záchytná jímka oleje, s vodunepropustného  a olejovzdorného betonu (garantovaná šířka otevření puklin je do 0,2 mm), odolnost proti silnému chemickému vlivu kapalin, půdy a par je v souladě se směrnicí DIN. Vana/jimka/ slouži jako základ pro nezamŕzající část a na zvedání celé stanice  pomocí 4 kotevních bodů (otvory) RD 30, které jsou umístěny v spodní části (na delších stranách) TS (viz. pohledy „A“, „C“). Stanice má vyvedeny 2 body М12 z bočních stěn  pro připojení vnějšího uzemnění. Je vtvořena metodou tzv. zvonového lití spoločně s rámy dveří, čímž vzniko těleso s požadovanými vlastnostmi s hlediska propustnosti vody a ropných látek.</w:t>
      </w:r>
    </w:p>
    <w:p>
      <w:pPr>
        <w:pStyle w:val="Zkladntext2"/>
        <w:rPr>
          <w:szCs w:val="20"/>
        </w:rPr>
      </w:pPr>
      <w:r>
        <w:rPr>
          <w:szCs w:val="20"/>
        </w:rPr>
        <w:t>V spodní části tělesa (na straně VN, resp. NN rozvaděče) jsou už ve výrobě zhotoveny otvory pro vstup a výstup kabelového vedení VN</w:t>
      </w:r>
      <w:r>
        <w:rPr>
          <w:color w:val="FF0000"/>
          <w:szCs w:val="20"/>
        </w:rPr>
        <w:t xml:space="preserve"> </w:t>
      </w:r>
      <w:r>
        <w:rPr>
          <w:szCs w:val="20"/>
        </w:rPr>
        <w:t>a NN pomocí  kabelových průchodek fy Hauff ( HSI 150 D3/60, resp. HSI 90 D1/75). Po vtažení a připojení kablů se tyto utěsní proti vniknutí vody systémovými víkami s příslušným počtem a půměrem vstupního hrdla (podle typu kabelu), které sa nasadzují na průchodku s bajonetovým uzávěrem a kterého hrdlo tvoří zmrštitelná termoobjímka. Na přání je možno dodat systémové víko s hrdlem pro utěsnení vstupu kablové chráničky (FXKV,...) termoobjímkou, příp. termoobjímky mohou být nahrazeny objímkami zmrštitelnými za studena. Neobsazené vývody se utěsňují uzavřeným systémovým víkem s klinovým těsnením a bajonetovým uzávěrem.</w:t>
      </w:r>
    </w:p>
    <w:p>
      <w:pPr>
        <w:pStyle w:val="Normal"/>
        <w:jc w:val="both"/>
        <w:rPr/>
      </w:pPr>
      <w:r>
        <w:rPr>
          <w:sz w:val="22"/>
          <w:lang w:val="sk-SK"/>
        </w:rPr>
        <w:t>Na přání může být v prostoru NN rozváděče instalován  boční otvor pro  stavební (dočasný) vývod (např. Systém Gräper, nebo Hauff-BD)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sz w:val="22"/>
          <w:lang w:val="sk-SK"/>
        </w:rPr>
        <w:t>Vstupní prostor pro VN kabely (kablový prostor) je oddělen od prostoru VN rozváděče plechovou deskou, samotný rozváděč je uložen na ocelové konstrukci, které součástí  je i konstrukce zabezpečující ochranu obsluhy, resp. osob při vnitřním obloukovém skratu /</w:t>
      </w:r>
      <w:r>
        <w:rPr>
          <w:b/>
          <w:bCs/>
          <w:sz w:val="22"/>
          <w:lang w:val="sk-SK"/>
        </w:rPr>
        <w:t xml:space="preserve"> </w:t>
      </w:r>
      <w:r>
        <w:rPr>
          <w:bCs/>
          <w:sz w:val="22"/>
          <w:lang w:val="sk-SK"/>
        </w:rPr>
        <w:t>ČSN EN 62271-202 /</w:t>
      </w:r>
    </w:p>
    <w:p>
      <w:pPr>
        <w:pStyle w:val="Zkladntext2"/>
        <w:rPr/>
      </w:pPr>
      <w:r>
        <w:rPr/>
        <w:t>Vnitřní  zdi jsou standartmě upraveny bílím o</w:t>
      </w:r>
      <w:r>
        <w:rPr>
          <w:bCs/>
        </w:rPr>
        <w:t xml:space="preserve">myvatelným </w:t>
      </w:r>
      <w:r>
        <w:rPr/>
        <w:t>nátěrem</w:t>
      </w:r>
      <w:r>
        <w:rPr>
          <w:rFonts w:cs="Arial" w:ascii="Arial" w:hAnsi="Arial"/>
        </w:rPr>
        <w:t xml:space="preserve">, </w:t>
      </w:r>
      <w:r>
        <w:rPr>
          <w:bCs/>
          <w:iCs/>
        </w:rPr>
        <w:t xml:space="preserve">povrchová úprava vnějších  zdí je </w:t>
      </w:r>
      <w:r>
        <w:rPr/>
        <w:t>betónová s obnaženou výplní (vymývaný betón) se zrnitostí 8/12, jiné spůsoby povrchové úpravy jsou možny podle přání  zákazníka. /dřevo, cihla.../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lang w:val="sk-SK"/>
        </w:rPr>
        <w:t>Střecha:</w:t>
      </w:r>
      <w:r>
        <w:rPr>
          <w:sz w:val="22"/>
          <w:lang w:val="sk-SK"/>
        </w:rPr>
        <w:t xml:space="preserve"> s</w:t>
      </w:r>
      <w:r>
        <w:rPr>
          <w:sz w:val="22"/>
          <w:szCs w:val="22"/>
          <w:lang w:val="sk-SK"/>
        </w:rPr>
        <w:t>tandartně plochá střecha se</w:t>
      </w:r>
      <w:r>
        <w:rPr>
          <w:sz w:val="22"/>
          <w:lang w:val="sk-SK"/>
        </w:rPr>
        <w:t xml:space="preserve"> připevňuje k stěnám zevnitř v 4 bodech pomocí šroubů a přesahuje obrys vnějších zdí o 9 cm. Střechu je možno zdvednout pomocí 4 kotevních bodů (otvorů) RD 16. Pro zvýšení ochrany betonového povrchu před vlhkostí je horní strana střechy doplněna hydrofóbním ochranným povlakem, který zacpává kapilární póry a působí tak proti hygroskopickým vlastnostem betón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szCs w:val="22"/>
          <w:lang w:val="sk-SK"/>
        </w:rPr>
        <w:t>Štandartní</w:t>
      </w:r>
      <w:r>
        <w:rPr>
          <w:lang w:val="sk-SK"/>
        </w:rPr>
        <w:t xml:space="preserve"> p</w:t>
      </w:r>
      <w:r>
        <w:rPr>
          <w:sz w:val="22"/>
          <w:lang w:val="sk-SK"/>
        </w:rPr>
        <w:t xml:space="preserve">ovrchová úprava střechy: betón s obnaženou výplní (vymývaný betón), </w:t>
      </w:r>
      <w:r>
        <w:rPr>
          <w:lang w:val="sk-SK"/>
        </w:rPr>
        <w:t>iné spůsoby povrchové úpravy a tvar střechy je možný dle přání zákazníka</w:t>
      </w:r>
      <w:r>
        <w:rPr>
          <w:sz w:val="22"/>
          <w:lang w:val="sk-SK"/>
        </w:rPr>
        <w:t xml:space="preserve"> (pohledový betón s neopracovaným povrchem a s nátěrem dle karty barebných odstínů RAL,...), nebo sedlová sřecha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kladntext2"/>
        <w:rPr>
          <w:sz w:val="16"/>
          <w:szCs w:val="16"/>
        </w:rPr>
      </w:pPr>
      <w:r>
        <w:rPr>
          <w:b/>
          <w:bCs/>
        </w:rPr>
        <w:t>Dveře:</w:t>
      </w:r>
      <w:r>
        <w:rPr/>
        <w:t xml:space="preserve"> standartně jsou všechny kovové části, jako dveře, rámy a ventilační části vyrobeny so žárovo pozinkovaného ocelového plechu tl.. 1,5 mm, se základním nátěrem a dvěma vrstvami vrchního nátěru v barevném odstínu RAL 7032. Dveře jsou vybaveny kováním s plastovým krytem zámku a zaříděním na </w:t>
      </w:r>
      <w:r>
        <w:rPr>
          <w:szCs w:val="20"/>
        </w:rPr>
        <w:t xml:space="preserve">aretací </w:t>
      </w:r>
      <w:r>
        <w:rPr/>
        <w:t xml:space="preserve">dveří  v otvřené poloze pod úhlem 95°. </w:t>
      </w:r>
      <w:r>
        <w:rPr>
          <w:szCs w:val="20"/>
        </w:rPr>
        <w:t xml:space="preserve">Na uzamknutí, se používají závaží a dvojbodové závory v rámech každého křídla dveří (čtyřbodový blokovací systém Gräper). Zámka je přispůsobena na montáž standartní profilové vložky. </w:t>
      </w:r>
      <w:r>
        <w:rPr/>
        <w:t>Z vnější strany jsou  na dveřích umístěny výstražné tabulky dle platných evropských norem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a přání je možné dveře a ventilační části vyrobit z eloxovaného hliníka a na uzamknutí je možné použít </w:t>
      </w:r>
    </w:p>
    <w:p>
      <w:pPr>
        <w:pStyle w:val="Normal"/>
        <w:jc w:val="both"/>
        <w:rPr/>
      </w:pPr>
      <w:r>
        <w:rPr>
          <w:sz w:val="22"/>
          <w:lang w:val="sk-SK"/>
        </w:rPr>
        <w:t>2</w:t>
      </w:r>
      <w:r>
        <w:rPr>
          <w:sz w:val="16"/>
          <w:lang w:val="sk-SK"/>
        </w:rPr>
        <w:t xml:space="preserve"> </w:t>
      </w:r>
      <w:r>
        <w:rPr>
          <w:sz w:val="22"/>
          <w:lang w:val="sk-SK"/>
        </w:rPr>
        <w:t>vložky pro dvojité uzamknutí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lang w:val="sk-SK"/>
        </w:rPr>
        <w:t>Trafostanice má na straně transformátora VN/NN  standartně jednokřídlové  ocelové dveře s úplnou ventilácí (lamely-žalúzie Gräper s úrovní ochrany dle DIN 40 050 V2A) s vnitřním rozměrem (světlost) šxv 855 x 1380  mm na straně VN a NN rozvaděče standartně dvojkřídlové dveře s částečnou ventilací s vnitřním rozměrem šxv : 2840 x 1440 mm. Všechny dveře jsou vybaveny zařízením pro aretaci otevřené polohy a</w:t>
      </w:r>
      <w:r>
        <w:rPr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řídla dveří jsou propojeny s rámem mědeným vodičem s průměrem 16 m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sk-SK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počet větracích otvorů trafostanice : Gräper HKP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olejový transformátor </w:t>
      </w:r>
      <w:r>
        <w:rPr>
          <w:rFonts w:cs="Times New Roman" w:ascii="Times New Roman" w:hAnsi="Times New Roman"/>
          <w:b/>
        </w:rPr>
        <w:t>22 kV, 400 kVA Typ : BEZ TOHn 358/22, „BA“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tížitelnost  transformátoru v letním období  : 50 % až 60% menovitého výkonu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eplota  vvnějšího vzduchu : +35 °C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tráty naprázno : Po  = 0,93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tráty nakrátko     : Pkn = 6,00  kW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ozdíl výšky větracích otvorů : h = 1,6 m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čet :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prázno : Po = 0,93 + 0,093(10%) =  1,023 kW</w:t>
      </w:r>
    </w:p>
    <w:p>
      <w:pPr>
        <w:pStyle w:val="Odsekzoznamu"/>
        <w:rPr/>
      </w:pPr>
      <w:r>
        <w:rPr>
          <w:rFonts w:cs="Times New Roman" w:ascii="Times New Roman" w:hAnsi="Times New Roman"/>
        </w:rPr>
        <w:t>Ztráty nakrátko     : Pk =6,0  + 0,60(10%)     = 6,60 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N = 200 (50%men.výkonu)/400(100% men.výkon) = 0,5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Celkové ztráty  : Pz = Po + Pkn  x N² = 1,023 +6,6 x 0,25 = 2,673 kW</w:t>
      </w:r>
    </w:p>
    <w:p>
      <w:pPr>
        <w:pStyle w:val="Odsekzoznam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rPr/>
      </w:pPr>
      <w:r>
        <w:rPr>
          <w:rFonts w:cs="Times New Roman" w:ascii="Times New Roman" w:hAnsi="Times New Roman"/>
        </w:rPr>
        <w:t>Tepelné ztráty pro výpočet chlazení : Pch = 0,6 x Pz  = 0,6 x 2,673 = 1,6038 kW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Průřez  větracích otvorů v m² 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áděcích :        Sp = 0,1942  x  (Pch/√h)  = 0,1942  x (1,6038/√1,6) = </w:t>
      </w:r>
      <w:r>
        <w:rPr>
          <w:rFonts w:cs="Times New Roman" w:ascii="Times New Roman" w:hAnsi="Times New Roman"/>
          <w:b/>
        </w:rPr>
        <w:t>0,25147  m²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áděcích :      So = 0,2007  x  (Pch/√h) = 0,2007 x   (1,6038/√1,6) </w:t>
      </w:r>
      <w:r>
        <w:rPr>
          <w:rFonts w:cs="Times New Roman" w:ascii="Times New Roman" w:hAnsi="Times New Roman"/>
          <w:b/>
        </w:rPr>
        <w:t>=  0,3,3655 m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ětrací otvory v trafostanici HKP  jsou :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iváděcí otvor  : 80 x 1440 mm²  = </w:t>
      </w:r>
      <w:r>
        <w:rPr>
          <w:b/>
          <w:sz w:val="22"/>
          <w:szCs w:val="22"/>
        </w:rPr>
        <w:t>1,15 m²</w:t>
      </w:r>
      <w:r>
        <w:rPr>
          <w:sz w:val="22"/>
          <w:szCs w:val="22"/>
        </w:rPr>
        <w:t xml:space="preserve">  -  dveře TS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váděcí otvor : 1440  x  1680 mm² =  </w:t>
      </w:r>
      <w:r>
        <w:rPr>
          <w:b/>
          <w:sz w:val="22"/>
          <w:szCs w:val="22"/>
        </w:rPr>
        <w:t>2,4 m²</w:t>
      </w:r>
      <w:r>
        <w:rPr>
          <w:sz w:val="22"/>
          <w:szCs w:val="22"/>
        </w:rPr>
        <w:t xml:space="preserve"> -  trafokob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>Větrání:</w:t>
      </w:r>
      <w:r>
        <w:rPr>
          <w:b/>
          <w:bCs/>
          <w:i/>
          <w:iCs/>
          <w:sz w:val="22"/>
          <w:lang w:val="sk-SK"/>
        </w:rPr>
        <w:t xml:space="preserve"> </w:t>
      </w:r>
      <w:r>
        <w:rPr>
          <w:sz w:val="22"/>
          <w:lang w:val="sk-SK"/>
        </w:rPr>
        <w:t>Větrací otvory pro transformátor jsou  vyhotoveny ve dveřích trafostanice a v dvojkřídlových dveřích k rozvaděčům na strane NN rozvaděče.  Velikost otvorů jsou navržena tak, aby zabezpečovala dostatočné větraní a chlazení transformátoru. Větrací otvory jsou vybaveny mřížkou(lamelami) s vnější  strany</w:t>
      </w:r>
      <w:r>
        <w:rPr>
          <w:color w:val="00B0F0"/>
          <w:sz w:val="22"/>
          <w:lang w:val="sk-SK"/>
        </w:rPr>
        <w:t xml:space="preserve"> </w:t>
      </w:r>
      <w:r>
        <w:rPr>
          <w:sz w:val="22"/>
          <w:lang w:val="sk-SK"/>
        </w:rPr>
        <w:t>a síťkou  proti vniknutí cizích těles (hmyzu) s vnitřní strany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4"/>
          <w:u w:val="single"/>
          <w:lang w:val="sk-SK"/>
        </w:rPr>
        <w:t>Uzemnění:</w:t>
      </w:r>
    </w:p>
    <w:p>
      <w:pPr>
        <w:pStyle w:val="Zkladntext2"/>
        <w:rPr>
          <w:b/>
          <w:b/>
          <w:bCs/>
          <w:sz w:val="22"/>
          <w:szCs w:val="24"/>
          <w:u w:val="single"/>
          <w:lang w:val="sk-SK"/>
        </w:rPr>
      </w:pPr>
      <w:r>
        <w:rPr>
          <w:b/>
          <w:bCs/>
          <w:sz w:val="22"/>
          <w:szCs w:val="24"/>
          <w:u w:val="single"/>
          <w:lang w:val="sk-SK"/>
        </w:rPr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Vnitřní uzemnění TS tvoří: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szCs w:val="22"/>
          <w:lang w:val="sk-SK"/>
        </w:rPr>
        <w:t>přípojnice pospojování</w:t>
      </w:r>
      <w:r>
        <w:rPr>
          <w:sz w:val="22"/>
          <w:szCs w:val="22"/>
          <w:lang w:val="sk-SK"/>
        </w:rPr>
        <w:t xml:space="preserve"> (PP) Cu 30x4 mm se svorkama M12, která jsou uložena na podpěrných izolátorech </w:t>
      </w:r>
      <w:r>
        <w:rPr>
          <w:sz w:val="22"/>
          <w:lang w:val="sk-SK"/>
        </w:rPr>
        <w:t xml:space="preserve">1 kV, která </w:t>
      </w:r>
      <w:r>
        <w:rPr>
          <w:color w:val="000000"/>
          <w:sz w:val="22"/>
          <w:lang w:val="sk-SK"/>
        </w:rPr>
        <w:t xml:space="preserve">je přímo spojena se všemi </w:t>
      </w:r>
      <w:r>
        <w:rPr>
          <w:sz w:val="22"/>
          <w:lang w:val="sk-SK"/>
        </w:rPr>
        <w:t>technologickými</w:t>
      </w:r>
      <w:r>
        <w:rPr>
          <w:color w:val="000000"/>
          <w:sz w:val="22"/>
          <w:lang w:val="sk-SK"/>
        </w:rPr>
        <w:t xml:space="preserve"> prvky TS </w:t>
      </w:r>
      <w:r>
        <w:rPr>
          <w:sz w:val="22"/>
          <w:lang w:val="sk-SK"/>
        </w:rPr>
        <w:t>(nádoba TR, skřině rozváděčů VN, NN, kovové stínění VN kábelů, přípojnice PEN) a s jednotlivými montovanými částmi (konstrukčními prvky – armování vany /jímky/ a střechy, rámy, dveře, mříže, vodící „U“-nosník transformátora, nosné konstrukce rozvaděčů,...)</w:t>
      </w:r>
      <w:r>
        <w:rPr>
          <w:color w:val="000000"/>
          <w:sz w:val="22"/>
          <w:lang w:val="sk-SK"/>
        </w:rPr>
        <w:t xml:space="preserve"> vodičem Cu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30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 Každý vodič uzemnění připojený k PP je označen,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lang w:val="sk-SK"/>
        </w:rPr>
        <w:t xml:space="preserve">- magistrála uzemnění je </w:t>
      </w:r>
      <w:r>
        <w:rPr>
          <w:sz w:val="22"/>
          <w:lang w:val="sk-SK"/>
        </w:rPr>
        <w:t xml:space="preserve"> realizována pásovým vodičem Fe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>s S</w:t>
      </w:r>
      <w:r>
        <w:rPr>
          <w:sz w:val="22"/>
          <w:vertAlign w:val="subscript"/>
          <w:lang w:val="sk-SK"/>
        </w:rPr>
        <w:t>min</w:t>
      </w:r>
      <w:r>
        <w:rPr>
          <w:sz w:val="22"/>
          <w:lang w:val="sk-SK"/>
        </w:rPr>
        <w:t xml:space="preserve"> 125 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 xml:space="preserve">, která je součástí armování TS a je zalita přímo v obvodových stěnách a v příčce kiosku, a která slouži na propojení společných bodů uzemnění. Pohyblivé části dveří jsou propojeny s příslušným rámem </w:t>
      </w:r>
      <w:r>
        <w:rPr>
          <w:color w:val="000000"/>
          <w:sz w:val="22"/>
          <w:lang w:val="sk-SK"/>
        </w:rPr>
        <w:t>mědeným pásem Cu nebo zemnicím kabelem</w:t>
      </w:r>
      <w:r>
        <w:rPr>
          <w:sz w:val="22"/>
          <w:lang w:val="sk-SK"/>
        </w:rPr>
        <w:t xml:space="preserve"> Cu s průřezem min. 16 mm</w:t>
      </w:r>
      <w:r>
        <w:rPr>
          <w:sz w:val="22"/>
          <w:szCs w:val="16"/>
          <w:vertAlign w:val="superscript"/>
          <w:lang w:val="sk-SK"/>
        </w:rPr>
        <w:t>2</w:t>
      </w:r>
      <w:r>
        <w:rPr>
          <w:sz w:val="22"/>
          <w:lang w:val="sk-SK"/>
        </w:rPr>
        <w:t>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- </w:t>
      </w:r>
      <w:r>
        <w:rPr>
          <w:b/>
          <w:bCs/>
          <w:sz w:val="22"/>
          <w:lang w:val="sk-SK"/>
        </w:rPr>
        <w:t>2</w:t>
      </w:r>
      <w:r>
        <w:rPr>
          <w:sz w:val="22"/>
          <w:lang w:val="sk-SK"/>
        </w:rPr>
        <w:t xml:space="preserve"> </w:t>
      </w:r>
      <w:r>
        <w:rPr>
          <w:b/>
          <w:bCs/>
          <w:sz w:val="22"/>
          <w:lang w:val="sk-SK"/>
        </w:rPr>
        <w:t>uzly přívodu uzemnění</w:t>
      </w:r>
      <w:r>
        <w:rPr>
          <w:sz w:val="22"/>
          <w:lang w:val="sk-SK"/>
        </w:rPr>
        <w:t xml:space="preserve"> fy Hauff HDE-M12/X pro připojení vnějšího uzemnění (obvykle pás FeZn</w:t>
      </w:r>
      <w:r>
        <w:rPr>
          <w:color w:val="FF0000"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30x4 mm) na přípojnici pospojování (s vnitřní strany uzla přez spojovací šroub M12-St 37 Zn, z vnější strany uzla přez </w:t>
      </w:r>
      <w:r>
        <w:rPr>
          <w:b/>
          <w:sz w:val="22"/>
          <w:lang w:val="sk-SK"/>
        </w:rPr>
        <w:t>zkušební svorky</w:t>
      </w:r>
      <w:r>
        <w:rPr>
          <w:sz w:val="22"/>
          <w:lang w:val="sk-SK"/>
        </w:rPr>
        <w:t xml:space="preserve"> uzemnění </w:t>
      </w:r>
      <w:r>
        <w:rPr>
          <w:b/>
          <w:sz w:val="22"/>
          <w:lang w:val="sk-SK"/>
        </w:rPr>
        <w:t>SZ1, SZ2</w:t>
      </w:r>
      <w:r>
        <w:rPr>
          <w:sz w:val="22"/>
          <w:lang w:val="sk-SK"/>
        </w:rPr>
        <w:t xml:space="preserve"> se šroubem M12). Uzly přívodu uzemnění jsou obykle   vyvedeny na protilehlých bočních stěnách stanice.</w:t>
      </w:r>
    </w:p>
    <w:p>
      <w:pPr>
        <w:pStyle w:val="TextBody"/>
        <w:jc w:val="both"/>
        <w:rPr/>
      </w:pPr>
      <w:r>
        <w:rPr>
          <w:sz w:val="22"/>
          <w:lang w:val="sk-SK"/>
        </w:rPr>
        <w:t>Trafostanice v standartním vyhotovení nemá vnější bleskozvod, protože je to přízemní objekt umísťovaný převážně v blízkosti jiných vyšších objektů. Všechny kovové armatúry které jsou zabudovany v príslušném prvku TS (střecha, stěny, mezistrop, základová vana) jsou svařeny do jediného celku a s použitím vodivých spojů (např. Cu pásy 35 mm</w:t>
      </w:r>
      <w:r>
        <w:rPr>
          <w:sz w:val="22"/>
          <w:vertAlign w:val="superscript"/>
          <w:lang w:val="sk-SK"/>
        </w:rPr>
        <w:t xml:space="preserve">2 </w:t>
      </w:r>
      <w:r>
        <w:rPr>
          <w:sz w:val="22"/>
          <w:lang w:val="sk-SK"/>
        </w:rPr>
        <w:t xml:space="preserve">) se spojují hotové prvky armatúry navzájem, takže  tvoří  </w:t>
      </w:r>
      <w:r>
        <w:rPr>
          <w:bCs/>
          <w:sz w:val="22"/>
          <w:lang w:val="sk-SK"/>
        </w:rPr>
        <w:t>Faradayovu klec</w:t>
      </w:r>
      <w:r>
        <w:rPr>
          <w:sz w:val="22"/>
          <w:lang w:val="sk-SK"/>
        </w:rPr>
        <w:t xml:space="preserve"> a po montáži střechy jsou kompletně propojena na uzemnění. V případě přání zákazníka je  možno trafostanici vybavit vnějším  bleskozvodem s jedním sběračem a dvěma svody připojenými na spoločné uzemnění TS přes  zkušební svorky v zmysle platných ČSN.</w:t>
      </w:r>
    </w:p>
    <w:p>
      <w:pPr>
        <w:pStyle w:val="TextBody"/>
        <w:jc w:val="both"/>
        <w:rPr>
          <w:sz w:val="22"/>
          <w:lang w:val="sk-SK"/>
        </w:rPr>
      </w:pPr>
      <w:r>
        <w:rPr>
          <w:sz w:val="22"/>
          <w:lang w:val="sk-SK"/>
        </w:rPr>
        <w:t>Pro trafostanici musí být vyhotovena společná uzemňovací soustava pro zařízení VN a NN, její návrh musí být v souladě s místními provozními  podmínkami - hodnotu poruchového proudu distribučí sítě v danné lokalitě, spůsob provozu uzla napájecího transformátora a místní půdní podmínky.</w:t>
      </w:r>
    </w:p>
    <w:p>
      <w:pPr>
        <w:pStyle w:val="Zkladntext2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Instala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Součastí vnitřní instaláce stanice je vnitřní osvětlení TS, sestávající s  oválných žárovkových svítidel 60 W s dveřovým vypínačem osvětlení v prostoru rozvaděče vysokého a nízkého napětí a trafokomory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Obvody pro napájení světelné a zásuvkové instalace jsou vyvedeny s hlavního NN rozváděče přez instalační jističe, resp. v kombináci s proudovým chráničem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Jiné zařízení  - dle specifikace zákazník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Zkladntext2"/>
        <w:rPr>
          <w:szCs w:val="20"/>
        </w:rPr>
      </w:pPr>
      <w:r>
        <w:rPr>
          <w:b/>
        </w:rPr>
        <w:t>Vnitřní  prostor TS</w:t>
      </w:r>
      <w:r>
        <w:rPr/>
        <w:t xml:space="preserve"> je na úrovni základové vany rozdělen na dvě části: prostor pro transformátor, prostor pro VN a NN rozvaděč,  nadzemní čásť TS tvoří jeden společný prostor, rozdelený nosními konstrukcemi technológie a samotnou technológii na dvě oddelené části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2"/>
          <w:u w:val="single"/>
          <w:lang w:val="sk-SK"/>
        </w:rPr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Transformátor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V transfostanici se dají použít standartní olejové hermetizované, nebo suché transformátory do výkonu 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400 kVA, které jsou </w:t>
      </w:r>
      <w:r>
        <w:rPr>
          <w:sz w:val="22"/>
          <w:szCs w:val="22"/>
          <w:lang w:val="sk-SK"/>
        </w:rPr>
        <w:t>uloženy na „tlumičech“ vibrácí systému Gräper</w:t>
      </w:r>
      <w:r>
        <w:rPr>
          <w:sz w:val="22"/>
          <w:lang w:val="sk-SK"/>
        </w:rPr>
        <w:t xml:space="preserve">. Pro případ úniku oleje je stanoviště transformátoru řešeno jako nepropusná záchytná olejová vana /jimka/. Jestliže je transformátor vybaven podvozkem s kolečkama, je na stanovišti zajištěn proti posuvu. Vkládat a vybírat transformátor ze trafostanice lze pomocí jeřábu po demontáží  střechy stanice. </w:t>
      </w:r>
    </w:p>
    <w:p>
      <w:pPr>
        <w:pStyle w:val="Normal"/>
        <w:autoSpaceDE w:val="false"/>
        <w:jc w:val="both"/>
        <w:rPr/>
      </w:pPr>
      <w:r>
        <w:rPr>
          <w:sz w:val="22"/>
          <w:lang w:val="sk-SK"/>
        </w:rPr>
        <w:t>Max. rozmery TR (dxšxv): cca 1150 x 800 x 1700 mm.</w:t>
      </w:r>
    </w:p>
    <w:p>
      <w:pPr>
        <w:pStyle w:val="Zkladntext2"/>
        <w:rPr/>
      </w:pPr>
      <w:r>
        <w:rPr/>
        <w:t>Chlazení transformátoru je p</w:t>
      </w:r>
      <w:r>
        <w:rPr>
          <w:lang w:val="cs-CZ"/>
        </w:rPr>
        <w:t>řir</w:t>
      </w:r>
      <w:r>
        <w:rPr/>
        <w:t xml:space="preserve">ozené. Výměna vzduchu je zabezpečena větracími otvory ve dveřích trafostanice (na strane transformátora) .Ochrana transformátora před proudovým přetížením, resp. skratem je zabezpečena: </w:t>
      </w:r>
    </w:p>
    <w:p>
      <w:pPr>
        <w:pStyle w:val="Zkladntext2"/>
        <w:rPr/>
      </w:pPr>
      <w:r>
        <w:rPr/>
        <w:t>a) na strane VN – poistkami IEC  60 281-1,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b) na strane NN –vzduchovým jističem s elektronickou spouští.</w:t>
      </w:r>
    </w:p>
    <w:p>
      <w:pPr>
        <w:pStyle w:val="Normal"/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u w:val="single"/>
          <w:lang w:val="sk-SK"/>
        </w:rPr>
        <w:t>Rozvaděč pro vysoké napětí: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V trafostanici je možno použít všechny typy běžně vyráběných kovově krytých VN rozvaděčů izolovaných plynem SF</w:t>
      </w:r>
      <w:r>
        <w:rPr>
          <w:sz w:val="22"/>
          <w:szCs w:val="16"/>
          <w:lang w:val="sk-SK"/>
        </w:rPr>
        <w:t xml:space="preserve">6 (např. GA, GA-C fy Moeller, 8DJH, 8DJ20 fy Siemens, RM6 fy Merlin Gerin,...), </w:t>
      </w:r>
      <w:r>
        <w:rPr>
          <w:sz w:val="22"/>
          <w:lang w:val="sk-SK"/>
        </w:rPr>
        <w:t xml:space="preserve">nebo vákuových, které jsou typovo schváleny, do šířky 4 polí, např. typ </w:t>
      </w:r>
      <w:r>
        <w:rPr>
          <w:sz w:val="22"/>
          <w:szCs w:val="16"/>
          <w:lang w:val="sk-SK"/>
        </w:rPr>
        <w:t xml:space="preserve">8DJ20 fy Siemens </w:t>
      </w:r>
      <w:r>
        <w:rPr>
          <w:sz w:val="22"/>
          <w:lang w:val="sk-SK"/>
        </w:rPr>
        <w:t>včetně pozinkované nosné konstrukce a včetně zařízení na snížení tlaku pri obloukovém zkratu vně VN rozvaděče</w:t>
      </w:r>
      <w:r>
        <w:rPr>
          <w:b/>
          <w:bCs/>
          <w:sz w:val="22"/>
          <w:lang w:val="sk-SK"/>
        </w:rPr>
        <w:t xml:space="preserve">, </w:t>
      </w:r>
      <w:r>
        <w:rPr>
          <w:sz w:val="22"/>
          <w:lang w:val="sk-SK"/>
        </w:rPr>
        <w:t xml:space="preserve">zodpovídajícího  ČSN EN  </w:t>
      </w:r>
      <w:r>
        <w:rPr>
          <w:bCs/>
          <w:sz w:val="22"/>
          <w:lang w:val="sk-SK"/>
        </w:rPr>
        <w:t>62271-200</w:t>
      </w:r>
      <w:r>
        <w:rPr>
          <w:b/>
          <w:bCs/>
          <w:sz w:val="22"/>
          <w:lang w:val="sk-SK"/>
        </w:rPr>
        <w:t>.</w:t>
      </w:r>
      <w:r>
        <w:rPr>
          <w:sz w:val="22"/>
          <w:lang w:val="sk-SK"/>
        </w:rPr>
        <w:t xml:space="preserve"> Max. rozměry VN rozvsděče (šxvxh): 1450 x 1400 x 900  mm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lang w:val="sk-SK"/>
        </w:rPr>
      </w:pPr>
      <w:r>
        <w:rPr>
          <w:sz w:val="22"/>
          <w:lang w:val="sk-SK"/>
        </w:rPr>
        <w:t>Jmenovitý proud přípojnic - pole kablového přívodu 630 A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sz w:val="22"/>
          <w:lang w:val="sk-SK"/>
        </w:rPr>
        <w:tab/>
        <w:t xml:space="preserve">     - pole vývodu na TR 200 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Jmenovitý krátkodobý proud rozvaděče: 16 k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lang w:val="sk-SK"/>
        </w:rPr>
        <w:t>Menovitý dynamický proud rozvaděče  : 40 k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</w:rPr>
      </w:pPr>
      <w:r>
        <w:rPr>
          <w:sz w:val="22"/>
        </w:rPr>
        <w:t xml:space="preserve">Krytí: IP </w:t>
      </w:r>
      <w:r>
        <w:rPr>
          <w:sz w:val="22"/>
          <w:lang w:val="en-US"/>
        </w:rPr>
        <w:t>6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8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/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Rozvaděč pro nízké napětí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Rozvaděč NN je v panelovém vyhotovení s krytím IP 20. V přívodě je vybaven vzduchovým jističem v závislosti od výkonu transformátora, ve vývodech jsou osazeny poistkové lištové odpínače (max.8-10 vývodů s odpínači do 400 A a stavebnou šířkou 100 mm, resp. adekvátní počet vývodů s odpínači do 160 A a stavebnou šířkou 50 mm), nebo jističe s max. připojitelným průřezem kabelů 300 mm</w:t>
      </w:r>
      <w:r>
        <w:rPr>
          <w:szCs w:val="16"/>
          <w:vertAlign w:val="superscript"/>
        </w:rPr>
        <w:t>2</w:t>
      </w:r>
      <w:r>
        <w:rPr/>
        <w:t xml:space="preserve">. Jmenovitý proud rozvaděče je do 1000 A, </w:t>
      </w:r>
      <w:r>
        <w:rPr>
          <w:szCs w:val="16"/>
        </w:rPr>
        <w:t>zkratová odolnost (jmenovitý krátkodobý výdržný proud 1 s) do 25 kA.</w:t>
      </w:r>
      <w:r>
        <w:rPr/>
        <w:t xml:space="preserve"> Rozvaděč může krom  toho obsahovat měření spotřeby elektrické energie, obvody pro napájení osvětlení stanice a servisní zásuvku. Na přívodě hlavného jističe mohou být uzemňovací svorky („kulové čepy“) </w:t>
      </w:r>
      <w:r>
        <w:rPr>
          <w:rFonts w:eastAsia="Symbol" w:cs="Symbol" w:ascii="Symbol" w:hAnsi="Symbol"/>
        </w:rPr>
        <w:t></w:t>
      </w:r>
      <w:r>
        <w:rPr/>
        <w:t xml:space="preserve"> 25 mm, které prostředníctvím uzemňovače (zkratovací souprava) umožňují  zajistení pracovište  při pracích na NN rozvaděči.  Max. rozměry NN rozvaděče (šxhxv): 1300 x 1300 x 350 mm.</w:t>
      </w:r>
    </w:p>
    <w:p>
      <w:pPr>
        <w:pStyle w:val="Zkladntext2"/>
        <w:rPr/>
      </w:pPr>
      <w:r>
        <w:rPr/>
        <w:t>Pozn.: Počet vývodů NN je omezen nároky zákazníka na výbavu NN rozvaděče ďalšími přístroji, jako je např. měřaní a pod.</w:t>
      </w:r>
    </w:p>
    <w:p>
      <w:pPr>
        <w:pStyle w:val="Zkladntext2"/>
        <w:rPr/>
      </w:pPr>
      <w:r>
        <w:rPr/>
        <w:t xml:space="preserve">Rozvaděče vyhovují  normě ČSN EN 60439-1 a   požadavkúm standardu DIN VDE 0660, část 500, VDE 0100, VDE 0414, UVV. 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eč přípojnic je 185 mm. Rozvaděč obsahuje obvody pro napájení osvětlení stanice a servisní zásuvku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4"/>
          <w:u w:val="single"/>
          <w:lang w:val="sk-SK"/>
        </w:rPr>
        <w:t>Kabelové připojení:</w:t>
      </w:r>
    </w:p>
    <w:p>
      <w:pPr>
        <w:pStyle w:val="Zkladntext3"/>
        <w:ind w:right="-2" w:hanging="0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Zkladntext3"/>
        <w:ind w:right="-2" w:hanging="0"/>
        <w:rPr/>
      </w:pPr>
      <w:r>
        <w:rPr/>
        <w:t>Obsahují propojení VN rozvaděče s transformátorem 24 kV jednožilovými kabely 24-N2XSY 1x35 mm</w:t>
      </w:r>
      <w:r>
        <w:rPr>
          <w:szCs w:val="16"/>
          <w:vertAlign w:val="superscript"/>
        </w:rPr>
        <w:t>2</w:t>
      </w:r>
      <w:r>
        <w:rPr/>
        <w:t xml:space="preserve"> a propojení transformátora s NN rozvaděčem 1 kV jednožilovými kabely 1-NSGAFÖU 1x150 mm</w:t>
      </w:r>
      <w:r>
        <w:rPr>
          <w:szCs w:val="16"/>
          <w:vertAlign w:val="superscript"/>
        </w:rPr>
        <w:t>2</w:t>
      </w:r>
      <w:r>
        <w:rPr/>
        <w:t xml:space="preserve"> (identický s kabelem CHBU).</w:t>
      </w:r>
    </w:p>
    <w:p>
      <w:pPr>
        <w:pStyle w:val="Zkladntext3"/>
        <w:ind w:right="-2" w:hanging="0"/>
        <w:rPr/>
      </w:pPr>
      <w:r>
        <w:rPr/>
        <w:t>V procese výroby se kabelové propoje pro vysoké napětí kontrolují v každé etapě, taky je možné vykonání zaprotokolovaných testů TE částečných výbojů ve vlasní zkušebni ve firmě Gräper, dle  technických norem VDE 0434, VDE 0472. Předepsaná hodnota dle předpisu  je TE ≤ 20pC.</w:t>
      </w:r>
    </w:p>
    <w:p>
      <w:pPr>
        <w:pStyle w:val="Zkladntext3"/>
        <w:ind w:right="-2" w:hanging="0"/>
        <w:rPr/>
      </w:pPr>
      <w:r>
        <w:rPr/>
        <w:t>Skutečná dosahovaná hodnota je ≤ 5 pC.</w:t>
      </w:r>
    </w:p>
    <w:p>
      <w:pPr>
        <w:pStyle w:val="Normal"/>
        <w:ind w:right="17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k-SK"/>
        </w:rPr>
        <w:t>Vyhotovení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  <w:lang w:val="sk-SK"/>
        </w:rPr>
      </w:pPr>
      <w:r>
        <w:rPr>
          <w:b/>
          <w:bCs/>
          <w:sz w:val="16"/>
          <w:szCs w:val="16"/>
          <w:u w:val="single"/>
          <w:lang w:val="sk-SK"/>
        </w:rPr>
      </w:r>
    </w:p>
    <w:p>
      <w:pPr>
        <w:pStyle w:val="Zkladntext2"/>
        <w:rPr/>
      </w:pPr>
      <w:r>
        <w:rPr/>
        <w:t>Stanice je vyrobena dle platných  norem a nařízení ČSN EN, DIN, UVV atď., konkrétně dle níže uvedených  normativních standardů v jejich platném znění: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ehký betón</w:t>
        <w:tab/>
        <w:tab/>
        <w:tab/>
        <w:tab/>
        <w:tab/>
        <w:t>- DIN 4219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ezobetón</w:t>
        <w:tab/>
        <w:tab/>
        <w:tab/>
        <w:tab/>
        <w:tab/>
        <w:t>- DIN 1045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ěrnice VDE</w:t>
        <w:tab/>
        <w:tab/>
        <w:tab/>
        <w:tab/>
        <w:tab/>
        <w:t>- DIN 0141, 0101, 010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mernice o ochraně podzemních vod</w:t>
        <w:tab/>
        <w:tab/>
        <w:t>- Gw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ederální směrnice o odpadech</w:t>
        <w:tab/>
        <w:tab/>
        <w:tab/>
        <w:t>- BimSch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est na elektromagnetické žáření</w:t>
        <w:tab/>
        <w:tab/>
        <w:t>- BimSchV č.26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dnotlivé konstrukčné části trafostanice jsou vyrobena s nehořlavých materiálů, požární odolnost stavební konstrukce vyhovuje platným normám / ČSN 73 0821 (požadována je třída požární odolnosti F90, dokladovaná je třída F120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 w:val="false"/>
          <w:sz w:val="22"/>
          <w:u w:val="single"/>
          <w:lang w:val="sk-SK"/>
        </w:rPr>
        <w:t>Dodávka, montáž, výkop pro osazení stanice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  <w:lang w:val="sk-SK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>Kiosková transformačná stanice se dodáva na staveniště zmontovaná a připravena k připojení kabelů VN, NN a  uzemnění. Instaluje se  pomocí jeřábu do předem připravené stavební jámy se zhutneným a vyrovnaným povrchem dle projektu výrobce trafostanice - firmy Gräpe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sk-SK"/>
        </w:rPr>
        <w:t xml:space="preserve">Rozměr dna výkopu: 360 x 210 cm, hloubka výkopu: 90cm, tloušťka zhutnené vrstvy: min. 20 c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/>
          <w:b/>
          <w:bCs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tbl>
      <w:tblPr>
        <w:tblW w:w="13532" w:type="dxa"/>
        <w:jc w:val="left"/>
        <w:tblInd w:w="-13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0"/>
        <w:gridCol w:w="7572"/>
      </w:tblGrid>
      <w:tr>
        <w:trPr/>
        <w:tc>
          <w:tcPr>
            <w:tcW w:w="13532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sk-SK"/>
              </w:rPr>
            </w:pPr>
            <w:r>
              <w:rPr/>
            </w:r>
          </w:p>
          <w:p>
            <w:pPr>
              <w:pStyle w:val="Heading1"/>
              <w:rPr>
                <w:sz w:val="20"/>
                <w:szCs w:val="20"/>
                <w:lang w:val="sk-SK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sz w:val="20"/>
                <w:szCs w:val="20"/>
                <w:lang w:val="sk-SK"/>
              </w:rPr>
              <w:t xml:space="preserve">                                                        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sk-SK"/>
              </w:rPr>
              <w:t>Kompaktní kiosková transformační stanice GRÄPER HKP</w:t>
            </w:r>
          </w:p>
        </w:tc>
      </w:tr>
      <w:tr>
        <w:trPr/>
        <w:tc>
          <w:tcPr>
            <w:tcW w:w="5960" w:type="dxa"/>
            <w:vMerge w:val="restart"/>
            <w:tcBorders/>
          </w:tcPr>
          <w:p>
            <w:pPr>
              <w:pStyle w:val="Normlnywebov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65960" cy="14535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705225" cy="2743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1250" cy="17716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1250" cy="17716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381250" cy="17716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1885" cy="17716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72" w:type="dxa"/>
            <w:tcBorders/>
          </w:tcPr>
          <w:p>
            <w:pPr>
              <w:pStyle w:val="Normlnywebov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nywebov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>Základní technické údaje: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280" w:after="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Jmenovité napětí VN: 3 AC 22 kV 50 Hz 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Jmenovité napětí NN: 3/PEN AC 420/242 V 50 Hz / TN-C, 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Frekvence: 50 Hz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ý výkon transformátoru: do 400 kVA (630 kVA)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ý proud přípojnic VN: podle typu VN rozvaděče do 630 A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ý proud přípojnic NN: do 1 000 A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é izolační napětí VN / NN rozvaděče: 24 kV / 1 000 V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ý krátkodobý / dynamický proud rozvaděče VN: 16 kA / 40 kA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Jmenovitý krátkodobý / dynamický proud rozvaděče NN: do 25 kA / do 60 kA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Krytí NN rozvaděče: IP 20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Krytí celé stanice: IP 23D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plotní koeficient (třída krytu): K 20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Vnější rozměry (dxšxv): 3 000x1 500x2 570  mm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Hmotnosť prázneho skeletu se dveřmi : cca 6 800 kg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Prostředí: 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.1.1. základní (v prostorech kioskovej TS),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4.1.1. vnější, obyčejné (mimo prostory TS 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Expoz. třída:    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pre vnitřní části: XC1; 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pre vnější části: XC4, XF1, XA1.</w:t>
            </w:r>
          </w:p>
          <w:p>
            <w:pPr>
              <w:pStyle w:val="Normlnywebov"/>
              <w:numPr>
                <w:ilvl w:val="0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ind w:left="720" w:hanging="545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Pracovní podmínky:    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teplota okolí –40°C ≤ t ≤ + 40°C</w:t>
            </w:r>
          </w:p>
          <w:p>
            <w:pPr>
              <w:pStyle w:val="Normlnywebov"/>
              <w:numPr>
                <w:ilvl w:val="1"/>
                <w:numId w:val="3"/>
              </w:numPr>
              <w:tabs>
                <w:tab w:val="clear" w:pos="708"/>
                <w:tab w:val="left" w:pos="535" w:leader="none"/>
              </w:tabs>
              <w:spacing w:before="0" w:after="28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nadmorská výška do 1 000 m n. m.</w:t>
            </w:r>
          </w:p>
          <w:p>
            <w:pPr>
              <w:pStyle w:val="Normlnywebov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ozn.: Použití trafostanice v jiných klimatických a pracovních podmínkách je</w:t>
            </w:r>
          </w:p>
          <w:p>
            <w:pPr>
              <w:pStyle w:val="Normlnywebov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no  konzultovat s dodavateemm TS.</w:t>
            </w:r>
          </w:p>
        </w:tc>
      </w:tr>
      <w:tr>
        <w:trPr/>
        <w:tc>
          <w:tcPr>
            <w:tcW w:w="59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5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59960" cy="32105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2367"/>
        <w:gridCol w:w="2366"/>
        <w:gridCol w:w="2382"/>
      </w:tblGrid>
      <w:tr>
        <w:trPr/>
        <w:tc>
          <w:tcPr>
            <w:tcW w:w="2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&lt;viac informácii&gt;</w:t>
              </w:r>
            </w:hyperlink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0">
              <w:r>
                <w:rPr>
                  <w:rStyle w:val="InternetLink"/>
                </w:rPr>
                <w:t>&lt;náhľad na výkresovú dokumentáciu&gt;</w:t>
              </w:r>
            </w:hyperlink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Zkladntext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828800</wp:posOffset>
            </wp:positionH>
            <wp:positionV relativeFrom="line">
              <wp:posOffset>-251460</wp:posOffset>
            </wp:positionV>
            <wp:extent cx="1905000" cy="16002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276" w:right="1134" w:gutter="0" w:header="720" w:top="1843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9</w:t>
    </w:r>
    <w:r>
      <w:rPr>
        <w:rStyle w:val="PageNumber"/>
        <w:sz w:val="22"/>
        <w:szCs w:val="22"/>
        <w:lang w:val="en-US" w:eastAsia="en-US"/>
      </w:rPr>
      <w:fldChar w:fldCharType="end"/>
    </w:r>
    <w:r>
      <w:rPr>
        <w:rStyle w:val="PageNumber"/>
        <w:sz w:val="22"/>
        <w:szCs w:val="22"/>
        <w:lang w:val="en-US" w:eastAsia="en-US"/>
      </w:rPr>
      <w:t xml:space="preserve"> </w:t>
    </w:r>
    <w:r>
      <w:rPr>
        <w:rStyle w:val="PageNumber"/>
        <w:sz w:val="22"/>
        <w:szCs w:val="22"/>
        <w:lang w:val="en-US" w:eastAsia="en-US"/>
      </w:rPr>
      <w:t xml:space="preserve">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Footer"/>
      <w:rPr>
        <w:rStyle w:val="PageNumber"/>
        <w:sz w:val="24"/>
        <w:szCs w:val="24"/>
      </w:rPr>
    </w:pPr>
    <w:r>
      <w:rPr/>
    </w:r>
  </w:p>
  <w:p>
    <w:pPr>
      <w:pStyle w:val="Footer"/>
      <w:rPr>
        <w:rStyle w:val="PageNumber"/>
        <w:rFonts w:ascii="Comic Sans MS" w:hAnsi="Comic Sans MS" w:cs="Comic Sans MS"/>
        <w:b/>
        <w:b/>
        <w:bCs/>
        <w:i/>
        <w:i/>
        <w:iCs/>
        <w:color w:val="0066CC"/>
        <w:sz w:val="22"/>
        <w:szCs w:val="22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514600</wp:posOffset>
          </wp:positionH>
          <wp:positionV relativeFrom="paragraph">
            <wp:posOffset>97155</wp:posOffset>
          </wp:positionV>
          <wp:extent cx="3657600" cy="346710"/>
          <wp:effectExtent l="0" t="0" r="0" b="0"/>
          <wp:wrapNone/>
          <wp:docPr id="1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26670</wp:posOffset>
              </wp:positionV>
              <wp:extent cx="6172200" cy="0"/>
              <wp:effectExtent l="0" t="7620" r="0" b="762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pt" to="485.95pt,-2.1pt" stroked="t" o:allowincell="f" style="position:absolute">
              <v:stroke color="#0066cc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2178050</wp:posOffset>
          </wp:positionH>
          <wp:positionV relativeFrom="paragraph">
            <wp:posOffset>97155</wp:posOffset>
          </wp:positionV>
          <wp:extent cx="336550" cy="3429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color w:val="0066CC"/>
        <w:sz w:val="22"/>
        <w:szCs w:val="22"/>
      </w:rPr>
    </w:pPr>
    <w:r>
      <w:rPr>
        <w:rFonts w:eastAsia="Arial" w:cs="Arial" w:ascii="Arial" w:hAnsi="Arial"/>
        <w:b/>
        <w:bCs/>
        <w:iCs/>
        <w:color w:val="0066CC"/>
      </w:rPr>
      <w:t xml:space="preserve"> </w:t>
    </w:r>
    <w:r>
      <w:rPr>
        <w:b/>
        <w:bCs/>
        <w:iCs/>
        <w:color w:val="0066CC"/>
        <w:sz w:val="22"/>
        <w:szCs w:val="22"/>
      </w:rPr>
      <w:t>Sme držiteľmi certifikátov:</w:t>
    </w:r>
  </w:p>
  <w:p>
    <w:pPr>
      <w:pStyle w:val="Footer"/>
      <w:rPr>
        <w:b/>
        <w:b/>
        <w:color w:val="0066CC"/>
        <w:sz w:val="22"/>
        <w:szCs w:val="22"/>
      </w:rPr>
    </w:pPr>
    <w:r>
      <w:rPr>
        <w:b/>
        <w:color w:val="0066CC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454660" cy="4546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2153285" cy="42481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14"/>
        <w:lang w:val="en-US"/>
      </w:rPr>
    </w:pPr>
    <w:r>
      <w:rPr>
        <w:sz w:val="1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/>
      </w:rPr>
    </w:pPr>
    <w:r>
      <w:rPr>
        <w:rFonts w:cs="Arial" w:ascii="Arial" w:hAnsi="Arial"/>
        <w:b/>
        <w:bCs/>
        <w:color w:val="0066CC"/>
        <w:lang w:val="en-US"/>
      </w:rPr>
      <w:t>Transformátorové stanice     I     Elektrotechnika     I     Betónové komponenty     I     Servis</w:t>
    </w:r>
  </w:p>
  <w:p>
    <w:pPr>
      <w:pStyle w:val="Header"/>
      <w:jc w:val="center"/>
      <w:rPr>
        <w:rFonts w:ascii="Arial" w:hAnsi="Arial" w:cs="Arial"/>
        <w:b/>
        <w:b/>
        <w:bCs/>
        <w:color w:val="0066CC"/>
        <w:lang w:val="en-US" w:eastAsia="en-US"/>
      </w:rPr>
    </w:pPr>
    <w:r>
      <w:rPr>
        <w:rFonts w:cs="Arial" w:ascii="Arial" w:hAnsi="Arial"/>
        <w:b/>
        <w:bCs/>
        <w:color w:val="0066CC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19075</wp:posOffset>
              </wp:positionH>
              <wp:positionV relativeFrom="paragraph">
                <wp:posOffset>64770</wp:posOffset>
              </wp:positionV>
              <wp:extent cx="5606415" cy="0"/>
              <wp:effectExtent l="0" t="8255" r="0" b="825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6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25pt,5.1pt" to="458.65pt,5.1pt" stroked="t" o:allowincell="f" style="position:absolute">
              <v:stroke color="#0066cc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eastAsia="Times New Roman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2"/>
      <w:lang w:val="sk-SK"/>
    </w:rPr>
  </w:style>
  <w:style w:type="paragraph" w:styleId="Zkladntext3">
    <w:name w:val="Základný text 3"/>
    <w:basedOn w:val="Normal"/>
    <w:qFormat/>
    <w:pPr>
      <w:ind w:right="175" w:hanging="0"/>
      <w:jc w:val="both"/>
    </w:pPr>
    <w:rPr>
      <w:sz w:val="22"/>
      <w:szCs w:val="22"/>
      <w:lang w:val="sk-SK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1985" w:leader="none"/>
      </w:tabs>
      <w:spacing w:lineRule="atLeast" w:line="240" w:before="120" w:after="0"/>
      <w:jc w:val="both"/>
    </w:pPr>
    <w:rPr>
      <w:rFonts w:ascii="Arial" w:hAnsi="Arial" w:cs="Arial"/>
      <w:color w:val="FF0000"/>
      <w:sz w:val="24"/>
      <w:lang w:val="cs-CZ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raeper.sk/index.php?option=com_content&amp;view=article&amp;id=45&amp;Itemid=5&amp;lang=sk" TargetMode="External"/><Relationship Id="rId10" Type="http://schemas.openxmlformats.org/officeDocument/2006/relationships/hyperlink" Target="http://www.graeper.sk/index.php?option=com_content&amp;view=article&amp;id=60&amp;Itemid=5&amp;lang=sk" TargetMode="External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1:00Z</dcterms:created>
  <dc:creator>------</dc:creator>
  <dc:description/>
  <cp:keywords/>
  <dc:language>en-US</dc:language>
  <cp:lastModifiedBy>Simerovci</cp:lastModifiedBy>
  <cp:lastPrinted>2009-12-04T08:26:00Z</cp:lastPrinted>
  <dcterms:modified xsi:type="dcterms:W3CDTF">2011-12-11T14:26:00Z</dcterms:modified>
  <cp:revision>5</cp:revision>
  <dc:subject/>
  <dc:title>KIOSKOVÁ TRANSFORMAČNÁ STANICA  - VŠEOBECNÉ INFORMÁCIE</dc:title>
</cp:coreProperties>
</file>