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GRÄPER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hu-HU"/>
        </w:rPr>
        <w:t>GBÜ-2000 (2TR)</w:t>
      </w:r>
      <w:r>
        <w:rPr>
          <w:rStyle w:val="StrongEmphasis"/>
          <w:rFonts w:cs="Times New Roman" w:ascii="Times New Roman" w:hAnsi="Times New Roman"/>
          <w:b/>
          <w:sz w:val="40"/>
          <w:szCs w:val="40"/>
          <w:lang w:val="hu-H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>típusú kompakt transzformátorállomás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Heading3"/>
        <w:rPr/>
      </w:pPr>
      <w:r>
        <w:rPr/>
        <w:t>Műszaki alapadato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ÖF: 3</w:t>
      </w:r>
      <w:r>
        <w:rPr>
          <w:sz w:val="22"/>
          <w:szCs w:val="22"/>
        </w:rPr>
        <w:t>~</w:t>
      </w:r>
      <w:r>
        <w:rPr>
          <w:rStyle w:val="StrongEmphasis"/>
          <w:b w:val="false"/>
          <w:color w:val="333333"/>
          <w:sz w:val="22"/>
          <w:szCs w:val="22"/>
        </w:rPr>
        <w:t xml:space="preserve"> AC 24 kV 50 Hz / IT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IF: 3/PEN AC 400/230 V 50Hz / TN-C,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Frekvencia: 50 Hz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Névleges transzformátorteljesítmény: </w:t>
      </w:r>
      <w:r>
        <w:rPr>
          <w:bCs/>
          <w:color w:val="333333"/>
          <w:sz w:val="22"/>
          <w:szCs w:val="22"/>
        </w:rPr>
        <w:t>legfeljebb 2 x 630 kVA (1 x 1600 kVA)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Névleges KÖF leágazási áram: </w:t>
      </w:r>
      <w:r>
        <w:rPr>
          <w:bCs/>
          <w:color w:val="333333"/>
          <w:sz w:val="22"/>
          <w:szCs w:val="22"/>
        </w:rPr>
        <w:t>kábelleágazásokban 630 A, transzformátor-leágazásban 200 A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KIF leágazási áram: 2500 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/</w:t>
      </w:r>
      <w:r>
        <w:rPr>
          <w:rStyle w:val="StrongEmphasis"/>
          <w:b w:val="false"/>
          <w:sz w:val="22"/>
          <w:szCs w:val="22"/>
        </w:rPr>
        <w:t>KIF kapcsolóberendezés névleges</w:t>
      </w:r>
      <w:r>
        <w:rPr>
          <w:rStyle w:val="StrongEmphasis"/>
          <w:b w:val="false"/>
          <w:color w:val="333333"/>
          <w:sz w:val="22"/>
          <w:szCs w:val="22"/>
        </w:rPr>
        <w:t xml:space="preserve"> szigetelési szintje: 24 kV / 1 000 V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 elosztó névleges termikus / dinamikus határárama: 16 kA / 40 kA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IF elosztó névleges termikus / dinamikus határárama: 25 kA-ig / 60 k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/KIF kapcsolóberendezések védettsége: IP 65 / IP 20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állomás védettsége: IP 23D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Melegedési osztály: 20°K</w:t>
      </w:r>
    </w:p>
    <w:p>
      <w:pPr>
        <w:pStyle w:val="NormlWeb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méretek (H x SZ x M): 3050 x 2500 x 2650</w:t>
      </w:r>
      <w:r>
        <w:rPr>
          <w:bCs/>
          <w:color w:val="333333"/>
          <w:sz w:val="22"/>
          <w:szCs w:val="22"/>
          <w:lang w:val="pt-PT"/>
        </w:rPr>
        <w:t xml:space="preserve"> mm</w:t>
      </w:r>
    </w:p>
    <w:p>
      <w:pPr>
        <w:pStyle w:val="NormlWeb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Az üres ház súlya ajtókkal: kb. 8900 kg </w:t>
      </w:r>
      <w:r>
        <w:rPr>
          <w:bCs/>
          <w:color w:val="333333"/>
          <w:sz w:val="22"/>
          <w:szCs w:val="22"/>
        </w:rPr>
        <w:t>(mosott kavicsbeton kivitelben kb. 11000 kg)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ton környezeti osztály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lső elemek: XC1;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elemek: XC4, XF1, XA1.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Üzemeltetési feltételek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 környezet hőmérséklete –40°C ≤ t ≤ + 40°C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tengerszint feletti magasság 1 000 m-ig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egjegyzés: Más környezeti feltételek esetén ajánlatos a transzformátorállomás üzembe helyezéséről a szállítóval konzultálni.</w:t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rPr>
          <w:szCs w:val="22"/>
          <w:lang w:val="hu-HU" w:eastAsia="sk-SK"/>
        </w:rPr>
      </w:pPr>
      <w:r>
        <w:rPr>
          <w:kern w:val="2"/>
          <w:lang w:eastAsia="sk-SK"/>
        </w:rPr>
        <w:t>Áramütés elleni védelem:</w:t>
      </w:r>
      <w:r>
        <w:rPr>
          <w:kern w:val="2"/>
          <w:u w:val="none"/>
          <w:lang w:eastAsia="sk-SK"/>
        </w:rPr>
        <w:tab/>
      </w:r>
      <w:r>
        <w:rPr>
          <w:b w:val="false"/>
          <w:szCs w:val="22"/>
          <w:u w:val="none"/>
          <w:lang w:val="hu-HU" w:eastAsia="sk-SK"/>
        </w:rPr>
        <w:t>(MSZ 1610-1, MSZ EN 61936, MSZ 172-2, MSZ EN 50522,</w:t>
      </w:r>
    </w:p>
    <w:p>
      <w:pPr>
        <w:pStyle w:val="Normal"/>
        <w:ind w:left="2124"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SZ HD 60364-4-41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normál üzemmódban (áram alatt levő részeknél):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hiba esetén (passzív részeknél):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 IT hálózatokban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egyenpotenciálú összekötéssel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védelem áram-védőkapcsolóval</w:t>
      </w:r>
    </w:p>
    <w:p>
      <w:pPr>
        <w:pStyle w:val="Normal"/>
        <w:numPr>
          <w:ilvl w:val="2"/>
          <w:numId w:val="4"/>
        </w:numPr>
        <w:spacing w:before="0" w:after="28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egyenpotenciálú összekötéssel</w:t>
      </w:r>
    </w:p>
    <w:p>
      <w:pPr>
        <w:pStyle w:val="Heading3"/>
        <w:rPr>
          <w:kern w:val="2"/>
          <w:lang w:eastAsia="sk-SK"/>
        </w:rPr>
      </w:pPr>
      <w:r>
        <w:rPr>
          <w:kern w:val="2"/>
          <w:lang w:eastAsia="sk-SK"/>
        </w:rPr>
        <w:t>Épületszerkezeti rész:</w:t>
      </w:r>
    </w:p>
    <w:p>
      <w:pPr>
        <w:pStyle w:val="Normal"/>
        <w:rPr>
          <w:kern w:val="2"/>
          <w:sz w:val="22"/>
          <w:szCs w:val="22"/>
          <w:lang w:eastAsia="sk-SK"/>
        </w:rPr>
      </w:pPr>
      <w:r>
        <w:rPr>
          <w:kern w:val="2"/>
          <w:sz w:val="22"/>
          <w:szCs w:val="22"/>
          <w:lang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2"/>
          <w:lang w:val="hu-HU" w:eastAsia="sk-SK"/>
        </w:rPr>
        <w:t xml:space="preserve">A kompakt, külső kezelőterű transzformátorállomás </w:t>
      </w:r>
      <w:r>
        <w:rPr>
          <w:sz w:val="22"/>
          <w:szCs w:val="22"/>
          <w:lang w:val="hu-HU" w:eastAsia="sk-SK"/>
        </w:rPr>
        <w:t xml:space="preserve">részben süllyesztett kivitelű. Alap-méretei: 3050 x 2500 mm, magassága: 2650 mm. A belmagasság 2100 mm, a </w:t>
      </w:r>
      <w:r>
        <w:rPr>
          <w:sz w:val="22"/>
          <w:szCs w:val="22"/>
          <w:lang w:val="hu-HU"/>
        </w:rPr>
        <w:t>beásási mélység</w:t>
      </w:r>
      <w:r>
        <w:rPr>
          <w:sz w:val="22"/>
          <w:szCs w:val="22"/>
          <w:lang w:val="hu-HU" w:eastAsia="sk-SK"/>
        </w:rPr>
        <w:t xml:space="preserve"> 780 mm, a felszín feletti rész 1870 mm a lapos tetővel együtt. Önhordó standard Gräper LC 30/37 jelű, 8/12 szemcsézetű vasbetonból legyártott monolitikus konstrukció. A vasbeton acélhuzalai, és acélelemei össze vannak hegesztve és így földelő-hálózatot képeznek .Az acélhuzalokkal összekötött konstrukciós elemek a villámhárító részeit is alkothatják . A transzformátorállomás telepítéséhez nem szükséges külön alapozást készíteni, elegendő a megfelelő méretű tömörített gödör kiképzése. A transzformátorállomás </w:t>
      </w: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sk-SK"/>
        </w:rPr>
        <w:t>EN 62271</w:t>
        <w:noBreakHyphen/>
        <w:t xml:space="preserve">202 </w:t>
      </w:r>
      <w:r>
        <w:rPr>
          <w:sz w:val="22"/>
          <w:szCs w:val="22"/>
          <w:lang w:val="hu-HU" w:eastAsia="sk-SK"/>
        </w:rPr>
        <w:t>európai szabvány szerinti típusvizsgálati jegyzőkönyvvel rendelkezik. Megfelel a szabvány ívállósági – ún. PEHLA előírásban megszabott - követelményeinek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vevő kérésére az ház alapkivitele a kétféle hőszigetelt falú változatában is rendelhető (pl. transzformátor nélküli kapcsolóállomások céljára):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1/ „szendvics“ önhordó háromrétegű konstrukció: min. 10 cm vastagságú, Gräper LB25 jelű könnyűbeton, 4 cm (vagy 6 cm) keményített polisztirol (hungarocell) hőszigetelő réteg és 7 cm Gräper LB25 jelű könnyűbeton. A rétegek rozsdamentes merevítőkkel vannak átkötve.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2/ standard Gräper LB25 könnyűbetonból legyártott, a helyszínen fölrakott, keményített külső polisztirol (hungarocell) réteggel és dörzsölt vakolattal hőszigetelt konstrukci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zvegtrzs2"/>
        <w:rPr>
          <w:szCs w:val="20"/>
        </w:rPr>
      </w:pPr>
      <w:r>
        <w:rPr>
          <w:b/>
          <w:bCs/>
          <w:lang w:val="hu-HU" w:eastAsia="sk-SK"/>
        </w:rPr>
        <w:t xml:space="preserve">Az épületszerkezet </w:t>
      </w:r>
      <w:r>
        <w:rPr>
          <w:lang w:val="hu-HU" w:eastAsia="sk-SK"/>
        </w:rPr>
        <w:t>2 monolitikus részegységből (alapteknő az oldalfalakkal, és lapos tető) álló kompakt egységet alkot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lang w:val="hu-HU" w:eastAsia="sk-SK"/>
        </w:rPr>
      </w:pPr>
      <w:r>
        <w:rPr>
          <w:szCs w:val="20"/>
        </w:rPr>
        <w:t xml:space="preserve"> </w:t>
      </w:r>
      <w:r>
        <w:rPr>
          <w:b/>
          <w:bCs/>
          <w:lang w:val="hu-HU" w:eastAsia="sk-SK"/>
        </w:rPr>
        <w:t>Alapteknő és oldalfalak:</w:t>
      </w:r>
      <w:r>
        <w:rPr>
          <w:lang w:val="hu-HU" w:eastAsia="sk-SK"/>
        </w:rPr>
        <w:t xml:space="preserve"> Az alapteknő olajgyűjtő teknőként van kialakítva, vízhatlan, (a repedések garantált maximuma 0,2 mm). olaj- és víz- át nem eresztő betonból készül. A DIN szabványoknak megfelelően ellenáll a folyadékok, a talaj és pára erős kémiai hatásainak. </w:t>
      </w:r>
      <w:r>
        <w:rPr>
          <w:lang w:val="hu-HU"/>
        </w:rPr>
        <w:t>A teknő fagymentes alapozást biztosít. N</w:t>
      </w:r>
      <w:r>
        <w:rPr>
          <w:lang w:val="hu-HU" w:eastAsia="sk-SK"/>
        </w:rPr>
        <w:t xml:space="preserve">égy RD 36 jelű beöntött menetes hüvellyel rendelkezik, a transzformátorház hosszabbik oldalának alsó részén (lásd B és D nézet), és az egész ház emelőfülek segítségével való mozgatására, emelésére szolgál. Az oldalfalakon van két M12-es földelőszem a KÖF/KIF kábeltérből kivezetve, a külső földelés rákötéséhez. </w:t>
      </w:r>
      <w:r>
        <w:rPr>
          <w:lang w:val="hu-HU"/>
        </w:rPr>
        <w:t>A beton alapteknőből és az ajtókereteket is tartalmazó oldalfalakból álló monolitikus részegység gyártásához öntősablonba történő öntési technológiát alkalmaznak</w:t>
      </w:r>
      <w:r>
        <w:rPr>
          <w:lang w:val="hu-HU" w:eastAsia="sk-SK"/>
        </w:rPr>
        <w:t>, ezzel biztosíthatók a kitűnő víz- és olaj- át nem eresztő tulajdonságok. A transzformátorház minden földdel érintkező felülete bevonható két réteg fekete szigetelő festékkel, és megrendelésre a kád belső felülete is kezelhető ezzel a védőréteggel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z alapteknő alsó részén (a KÖF/KIF kapcsoló berendezés oldalán) már a gyártáskor ki vannak alakítva a KÖF/KIF kábelek a be és kimeneti nyílásai a Hauff </w:t>
      </w:r>
      <w:r>
        <w:rPr>
          <w:lang w:val="hu-HU" w:eastAsia="sk-SK"/>
        </w:rPr>
        <w:t>(HSI 150 a KÖF kábeleknek</w:t>
      </w:r>
      <w:r>
        <w:rPr>
          <w:lang w:val="hu-HU"/>
        </w:rPr>
        <w:t>, HSI 90 a KIF kábeleknek)</w:t>
      </w:r>
      <w:r>
        <w:rPr>
          <w:sz w:val="22"/>
          <w:szCs w:val="22"/>
          <w:lang w:val="hu-HU" w:eastAsia="sk-SK"/>
        </w:rPr>
        <w:t xml:space="preserve"> típusú kábelátvezetőkkel. A kábelek bevezetése és bekötése után ezek megfelelő számú és méretű </w:t>
      </w:r>
      <w:r>
        <w:rPr>
          <w:lang w:val="hu-HU" w:eastAsia="sk-SK"/>
        </w:rPr>
        <w:t xml:space="preserve">(A KÖF kábeleknél </w:t>
      </w:r>
      <w:r>
        <w:rPr>
          <w:lang w:val="hu-HU"/>
        </w:rPr>
        <w:t>HSI 150 D3/60, a KIF kábeleknél HSI 90 D1/75</w:t>
      </w:r>
      <w:r>
        <w:rPr>
          <w:lang w:val="hu-HU" w:eastAsia="sk-SK"/>
        </w:rPr>
        <w:t>)</w:t>
      </w:r>
      <w:r>
        <w:rPr>
          <w:sz w:val="22"/>
          <w:szCs w:val="22"/>
          <w:lang w:val="hu-HU" w:eastAsia="sk-SK"/>
        </w:rPr>
        <w:t xml:space="preserve"> nyílással ellátott rendszerfedéllel és zsugortechnikával kiképezve vízhatlanul elzáródnak. Megrendelésre rendszerfedelet is szállítunk a kábel-védőcsőhöz (FXKV,…), illetve a meleg-zsugor technika helyett hideg-zsugor technika is alkalmazható.. A fel nem használt átvezetőket lezárt rendszerfedéllel, nyomótömítéssel vagy bajonett technikával zárjuk l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Megrendelésre a KIF elosztó terét oldalsó (ideiglenes) átvezető nyílással is ellátjuk (Gräper vagy Hauff-BD rendszerrel, „építkezési áramátvezetés”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hu-HU"/>
        </w:rPr>
        <w:t xml:space="preserve">A KÖF kábelbevezetés tere a KÖF kapcsolóberendezés terétől acéllemezzel van elválasztva. Maga az kapcsolóberendezés acélszerkezeten áll, </w:t>
      </w:r>
      <w:r>
        <w:rPr>
          <w:lang w:val="hu-HU"/>
        </w:rPr>
        <w:t>aminek része a kiszolgáló személyzet védelmét célzó nyomáscsökkentő szerkezet, az íves zárlat elleni védelem - ún. PEHLA - szabványainak megfelelően.</w:t>
      </w:r>
    </w:p>
    <w:p>
      <w:pPr>
        <w:pStyle w:val="Szvegtrzs2"/>
        <w:rPr>
          <w:sz w:val="22"/>
          <w:lang w:val="hu-HU" w:eastAsia="sk-SK"/>
        </w:rPr>
      </w:pPr>
      <w:r>
        <w:rPr>
          <w:sz w:val="22"/>
          <w:lang w:val="hu-HU" w:eastAsia="sk-SK"/>
        </w:rPr>
      </w:r>
    </w:p>
    <w:p>
      <w:pPr>
        <w:pStyle w:val="Szvegtrzs2"/>
        <w:rPr/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 xml:space="preserve">A belső falak fehér lemosható festékkel vannak lefestve, a külső falfelület a megrendelő kívánsága szerint lehet: 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mosott kavics beton felület, 8/12-es kavicsnagyság,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sima nem kezelt beton felület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u w:val="single"/>
          <w:lang w:val="hu-HU" w:eastAsia="sk-SK"/>
        </w:rPr>
      </w:pPr>
      <w:r>
        <w:rPr>
          <w:sz w:val="22"/>
          <w:szCs w:val="22"/>
          <w:lang w:val="hu-HU" w:eastAsia="sk-SK"/>
        </w:rPr>
        <w:t>színes festett felület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RAL színskála színeivel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vakolt betonfelület: dörzsölt vakolat (Reibeputz), vagy hengerrel felvitt vakolat (Rollputz)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RAL színskála színeivel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klinker-tégla, kő-csempe (pl. Dupa-Stone), fa, vagy egyéb felület a megrendelő kívánsága szerint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trzs2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b/>
          <w:bCs/>
          <w:sz w:val="22"/>
          <w:szCs w:val="22"/>
          <w:lang w:val="hu-HU" w:eastAsia="sk-SK"/>
        </w:rPr>
        <w:t>ető:</w:t>
      </w:r>
      <w:r>
        <w:rPr>
          <w:sz w:val="22"/>
          <w:szCs w:val="22"/>
          <w:lang w:val="hu-HU" w:eastAsia="sk-SK"/>
        </w:rPr>
        <w:t xml:space="preserve"> A falakhoz belülről van 4 ponton rögzítve csavarokkal. A túlnyúlás 9 centiméter a külső falaknál. A tető 4 db beöntött menetes RD 18 rendszerű emelőfüllel emelhető</w:t>
      </w:r>
      <w:r>
        <w:rPr>
          <w:lang w:val="hu-HU" w:eastAsia="sk-SK"/>
        </w:rPr>
        <w:t xml:space="preserve">. </w:t>
      </w:r>
      <w:r>
        <w:rPr>
          <w:sz w:val="22"/>
          <w:szCs w:val="22"/>
          <w:lang w:val="hu-HU" w:eastAsia="sk-SK"/>
        </w:rPr>
        <w:t xml:space="preserve">A betonfelület fokozott nedvesség elleni védelme érdekében </w:t>
      </w:r>
      <w:r>
        <w:rPr>
          <w:sz w:val="22"/>
          <w:lang w:val="hu-HU"/>
        </w:rPr>
        <w:t>a tető külső fele láthatatlan víztaszító anyaggal van bevonva. Ez eltömi a beton kapilláris pólusait és így a beton nedvességfelvevő és tulajdonsága ellen ha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ető felülete lehet mosott kavicsbeton, vagy sima betonfelület a RAL színskála színeivel</w:t>
      </w:r>
      <w:r>
        <w:rPr>
          <w:sz w:val="22"/>
          <w:szCs w:val="22"/>
          <w:lang w:val="hu-HU"/>
        </w:rPr>
        <w:t>, választható a tető alakja is (lapos, nyereg,…).</w:t>
      </w:r>
    </w:p>
    <w:p>
      <w:pPr>
        <w:pStyle w:val="Szvegtrzs2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Szvegtrzs2"/>
        <w:tabs>
          <w:tab w:val="clear" w:pos="708"/>
          <w:tab w:val="left" w:pos="8505" w:leader="none"/>
        </w:tabs>
        <w:rPr/>
      </w:pPr>
      <w:r>
        <w:rPr>
          <w:b/>
          <w:bCs/>
          <w:lang w:val="hu-HU" w:eastAsia="sk-SK"/>
        </w:rPr>
        <w:t xml:space="preserve">Ajtók: </w:t>
      </w:r>
      <w:r>
        <w:rPr>
          <w:lang w:val="hu-HU" w:eastAsia="sk-SK"/>
        </w:rPr>
        <w:t>Alapfelszereltségben minden fém alkatrész, ajtók, tokok, szellőzőnyílások 1,5 mm vastag felületkezelt horganyzott acéllemezből készül, két réteg alapfestéssel, a rendelés szerinti RAL színskála színárnyalattal (pl. RAL 7035)</w:t>
      </w:r>
      <w:r>
        <w:rPr>
          <w:lang w:val="hu-HU"/>
        </w:rPr>
        <w:t>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 w:eastAsia="sk-SK"/>
        </w:rPr>
      </w:pPr>
      <w:r>
        <w:rPr>
          <w:lang w:val="hu-HU"/>
        </w:rPr>
        <w:t xml:space="preserve">Az ajtó zárszerkezete műanyaggal fedett. </w:t>
      </w:r>
      <w:r>
        <w:rPr>
          <w:lang w:val="hu-HU" w:eastAsia="sk-SK"/>
        </w:rPr>
        <w:t xml:space="preserve">A lezárás kétpontos zárszerkezettel van megoldva az ajtókeret mindkét oldalán (négypontos </w:t>
      </w:r>
      <w:r>
        <w:rPr>
          <w:lang w:val="hu-HU"/>
        </w:rPr>
        <w:t>Gräper</w:t>
      </w:r>
      <w:r>
        <w:rPr>
          <w:lang w:val="hu-HU" w:eastAsia="sk-SK"/>
        </w:rPr>
        <w:t xml:space="preserve"> rögzítő-rendszer). A zárban standard zárbetét alkalmazható. Az ajtókon az európai szabványoknak és helyi rendeleteknek megfelelő figyelmeztető táblák vannak elhelyezve.</w:t>
      </w:r>
    </w:p>
    <w:p>
      <w:pPr>
        <w:pStyle w:val="Szvegtrzs2"/>
        <w:rPr>
          <w:lang w:val="hu-HU" w:eastAsia="sk-SK"/>
        </w:rPr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>Rendelésre az ajtók és a szellőzők alumíniumból is legyárthatók; a biztonságos elzáráshoz két zárbetéttel ellátott zár is használható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/>
        </w:rPr>
      </w:pPr>
      <w:r>
        <w:rPr>
          <w:lang w:val="hu-HU"/>
        </w:rPr>
        <w:t xml:space="preserve">Az állomás transzformátorterének oldalfalaiban egy-egy egyszárnyú szellőzött ajtó van (egy transzformátor esetén az egyik szellőzőnyílás), lamellás Gräper zsalu SZ x M: 1270 x 1610 mm méretben. </w:t>
      </w:r>
      <w:r>
        <w:rPr/>
        <w:t>Az állomás kapcsolóberendezés oldalain alapkivitelben kétszárnyú a (KÖF oldalon szellőzés nélküli, a KIF oldalon szellőzött) ajtók vannak,</w:t>
      </w:r>
      <w:r>
        <w:rPr>
          <w:lang w:val="hu-HU"/>
        </w:rPr>
        <w:t xml:space="preserve"> SZ x M: 2200 x 1310 mm méretben. </w:t>
      </w:r>
      <w:r>
        <w:rPr>
          <w:rFonts w:cs="Times" w:ascii="Times" w:hAnsi="Times"/>
          <w:lang w:val="hu-HU" w:eastAsia="sk-SK"/>
        </w:rPr>
        <w:t xml:space="preserve">Kinyitott helyzetben az ajtók </w:t>
      </w:r>
      <w:r>
        <w:rPr>
          <w:lang w:val="hu-HU"/>
        </w:rPr>
        <w:t xml:space="preserve">95° szögben </w:t>
      </w:r>
      <w:r>
        <w:rPr>
          <w:rFonts w:cs="Times" w:ascii="Times" w:hAnsi="Times"/>
          <w:lang w:val="hu-HU" w:eastAsia="sk-SK"/>
        </w:rPr>
        <w:t>rögzíthetők és az ajtószárnyak a kerettel 16 mm</w:t>
      </w:r>
      <w:r>
        <w:rPr>
          <w:rFonts w:cs="Times" w:ascii="Times" w:hAnsi="Times"/>
          <w:vertAlign w:val="superscript"/>
          <w:lang w:val="hu-HU" w:eastAsia="sk-SK"/>
        </w:rPr>
        <w:t>2</w:t>
      </w:r>
      <w:r>
        <w:rPr>
          <w:rFonts w:cs="Times" w:ascii="Times" w:hAnsi="Times"/>
          <w:lang w:val="hu-HU" w:eastAsia="sk-SK"/>
        </w:rPr>
        <w:t xml:space="preserve"> keresztmetszetű rézhuzallal vannak összekötve</w:t>
      </w:r>
      <w:r>
        <w:rPr>
          <w:lang w:val="hu-HU" w:eastAsia="sk-SK"/>
        </w:rPr>
        <w:t>.</w:t>
      </w:r>
    </w:p>
    <w:p>
      <w:pPr>
        <w:pStyle w:val="Szvegtrzs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hu-HU"/>
        </w:rPr>
        <w:t>Szellőzés:</w:t>
      </w:r>
      <w:r>
        <w:rPr>
          <w:b/>
          <w:bCs/>
          <w:i/>
          <w:iCs/>
          <w:sz w:val="22"/>
          <w:lang w:val="hu-HU"/>
        </w:rPr>
        <w:t xml:space="preserve"> </w:t>
      </w:r>
      <w:r>
        <w:rPr>
          <w:sz w:val="22"/>
          <w:szCs w:val="22"/>
          <w:lang w:val="hu-HU"/>
        </w:rPr>
        <w:t>A transzformátor szellőzése az transzformátortér szellőzött ajtóin, valamint</w:t>
      </w:r>
      <w:r>
        <w:rPr>
          <w:sz w:val="22"/>
          <w:lang w:val="hu-HU"/>
        </w:rPr>
        <w:t xml:space="preserve"> a KIF elosztó ajtaján</w:t>
      </w:r>
      <w:r>
        <w:rPr>
          <w:sz w:val="22"/>
          <w:szCs w:val="22"/>
          <w:lang w:val="hu-HU"/>
        </w:rPr>
        <w:t xml:space="preserve"> keresztül van megoldva.</w:t>
      </w:r>
      <w:r>
        <w:rPr>
          <w:sz w:val="22"/>
          <w:lang w:val="hu-HU"/>
        </w:rPr>
        <w:t xml:space="preserve"> A nyílások mérete biztosítja a megfelelő szellőzést és a transzformátor hűtését. A</w:t>
      </w:r>
      <w:r>
        <w:rPr>
          <w:sz w:val="22"/>
          <w:szCs w:val="22"/>
          <w:lang w:val="hu-HU"/>
        </w:rPr>
        <w:t xml:space="preserve"> szellőzőrácsok (lamellás Gräper zsaluk) IP 23D védettségűek (huzal behatolása ellen védettek az MSZ EN 60529 szerint) és sűrű rozsdamentes hálóval vannak felszerelve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rPr>
          <w:kern w:val="2"/>
          <w:szCs w:val="22"/>
          <w:lang w:eastAsia="sk-SK"/>
        </w:rPr>
      </w:pPr>
      <w:r>
        <w:rPr>
          <w:kern w:val="2"/>
          <w:szCs w:val="22"/>
          <w:lang w:eastAsia="sk-SK"/>
        </w:rPr>
        <w:t>Földelés:</w:t>
      </w:r>
    </w:p>
    <w:p>
      <w:pPr>
        <w:pStyle w:val="Normal"/>
        <w:rPr>
          <w:kern w:val="2"/>
          <w:szCs w:val="22"/>
          <w:lang w:val="sk-SK" w:eastAsia="sk-SK"/>
        </w:rPr>
      </w:pPr>
      <w:r>
        <w:rPr>
          <w:kern w:val="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ranszformátorállomás belső földelése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- P</w:t>
      </w:r>
      <w:r>
        <w:rPr>
          <w:b/>
          <w:sz w:val="22"/>
          <w:szCs w:val="22"/>
          <w:lang w:val="hu-HU"/>
        </w:rPr>
        <w:t>otenciálkiegyenlítő sín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(PP) Cu 30 x 4 mm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bCs/>
          <w:sz w:val="22"/>
          <w:szCs w:val="22"/>
          <w:lang w:val="hu-HU" w:eastAsia="sk-SK"/>
        </w:rPr>
        <w:t xml:space="preserve">M12-es csavarokkal, 1 kV-os támszigetelőkön van elhelyezve és </w:t>
      </w:r>
      <w:r>
        <w:rPr>
          <w:sz w:val="22"/>
          <w:szCs w:val="22"/>
          <w:lang w:val="hu-HU" w:eastAsia="sk-SK"/>
        </w:rPr>
        <w:t>Cu vezetékkel (min 30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) </w:t>
      </w:r>
      <w:r>
        <w:rPr>
          <w:bCs/>
          <w:sz w:val="22"/>
          <w:szCs w:val="22"/>
          <w:lang w:val="hu-HU" w:eastAsia="sk-SK"/>
        </w:rPr>
        <w:t xml:space="preserve">közvetlenül össze van kötve a transzformátorház minden technológiai elemével (alapteknő, </w:t>
      </w:r>
      <w:r>
        <w:rPr>
          <w:sz w:val="22"/>
          <w:szCs w:val="22"/>
          <w:lang w:val="hu-HU" w:eastAsia="sk-SK"/>
        </w:rPr>
        <w:t>KÖF, KIF kapcsolóberendezés, KÖF kábelek fémárnyékolása, PEN csatlakozópont</w:t>
      </w:r>
      <w:r>
        <w:rPr>
          <w:bCs/>
          <w:sz w:val="22"/>
          <w:szCs w:val="22"/>
          <w:lang w:val="hu-HU" w:eastAsia="sk-SK"/>
        </w:rPr>
        <w:t>); valamint minden beépített szerkezettel (konstrukciós elemek – a teknő, a tető vasváza, ajtók, ajtókeretek rácsok, a transzformátor U-acél tartóidomai, a kapcsolóberendezések tartószerkezete…).</w:t>
      </w:r>
      <w:r>
        <w:rPr>
          <w:bCs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 </w:t>
      </w:r>
      <w:r>
        <w:rPr>
          <w:sz w:val="22"/>
          <w:szCs w:val="22"/>
          <w:lang w:val="hu-HU"/>
        </w:rPr>
        <w:t>potenciálkiegyenlítő sín</w:t>
      </w:r>
      <w:r>
        <w:rPr>
          <w:sz w:val="22"/>
          <w:szCs w:val="22"/>
          <w:lang w:val="hu-HU" w:eastAsia="sk-SK"/>
        </w:rPr>
        <w:t xml:space="preserve"> (PP) minden vezetéke jelölve van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ő földelősín </w:t>
      </w:r>
      <w:r>
        <w:rPr>
          <w:bCs/>
          <w:sz w:val="22"/>
          <w:szCs w:val="22"/>
          <w:lang w:val="hu-HU" w:eastAsia="sk-SK"/>
        </w:rPr>
        <w:t>min. 125 mm</w:t>
      </w:r>
      <w:r>
        <w:rPr>
          <w:bCs/>
          <w:sz w:val="22"/>
          <w:szCs w:val="22"/>
          <w:vertAlign w:val="superscript"/>
          <w:lang w:val="hu-HU" w:eastAsia="sk-SK"/>
        </w:rPr>
        <w:t>2</w:t>
      </w:r>
      <w:r>
        <w:rPr>
          <w:bCs/>
          <w:sz w:val="22"/>
          <w:szCs w:val="22"/>
          <w:lang w:val="hu-HU" w:eastAsia="sk-SK"/>
        </w:rPr>
        <w:t xml:space="preserve"> keresztmetszetű Fe szalagvezetővel van megoldva. Ez része a transzformátorház vasvázának, közvetlenül be van öntve a falakba és a közös földelési pontok átkötésére szolgál.</w:t>
      </w:r>
      <w:r>
        <w:rPr>
          <w:sz w:val="22"/>
          <w:szCs w:val="22"/>
          <w:lang w:val="hu-HU" w:eastAsia="sk-SK"/>
        </w:rPr>
        <w:t xml:space="preserve"> Az ajtók mozgó része Cu szalaggal, vagy 16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keresztmetszetű Cu földelő-kábellel van összekötve az ajtókerettel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öldelés 2 rögzítési pontja: </w:t>
      </w:r>
      <w:r>
        <w:rPr>
          <w:sz w:val="22"/>
          <w:szCs w:val="22"/>
          <w:lang w:val="hu-HU" w:eastAsia="sk-SK"/>
        </w:rPr>
        <w:t xml:space="preserve">Hauff gyártmányú HDE-M12/X típusú menetes csatlakozó a külső földelő-hálózat csatlakoztatásához (általában FeZn 30 x 4 mm-es szalag) és a </w:t>
      </w:r>
      <w:r>
        <w:rPr>
          <w:sz w:val="22"/>
          <w:szCs w:val="22"/>
          <w:lang w:val="hu-HU"/>
        </w:rPr>
        <w:t>potenciálkiegyenlítő sínen</w:t>
      </w:r>
      <w:r>
        <w:rPr>
          <w:sz w:val="22"/>
          <w:szCs w:val="22"/>
          <w:lang w:val="hu-HU" w:eastAsia="sk-SK"/>
        </w:rPr>
        <w:t xml:space="preserve"> (a belső oldalon a M12-St 37 Zn csavaros csatlakozással, a külső oldalon a </w:t>
      </w:r>
      <w:r>
        <w:rPr>
          <w:b/>
          <w:sz w:val="22"/>
          <w:szCs w:val="22"/>
          <w:lang w:val="hu-HU" w:eastAsia="sk-SK"/>
        </w:rPr>
        <w:t>földelés ellenőrző SZ1, SZ2</w:t>
      </w:r>
      <w:r>
        <w:rPr>
          <w:sz w:val="22"/>
          <w:szCs w:val="22"/>
          <w:lang w:val="hu-HU" w:eastAsia="sk-SK"/>
        </w:rPr>
        <w:t xml:space="preserve"> kapcsok, M12 csavarral). A földelés rögzítési pontjai általában a transzformátorház KÖF+KIF kapcsolóberendezés-terének két egymással szembeni oldalfalán vannak kivezetve.</w:t>
      </w:r>
    </w:p>
    <w:p>
      <w:pPr>
        <w:pStyle w:val="TextBody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A megrendelő kívánságára a transzformátorházat a helyi előírásoknak megfelelően villámhárítóval is ellátjuk.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transzformátorház KÖF és KIF berendezéseihez földelési rendszert kell kialakítani, helyi üzemeltetési feltételeknek megfelelően és a helyi áramszolgáltató szabványaihoz igazodva (</w:t>
      </w:r>
      <w:r>
        <w:rPr>
          <w:sz w:val="22"/>
          <w:szCs w:val="22"/>
          <w:lang w:val="hu-HU"/>
        </w:rPr>
        <w:t>MSZ EN 50522, MSZ EN 61936</w:t>
        <w:noBreakHyphen/>
        <w:t>1, MSZ 1610</w:t>
        <w:noBreakHyphen/>
        <w:t>1, MSZ 172</w:t>
        <w:noBreakHyphen/>
        <w:t xml:space="preserve">2, </w:t>
      </w:r>
      <w:r>
        <w:rPr>
          <w:sz w:val="22"/>
          <w:lang w:val="hu-HU"/>
        </w:rPr>
        <w:t>MSZ HD 60364</w:t>
        <w:noBreakHyphen/>
        <w:t>5</w:t>
        <w:noBreakHyphen/>
        <w:t>54, MSZ HD 60364</w:t>
        <w:noBreakHyphen/>
        <w:t>4</w:t>
        <w:noBreakHyphen/>
        <w:t>41).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  <w:lang w:val="hu-HU" w:eastAsia="sk-SK"/>
        </w:rPr>
        <w:t>Szerelvények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/>
          <w:b/>
          <w:bCs/>
          <w:kern w:val="2"/>
          <w:sz w:val="22"/>
          <w:szCs w:val="22"/>
          <w:u w:val="single"/>
          <w:lang w:val="hu-HU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belső felszerelésének részei az a KÖF és KIF kapcsolóberendezések tereibe beépített, ajtónyitásra bekapcsolódó, ovális alakú, 60 W-os izzóval ellátott világítótestek, valamint 1 db. egyfázisú 230 V</w:t>
        <w:noBreakHyphen/>
        <w:t>os csatlakozóaljzat. A világítás és a csatlakozóaljzat KIF elosztó áramköreiről van táplálva megfelelő biztosítókon keresztül. Egyéb berendezések a megrendelő kívánsága szerint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Cs w:val="20"/>
          <w:lang w:val="hu-HU"/>
        </w:rPr>
      </w:pPr>
      <w:r>
        <w:rPr>
          <w:b/>
          <w:szCs w:val="20"/>
          <w:lang w:val="hu-HU"/>
        </w:rPr>
        <w:t>A transzformátorállomás belső tere</w:t>
      </w:r>
      <w:r>
        <w:rPr>
          <w:szCs w:val="20"/>
          <w:lang w:val="hu-HU"/>
        </w:rPr>
        <w:t xml:space="preserve"> az alapteknőben alul három részre van osztva: a transzformátortérre, a KÖF és a KIF berendezések tereire. A felső rész egy közös teret alkot, amit a berendezések tartószerkezetei választanak szét három részre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Transzformátor: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  <w:lang w:val="sk-SK"/>
        </w:rPr>
      </w:pPr>
      <w:r>
        <w:rPr>
          <w:rFonts w:cs="Times New Roman"/>
          <w:bCs/>
          <w:sz w:val="22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transzformátorházban 2 x 630 kVA</w:t>
        <w:noBreakHyphen/>
        <w:t>ig (ill. 1 x 1600 kVA</w:t>
        <w:noBreakHyphen/>
        <w:t>ig) terjedő teljesítményű hermetikus olajtranszformátorok vagy száraztranszformátorok helyezhetők el. A transzformátorok Gr</w:t>
      </w:r>
      <w:r>
        <w:rPr>
          <w:sz w:val="22"/>
          <w:szCs w:val="22"/>
          <w:lang w:val="hu-HU"/>
        </w:rPr>
        <w:t xml:space="preserve">äper rendszerű rezgéscsillapítókkal vannak rögzítve. </w:t>
      </w:r>
      <w:r>
        <w:rPr>
          <w:sz w:val="22"/>
          <w:lang w:val="hu-HU"/>
        </w:rPr>
        <w:t>Az esetleges olajelszivárgás ellen az vízhatlan olajteknő véd transzformátor alatt. Ha a transzformátor kerekeken mozgatható, akkor az a transzformátorházban helyszínen rögzíthető. A transzformátor a tető levétele után daruval be- és kiemelhető. Egy db. 630 kVA</w:t>
        <w:noBreakHyphen/>
        <w:t>es transzformátor maximális mérete H x SZ x M: kb. 1250 x 1000 x 2100mm az 1600 kVA</w:t>
        <w:noBreakHyphen/>
        <w:t>es mérete, H x SZ x M: kb. 2100 x 1250 x 2100 mm.</w:t>
      </w:r>
    </w:p>
    <w:p>
      <w:pPr>
        <w:pStyle w:val="Szvegtrzs2"/>
        <w:rPr/>
      </w:pPr>
      <w:r>
        <w:rPr>
          <w:lang w:val="hu-HU"/>
        </w:rPr>
        <w:t xml:space="preserve">A transzformátor természetes hűtésű. A légcsere a transzformátortér és a KIF elosztó ajtóinak szellőzőnyílásai, valamint a transzformátortér ajtajával szemben kialakított szellőzőnyílás útján van biztosítva. </w:t>
      </w:r>
    </w:p>
    <w:p>
      <w:pPr>
        <w:pStyle w:val="Szvegtrzs2"/>
        <w:rPr>
          <w:lang w:val="hu-HU"/>
        </w:rPr>
      </w:pPr>
      <w:r>
        <w:rPr>
          <w:lang w:val="hu-HU"/>
        </w:rPr>
        <w:t>A transzformátor túlterhelés és rövidzárlat ellen védve van:</w:t>
      </w:r>
    </w:p>
    <w:p>
      <w:pPr>
        <w:pStyle w:val="Szvegtrzs2"/>
        <w:tabs>
          <w:tab w:val="clear" w:pos="708"/>
          <w:tab w:val="left" w:pos="1985" w:leader="none"/>
        </w:tabs>
        <w:rPr>
          <w:lang w:val="hu-HU"/>
        </w:rPr>
      </w:pPr>
      <w:r>
        <w:rPr>
          <w:lang w:val="hu-HU"/>
        </w:rPr>
        <w:t>a) a KÖF oldalon</w:t>
        <w:tab/>
        <w:t>- biztosítókkal, vagy védelmi relével vezérelt megszakítóval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>b) a KIF oldalon</w:t>
        <w:tab/>
        <w:t>- légmegszakítóval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jegyzés: A fenti maximális transzformátor méreteket figyelembe véve néhány 630 kVA-es transzformátortípus nem építhető be (pl. BEZ – BA TOHn 378)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r>
        <w:rPr/>
        <w:t>Középfeszültségű kapcsolóberendezé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hu-HU" w:eastAsia="sk-SK"/>
        </w:rPr>
        <w:t> </w:t>
      </w:r>
      <w:r>
        <w:rPr>
          <w:sz w:val="22"/>
          <w:szCs w:val="22"/>
          <w:lang w:val="hu-HU"/>
        </w:rPr>
        <w:t xml:space="preserve">A transzformátorállomásba beépíthető minden használatos középfeszültségű, SF6 gáz-szigetelésű (pl. Moeller GA, GA-C, Siemens 8DJ10, 8DJ20, Merlin Gerin RM6) vagy legfeljebb 6 mezős, típusvizsgált, vákuummegszakítós kapcsolóberendezés. </w:t>
      </w:r>
      <w:r>
        <w:rPr>
          <w:sz w:val="22"/>
          <w:szCs w:val="22"/>
          <w:lang w:val="hu-HU" w:eastAsia="sk-SK"/>
        </w:rPr>
        <w:t>A kapcsolóberendezések névleges árama típus szerint legfeljebb 630 A, termikus határárama (termikus időhatár 1 s) 16 kA, opcionálisan 20 kA. A KÖF kapcsolóberendezést szállíthatja a megrendelő vagy a Gräper cég, együtt a horganyzott lemezből készített tartószerkezettel és a KÖF kapcsolóberendezés íves zárlata esetén működő, - ún. PEHLA szabványok szerinti - nyomáscsökkentő berendezéssel. A KÖF berendezés maximális méretei</w:t>
      </w:r>
      <w:r>
        <w:rPr>
          <w:sz w:val="22"/>
          <w:szCs w:val="16"/>
          <w:lang w:val="sk-SK"/>
        </w:rPr>
        <w:t xml:space="preserve">: </w:t>
      </w:r>
      <w:r>
        <w:rPr>
          <w:sz w:val="22"/>
          <w:szCs w:val="22"/>
          <w:lang w:val="hu-HU" w:eastAsia="sk-SK"/>
        </w:rPr>
        <w:t xml:space="preserve">(SZ x M x H): </w:t>
      </w:r>
      <w:r>
        <w:rPr>
          <w:sz w:val="22"/>
          <w:lang w:val="sk-SK"/>
        </w:rPr>
        <w:t xml:space="preserve">kb. </w:t>
      </w:r>
      <w:r>
        <w:rPr>
          <w:sz w:val="22"/>
          <w:szCs w:val="22"/>
          <w:lang w:val="hu-HU" w:eastAsia="sk-SK"/>
        </w:rPr>
        <w:t>2100 x 1600 x 900</w:t>
      </w:r>
      <w:r>
        <w:rPr>
          <w:sz w:val="22"/>
          <w:lang w:val="sk-SK"/>
        </w:rPr>
        <w:t> mm.</w:t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Kisfeszültségű elosztók:</w:t>
        <w:br/>
      </w:r>
    </w:p>
    <w:p>
      <w:pPr>
        <w:pStyle w:val="Szvegtrzs2"/>
        <w:rPr>
          <w:lang w:val="hu-HU"/>
        </w:rPr>
      </w:pPr>
      <w:r>
        <w:rPr>
          <w:lang w:val="hu-HU"/>
        </w:rPr>
        <w:t>A KIF elosztók készülékei szerelőlapra vannak szerelve, védettsége IP20. A betáplálásba a transzformátor teljesítményétől függő névleges áramú légmegszakító van beépítve; a leágazások függőleges szakaszolókapcsoló biztosítók (2 transzformátor esetén összesen legfeljebb 20 db 100 mm szélességű, 400 A-es, illetve az azonos helynek megfelelő számú 50 mm széles, 160 A-es készülékek), vagy késes biztosító-oszlopok; legfeljebb 300 m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keresztmetszetű kábel csatlakoztatásához. Az elosztó névleges árama 1000 A, </w:t>
      </w:r>
      <w:r>
        <w:rPr>
          <w:lang w:val="hu-HU" w:eastAsia="sk-SK"/>
        </w:rPr>
        <w:t>a termikus határáram 25 kA (a termikus időhatár 1 s)</w:t>
      </w:r>
      <w:r>
        <w:rPr>
          <w:szCs w:val="16"/>
          <w:lang w:val="hu-HU"/>
        </w:rPr>
        <w:t>.</w:t>
      </w:r>
      <w:r>
        <w:rPr>
          <w:lang w:val="hu-HU"/>
        </w:rPr>
        <w:t xml:space="preserve"> Az elosztónak része lehet a fogyasztásmérő , a világítás és a szervizelő csatlakozó aljzat áramkörei. A főkapcsoló megszakító csatlakozásánál 25 mm átmérőjű földelő kapcsok („gömbcsapok”) vannak beépítve a földeléshez (a földelő-rövidrezáró készlet csatlakoztatására), és így biztonságosan elvégezhetők a karbantartási és bekötési munkák a KIF elosztón. A KIF elosztók együttes maximális méretei 2 transzformátor esetén (szélesség x magasság x mélység): kb. 2100 x 1500 x400 mm.</w:t>
      </w:r>
    </w:p>
    <w:p>
      <w:pPr>
        <w:pStyle w:val="Szvegtrzs2"/>
        <w:rPr>
          <w:lang w:val="hu-HU"/>
        </w:rPr>
      </w:pPr>
      <w:r>
        <w:rPr>
          <w:lang w:val="hu-HU"/>
        </w:rPr>
        <w:t>Megjegyzés: Az KIF elosztó leágazásainak száma a vevő igényeinek függvénye, pl. az, hogy szükséges-e mérőeszköz vagy egyéb készülék beép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feszültségű elosztók megfelelnek az MSZ EN 60439</w:t>
        <w:noBreakHyphen/>
        <w:t>1 európai szabványnak és a német DIN VDE 0660 Teil 500, VDE 0100, VDE 0414, szabványoknak valamint a német UVV balesetelhárítási előírásoknak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Kábelcsatlakozások: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hu-HU"/>
        </w:rPr>
        <w:t>A KÖF kapcsolóberendezés a transzformátorhoz 24 kV-os 24</w:t>
        <w:noBreakHyphen/>
        <w:t>N2XSY 3x1x35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kábellel, a transzformátor a KIF elosztóhoz pedig 1 kV</w:t>
        <w:noBreakHyphen/>
        <w:t>os 1-NYY</w:t>
        <w:noBreakHyphen/>
        <w:t>O 1x150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ill. 1x240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kábelekkel csatlakozik. </w:t>
      </w:r>
    </w:p>
    <w:p>
      <w:pPr>
        <w:pStyle w:val="Szvegtrzs3"/>
        <w:ind w:right="-2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nagyfeszültségű kábelkötéseket már a gyártási folyamat során, annak minden szakaszában ellenőrzik. Mód van arra, hogy e kábelek részleges kisülési vizsgálatát a Gräper cég saját laboratóriumában elvégezzék, a vonatkozó VDE 0434, VDE 0472 szabványok szerint és jegyzőkönyvet adjanak ki. A szabvány szerinti előírt érték TE ≤ 20 pC. A valósan mért érték általában TE ≤ 5 pC.</w:t>
      </w:r>
      <w:r>
        <w:br w:type="page"/>
      </w:r>
    </w:p>
    <w:p>
      <w:pPr>
        <w:pStyle w:val="Heading3"/>
        <w:rPr>
          <w:kern w:val="2"/>
          <w:lang w:eastAsia="sk-SK"/>
        </w:rPr>
      </w:pPr>
      <w:r>
        <w:rPr>
          <w:kern w:val="2"/>
          <w:lang w:eastAsia="sk-SK"/>
        </w:rPr>
        <w:t>Gyártás:</w:t>
      </w:r>
    </w:p>
    <w:p>
      <w:pPr>
        <w:pStyle w:val="Normal"/>
        <w:rPr>
          <w:kern w:val="2"/>
          <w:sz w:val="22"/>
          <w:szCs w:val="22"/>
          <w:lang w:val="hu-HU" w:eastAsia="sk-SK"/>
        </w:rPr>
      </w:pPr>
      <w:r>
        <w:rPr>
          <w:kern w:val="2"/>
          <w:sz w:val="22"/>
          <w:szCs w:val="22"/>
          <w:lang w:val="hu-HU" w:eastAsia="sk-SK"/>
        </w:rPr>
      </w:r>
    </w:p>
    <w:p>
      <w:pPr>
        <w:pStyle w:val="Normal"/>
        <w:rPr/>
      </w:pPr>
      <w:r>
        <w:rPr>
          <w:sz w:val="22"/>
          <w:szCs w:val="22"/>
          <w:lang w:val="hu-HU" w:eastAsia="sk-SK"/>
        </w:rPr>
        <w:t>Az állomás a vonatkozó szabványok és előírások, - mint pl. DIN, UVV, stb. -, betartásával kerül legyártásra. Különösen az alábbi szabványok mindenkor érvényes változata szerint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nnyűbeton</w:t>
        <w:tab/>
        <w:t>- DIN 4219</w:t>
        <w:br/>
        <w:t>Vasbeton</w:t>
        <w:tab/>
        <w:t>- DIN 1045</w:t>
        <w:br/>
        <w:t>VDE irányelvek</w:t>
        <w:tab/>
        <w:t>- DIN VDE 0141, 0101, 0100</w:t>
        <w:br/>
        <w:t>Rendelet a talajvízkészletek védelméről</w:t>
        <w:tab/>
        <w:t>- GwSchV</w:t>
        <w:br/>
        <w:t>Szövetségi törvény az emisszióról</w:t>
        <w:tab/>
        <w:t>- BimSchV</w:t>
        <w:br/>
        <w:t>EMC vizsgálat</w:t>
        <w:tab/>
        <w:t>- BimSchV, 26. fejezet</w:t>
      </w:r>
    </w:p>
    <w:p>
      <w:pPr>
        <w:pStyle w:val="Normal"/>
        <w:ind w:right="175" w:hanging="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konstrukciós elemei tűzálló anyagból vannak legyártva, az építmény egésze megfelel az európai tűzvédelmi szabványoknak (az előírt tűzvédelmi fok F90, a bizonyított F120).</w:t>
      </w:r>
    </w:p>
    <w:p>
      <w:pPr>
        <w:pStyle w:val="Normal"/>
        <w:ind w:right="175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3"/>
        <w:rPr>
          <w:szCs w:val="22"/>
        </w:rPr>
      </w:pPr>
      <w:r>
        <w:rPr>
          <w:szCs w:val="22"/>
        </w:rPr>
        <w:t>Szállítás, szerelés, földmunkák, az állomás telepítés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kompakt transzformátorállomás összeszerelve és a KÖF-KIF berendezések, valamint a földelő kábelek bekötéséhez előkészítve érkezik az építkezés helyére. Daruval emelhető be az előre elkészített építkezési gödörbe. A vízszintbe hozott és tömörített aljzatnak meg kell felelnie a transzformátorház gyártója (Gräper) által előírt és a tervdokumentációban szereplő adatoknak (az alap befogadó mérete 365 x 310 cm, mélysége 98 cm, a tömörített aljzat vastagsága min. 20 cm).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Nézetek:</w:t>
      </w:r>
    </w:p>
    <w:p>
      <w:pPr>
        <w:pStyle w:val="Normal"/>
        <w:jc w:val="both"/>
        <w:rPr>
          <w:sz w:val="24"/>
          <w:szCs w:val="24"/>
          <w:u w:val="single"/>
          <w:lang w:val="sk-SK" w:eastAsia="en-US"/>
        </w:rPr>
      </w:pPr>
      <w:r>
        <w:rPr>
          <w:sz w:val="24"/>
          <w:szCs w:val="24"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</wp:posOffset>
            </wp:positionH>
            <wp:positionV relativeFrom="paragraph">
              <wp:posOffset>133985</wp:posOffset>
            </wp:positionV>
            <wp:extent cx="1275715" cy="1082675"/>
            <wp:effectExtent l="0" t="0" r="0" b="0"/>
            <wp:wrapNone/>
            <wp:docPr id="3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5335</wp:posOffset>
            </wp:positionH>
            <wp:positionV relativeFrom="paragraph">
              <wp:posOffset>104775</wp:posOffset>
            </wp:positionV>
            <wp:extent cx="1233805" cy="1111885"/>
            <wp:effectExtent l="0" t="0" r="0" b="0"/>
            <wp:wrapNone/>
            <wp:docPr id="4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75130</wp:posOffset>
            </wp:positionH>
            <wp:positionV relativeFrom="paragraph">
              <wp:posOffset>163195</wp:posOffset>
            </wp:positionV>
            <wp:extent cx="1436370" cy="1053465"/>
            <wp:effectExtent l="0" t="0" r="0" b="0"/>
            <wp:wrapNone/>
            <wp:docPr id="5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47590</wp:posOffset>
            </wp:positionH>
            <wp:positionV relativeFrom="paragraph">
              <wp:posOffset>156210</wp:posOffset>
            </wp:positionV>
            <wp:extent cx="1414780" cy="1060450"/>
            <wp:effectExtent l="0" t="0" r="0" b="0"/>
            <wp:wrapNone/>
            <wp:docPr id="6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993" w:leader="none"/>
          <w:tab w:val="left" w:pos="3402" w:leader="none"/>
          <w:tab w:val="left" w:pos="5812" w:leader="none"/>
          <w:tab w:val="left" w:pos="8364" w:leader="none"/>
        </w:tabs>
        <w:rPr/>
      </w:pPr>
      <w:r>
        <w:rPr/>
        <w:tab/>
        <w:t xml:space="preserve"> „A“ nézet</w:t>
        <w:tab/>
        <w:t xml:space="preserve"> „B“ nézet</w:t>
        <w:tab/>
        <w:t xml:space="preserve"> „C“ nézet</w:t>
        <w:tab/>
        <w:t xml:space="preserve"> „D“ nézet</w:t>
      </w:r>
    </w:p>
    <w:p>
      <w:pPr>
        <w:pStyle w:val="Szvegtrzs2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8364" w:leader="none"/>
        </w:tabs>
        <w:rPr/>
      </w:pPr>
      <w:r>
        <w:rPr/>
        <w:tab/>
        <w:t>(KÖF berendezés felől)</w:t>
        <w:tab/>
        <w:tab/>
        <w:t xml:space="preserve">      (KIF elosztó felől)</w:t>
        <w:tab/>
        <w:t xml:space="preserve">  (TR felől)</w:t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6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10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1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hu-HU" w:eastAsia="en-US"/>
      </w:rPr>
      <w:drawing>
        <wp:inline distT="0" distB="0" distL="0" distR="0">
          <wp:extent cx="454660" cy="454660"/>
          <wp:effectExtent l="0" t="0" r="0" b="0"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>
        <w:lang w:val="hu-HU" w:eastAsia="en-US"/>
      </w:rPr>
      <w:drawing>
        <wp:inline distT="0" distB="0" distL="0" distR="0">
          <wp:extent cx="2150110" cy="423545"/>
          <wp:effectExtent l="0" t="0" r="0" b="0"/>
          <wp:docPr id="8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2"/>
      <w:szCs w:val="22"/>
      <w:lang w:val="sk-SK"/>
    </w:rPr>
  </w:style>
  <w:style w:type="paragraph" w:styleId="Szvegtrzs3">
    <w:name w:val="Szövegtörzs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NormlWeb">
    <w:name w:val="Normál (Web)"/>
    <w:basedOn w:val="Normal"/>
    <w:qFormat/>
    <w:pPr>
      <w:spacing w:before="0" w:after="68"/>
      <w:jc w:val="both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22:00Z</dcterms:created>
  <dc:creator>------</dc:creator>
  <dc:description/>
  <cp:keywords/>
  <dc:language>en-US</dc:language>
  <cp:lastModifiedBy>Tüdős Tibor</cp:lastModifiedBy>
  <cp:lastPrinted>2007-11-22T08:55:00Z</cp:lastPrinted>
  <dcterms:modified xsi:type="dcterms:W3CDTF">2012-11-06T17:54:00Z</dcterms:modified>
  <cp:revision>4</cp:revision>
  <dc:subject/>
  <dc:title>KIOSKOVÁ TRANSFORMAČNÁ STANICA  - VŠEOBECNÉ INFORMÁCIE</dc:title>
</cp:coreProperties>
</file>