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aps/>
          <w:u w:val="none"/>
          <w:lang w:val="sk-SK"/>
        </w:rPr>
        <w:t>KOMPAKTNÍ KIOSKOVÁ transformAČNÍ stanicE</w:t>
      </w:r>
      <w:r>
        <w:rPr>
          <w:rFonts w:cs="Times New Roman" w:ascii="Times New Roman" w:hAnsi="Times New Roman"/>
          <w:u w:val="none"/>
          <w:lang w:val="sk-SK"/>
        </w:rPr>
        <w:t xml:space="preserve"> GRÄPER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  <w:lang w:val="sk-SK"/>
        </w:rPr>
      </w:pPr>
      <w:r>
        <w:rPr>
          <w:rFonts w:cs="Times New Roman" w:ascii="Times New Roman" w:hAnsi="Times New Roman"/>
          <w:sz w:val="40"/>
          <w:szCs w:val="40"/>
          <w:lang w:val="sk-SK"/>
        </w:rPr>
        <w:t xml:space="preserve">SK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Základní technické úda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Jmenovité napětí  VN: 3 AC 22 kV 50 Hz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</w:rPr>
        <w:t xml:space="preserve">Jmenovité napětí NN: 3/PEN AC 420/242 V 50 Hz / TN-C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>Frekvence : 50 Hz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Jmenovitý výkon transformátoru: do 630 kV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proud přípojnic VN: pole kabelového přívodu 630 A, pole vývodu na TR 20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Jmenovitý proud přípojnic NN: do 125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Jmenovité izolační napětí VN / NN rozvádzeče: 24 kV / 1 000 V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krátkodobý / dynamický proud rozvaděče VN: 16 kA / 40 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krátkodobý / dynamický proud rozvaděče NN: do 25 kA / do 60 k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Krytí VN / NN rozvaděče: IP 65 / IP 2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Krytí  celé stanice: IP 23D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Třída krytu: K 2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Vnější rozměry (dxšxv): 3100 x 1350 x 2400  m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Hmotnost  prázdného skeletu: cca 6000 kg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Prostředí  : </w:t>
      </w:r>
      <w:r>
        <w:rPr>
          <w:sz w:val="22"/>
          <w:lang w:val="en-US"/>
        </w:rPr>
        <w:t xml:space="preserve">3.1.1. základní (v prostorech  kioskové TS)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  4.1.1. vnější, obyčejné (mimo prostory TS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lang w:val="en-US"/>
        </w:rPr>
        <w:t>Expoz. třída:</w:t>
        <w:tab/>
        <w:t>pre vnitřní části: XC1; pre vnější části: XC4, XF1, XA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>Pracovní podmínky:</w:t>
        <w:tab/>
        <w:t>teplota okolí –40°C ≤ t ≤ + 40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>nadmorská výška do 1 000 m n. 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ozn.: Použití trafostanice v jiných klimatických a pracovních podmínkach je nutno konzultovat se dodávatelem TS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/>
      </w:pPr>
      <w:r>
        <w:rPr>
          <w:b/>
          <w:sz w:val="22"/>
          <w:u w:val="single"/>
          <w:lang w:val="sk-SK"/>
        </w:rPr>
        <w:t>Ochrana před úrazem elektrickým proudem:</w:t>
      </w:r>
      <w:r>
        <w:rPr>
          <w:sz w:val="22"/>
          <w:lang w:val="sk-SK"/>
        </w:rPr>
        <w:tab/>
        <w:t>ČSN 33 2000-4-41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>- v normálním provozu (živých částí):</w:t>
        <w:tab/>
        <w:t>v soustavě VN:</w:t>
        <w:tab/>
        <w:t>4.1.1 - umístěním mimo dosahu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sz w:val="22"/>
          <w:lang w:val="sk-SK"/>
        </w:rPr>
        <w:tab/>
        <w:t>4.1.1 - izolováním živých částí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 xml:space="preserve">4.1.1 - </w:t>
      </w:r>
      <w:r>
        <w:rPr>
          <w:sz w:val="22"/>
          <w:szCs w:val="22"/>
          <w:lang w:val="sk-SK"/>
        </w:rPr>
        <w:t>zábranou, krytem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ab/>
        <w:t>v soustavě NN:</w:t>
        <w:tab/>
        <w:t>3.7.1. izolováním živých částí</w:t>
      </w:r>
    </w:p>
    <w:p>
      <w:pPr>
        <w:pStyle w:val="BodyText2"/>
        <w:tabs>
          <w:tab w:val="clear" w:pos="1985"/>
          <w:tab w:val="left" w:pos="5103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3.7.2. zábranami, nebo krytmi</w:t>
      </w:r>
    </w:p>
    <w:p>
      <w:pPr>
        <w:pStyle w:val="BodyText2"/>
        <w:tabs>
          <w:tab w:val="clear" w:pos="1985"/>
          <w:tab w:val="left" w:pos="5103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3.8.5. umístěním mimo dosahu (polohou)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</w:rPr>
        <w:t>při poruše (neživých částí):</w:t>
        <w:tab/>
        <w:t>v soustavě  VN:</w:t>
        <w:tab/>
        <w:t>4.2.5. samočinným odpojením napájení s rýchlým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vypnutím v sítích IT (s nízkoimped. uzemněným uzlem TR)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4.2.9. pospájením – uvedením na stejný potenciál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v soustavě NN:</w:t>
        <w:tab/>
        <w:t>3.2. samočiným odpojením napájení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>3.6.1. doplnková ochrana proudovými chrániči (instal. TS)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3.6.2. doplnková ochrana – doplnkové ochranné </w:t>
      </w:r>
      <w:r>
        <w:rPr>
          <w:rFonts w:cs="Times New Roman" w:ascii="Times New Roman" w:hAnsi="Times New Roman"/>
          <w:color w:val="000000"/>
          <w:sz w:val="22"/>
          <w:szCs w:val="22"/>
        </w:rPr>
        <w:t>pospojování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u w:val="single"/>
          <w:lang w:val="sk-SK"/>
        </w:rPr>
        <w:t>Stavební část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both"/>
        <w:rPr>
          <w:sz w:val="22"/>
          <w:lang w:val="sk-SK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Kompaktní kiosková trafostanice</w:t>
      </w:r>
      <w:r>
        <w:rPr>
          <w:rFonts w:cs="Times New Roman" w:ascii="Times New Roman" w:hAnsi="Times New Roman"/>
          <w:bCs w:val="false"/>
          <w:sz w:val="22"/>
          <w:lang w:val="sk-SK"/>
        </w:rPr>
        <w:t xml:space="preserve"> s vnějším ovládáním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 je řešena jako polozapustěna, s vnějším půdorysem 3100 x 1350 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 xml:space="preserve">mm, celkovou výškou 2400 mm, světlou výškou 2200 mm, hloubka zapustění do země 750 mm, výškou nadzemní části 1650 mm (s rovnou střechou). Samonosná konstrukce je standartně vyroben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z armovaného betónu Gräper LC 30/37 se zrnitostí 8/12. 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Konstrukce oceľové výstuže, je tvořena ocelovými prutami a rohožemi, je vzájemně svařena a vodivě spojena a tvoří součást spojení, uzemnění, případně bleskozvodu.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o osazení TS není nutno budovat základy, postačuje předem vyrovnaný a zhutněný výkop. T</w:t>
      </w: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rafostanice je typovo schválená, zodpovídá ČSN EN 62271-202 a vyhovuje zkoškám odolnosti na vnitřní obloukový zkrat /Směrnice PEHLA/</w:t>
      </w:r>
      <w:r>
        <w:rPr>
          <w:sz w:val="22"/>
          <w:lang w:val="sk-SK"/>
        </w:rPr>
        <w:t>.</w:t>
      </w:r>
    </w:p>
    <w:p>
      <w:pPr>
        <w:pStyle w:val="Zkladntext2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Zkladntext2"/>
        <w:rPr/>
      </w:pPr>
      <w:r>
        <w:rPr>
          <w:b/>
          <w:szCs w:val="20"/>
        </w:rPr>
        <w:t>Stavební řešení</w:t>
      </w:r>
      <w:r>
        <w:rPr>
          <w:szCs w:val="20"/>
        </w:rPr>
        <w:t xml:space="preserve"> tvoří kompaktní celek, který je zložen s dvou monolitiních částí: základové vany/jímky/ s bočními stěnami a ploché střechy.</w:t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bCs/>
          <w:sz w:val="22"/>
          <w:lang w:val="sk-SK"/>
        </w:rPr>
        <w:t xml:space="preserve">Základová vana /jímka/ a bočné stěny: </w:t>
      </w:r>
      <w:r>
        <w:rPr>
          <w:sz w:val="22"/>
          <w:lang w:val="sk-SK"/>
        </w:rPr>
        <w:t>jsou vyrobeny jako záchytná jímka oleje, s vodunepropustného  a olejovzdorného betonu (garantovaná šířka otevření puklin je do 0,2 mm), odolnost proti silnému chemickému vlivu kapalin, půdy a par je v souladě se směrnicí DIN. Vana/jimka/ slouži jako základ pro nezamŕzající část a na zvedání celé stanice  pomocí 4 kotevních bodů (otvory) RD 36, které jsou umístěny v spodní části (na delších stranách) TS (viz. pohledy „B“, „D“). Stanice má vyvedeny 2 body М12 z bočních stěn  pro připojení vnějšího uzemnění. Je vtvořena metodou tzv. zvonového lití spoločně s rámy dveří, čímž vzniko těleso s požadovanými vlastnostmi s hlediska propustnosti vody a ropných látek.</w:t>
      </w:r>
    </w:p>
    <w:p>
      <w:pPr>
        <w:pStyle w:val="Zkladntext2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V spodní části tělesa (na straně VN, resp. NN rozváděče) jsou už ve výrobě zhotoveny otvory pro vstup a výstup kabelového vedení VN</w:t>
      </w:r>
      <w:r>
        <w:rPr>
          <w:color w:val="FF0000"/>
          <w:szCs w:val="20"/>
        </w:rPr>
        <w:t xml:space="preserve"> </w:t>
      </w:r>
      <w:r>
        <w:rPr>
          <w:szCs w:val="20"/>
        </w:rPr>
        <w:t>a NN pomocí  kabelových průchodek fy Hauff (HSI125, HSI 150 D3/60, resp. HSI 90 D1/75). Po vtažení a připojení kablů se tyto utěsní proti vniknutí vody systémovými víkami s příslušným počtem a půměrem vstupního hrdla (podle typu kabelu), které sa nasadzují na průchodku s bajonetovým uzávěrem a ktérého hrdlo tvoří zmrštitelná termoobjímka. Na přání je možno dodat systémové víko s hrdlem pro utěsnení vstupu kablové chráničky (FXKV,...) termoobjímkou, příp. termoobjímky mohou být nahrazeny objímkami zmrštitelnými za studena. Neobsazené vývody se utěsňují uzavřeným systémovým víkem s klinovým těsnením a bajonetovým uzávěrem.</w:t>
      </w:r>
    </w:p>
    <w:p>
      <w:pPr>
        <w:pStyle w:val="Normal"/>
        <w:jc w:val="both"/>
        <w:rPr/>
      </w:pPr>
      <w:r>
        <w:rPr>
          <w:sz w:val="22"/>
          <w:lang w:val="sk-SK"/>
        </w:rPr>
        <w:t>Na přání může být v prostoru NN rozváděče instalován  boční otvor pro  stavební (dočasný) vývod (např. Systém Gräper, nebo Hauff-BD)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sz w:val="22"/>
          <w:lang w:val="sk-SK"/>
        </w:rPr>
        <w:t>Vstupní prostor pro VN kabely (kablový prostor) je oddělen od prostoru VN rozváděče plechovou deskou, samotný rozváděč je uložen na ocelové konstrukci, které součástí  je i konstrukce zabezpečující ochranu obsluhy, resp. osob při vnitřním obloukovém skratu /</w:t>
      </w:r>
      <w:r>
        <w:rPr>
          <w:b/>
          <w:bCs/>
          <w:sz w:val="22"/>
          <w:lang w:val="sk-SK"/>
        </w:rPr>
        <w:t xml:space="preserve"> </w:t>
      </w:r>
      <w:r>
        <w:rPr>
          <w:bCs/>
          <w:sz w:val="22"/>
          <w:lang w:val="sk-SK"/>
        </w:rPr>
        <w:t>ČSN EN 62271-202 /</w:t>
      </w:r>
    </w:p>
    <w:p>
      <w:pPr>
        <w:pStyle w:val="Zkladntext2"/>
        <w:rPr/>
      </w:pPr>
      <w:r>
        <w:rPr/>
        <w:t>Vnitřní  zdi jsou standartmě upraveny bílím o</w:t>
      </w:r>
      <w:r>
        <w:rPr>
          <w:bCs/>
        </w:rPr>
        <w:t xml:space="preserve">myvatelným </w:t>
      </w:r>
      <w:r>
        <w:rPr/>
        <w:t>nátěrem</w:t>
      </w:r>
      <w:r>
        <w:rPr>
          <w:rFonts w:cs="Arial" w:ascii="Arial" w:hAnsi="Arial"/>
        </w:rPr>
        <w:t xml:space="preserve">, </w:t>
      </w:r>
      <w:r>
        <w:rPr>
          <w:bCs/>
          <w:iCs/>
        </w:rPr>
        <w:t xml:space="preserve">povrchová úprava vnějších  zdí je </w:t>
      </w:r>
      <w:r>
        <w:rPr/>
        <w:t>betónová s obnaženou výplní (vymývaný betón) se zrnitostí 8/12, jiné spůsoby povrchové úpravy jsou možny podle přání  zákazníka. /dřevo, cihla.../</w:t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Střecha:</w:t>
      </w:r>
      <w:r>
        <w:rPr>
          <w:sz w:val="22"/>
          <w:lang w:val="sk-SK"/>
        </w:rPr>
        <w:t xml:space="preserve"> s</w:t>
      </w:r>
      <w:r>
        <w:rPr>
          <w:sz w:val="22"/>
          <w:szCs w:val="22"/>
          <w:lang w:val="sk-SK"/>
        </w:rPr>
        <w:t>tandartně plochá střecha se</w:t>
      </w:r>
      <w:r>
        <w:rPr>
          <w:sz w:val="22"/>
          <w:lang w:val="sk-SK"/>
        </w:rPr>
        <w:t xml:space="preserve"> připevňuje k stěnám zevnitř v 4 bodech pomocí šroubů a přesahuje obrys vnějších zdí o 9 cm. Střechu je možo zdvednout pomocí 4 kotevních bodů (otvorů) RD 16. Pro zvýšení ochrany betonového povrchu před vlhkostí je horní strana střechy doplněna hydrofóbním ochranným povlakem, který zacpává kapilární póry a působí tak proti hygroskopickým vlastnostem betón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Štandartní</w:t>
      </w:r>
      <w:r>
        <w:rPr>
          <w:lang w:val="sk-SK"/>
        </w:rPr>
        <w:t xml:space="preserve"> p</w:t>
      </w:r>
      <w:r>
        <w:rPr>
          <w:sz w:val="22"/>
          <w:lang w:val="sk-SK"/>
        </w:rPr>
        <w:t xml:space="preserve">ovrchová úprava střechy: betón s obnaženou výplní (vymývaný betón), </w:t>
      </w:r>
      <w:r>
        <w:rPr>
          <w:lang w:val="sk-SK"/>
        </w:rPr>
        <w:t>iné spůsoby povrchové úpravy a tvar střechy je možný dle přání zákazníka</w:t>
      </w:r>
      <w:r>
        <w:rPr>
          <w:sz w:val="22"/>
          <w:lang w:val="sk-SK"/>
        </w:rPr>
        <w:t xml:space="preserve"> (pohledový betón s neopracovaným povrchem a s nátěrem dle karty barebných odstínů RAL,...), nebo sedlová sřecha.</w:t>
      </w:r>
      <w:r>
        <w:br w:type="page"/>
      </w:r>
    </w:p>
    <w:p>
      <w:pPr>
        <w:pStyle w:val="Zkladntext2"/>
        <w:rPr>
          <w:sz w:val="16"/>
          <w:szCs w:val="16"/>
        </w:rPr>
      </w:pPr>
      <w:r>
        <w:rPr>
          <w:b/>
          <w:bCs/>
        </w:rPr>
        <w:t>Dveře:</w:t>
      </w:r>
      <w:r>
        <w:rPr/>
        <w:t xml:space="preserve"> standartně jsou všechny kovové části, jako dveře, rámy a ventilační části vyrobeny so žárovo pozinkovaného ocelového plechu tl.. 1,5 mm, se základním nátěrem a dvěma vrstvami vrchního nátěru v barevném odstínu RAL 7032. Dveře jsou vybaveny kováním s plastovým krytem zámku a zaříděním na </w:t>
      </w:r>
      <w:r>
        <w:rPr>
          <w:szCs w:val="20"/>
        </w:rPr>
        <w:t xml:space="preserve">aretací </w:t>
      </w:r>
      <w:r>
        <w:rPr/>
        <w:t xml:space="preserve">dveří  v otvřené poloze pod úhlem 95°. </w:t>
      </w:r>
      <w:r>
        <w:rPr>
          <w:szCs w:val="20"/>
        </w:rPr>
        <w:t xml:space="preserve">Na uzamknutí, se používají závaží a dvojbodové závory v rámech každého křídla dveří (čtyřbodový blokovací systém Gräper). Zámka je přispůsobena na montáž standartní profilové vložky. </w:t>
      </w:r>
      <w:r>
        <w:rPr/>
        <w:t>Z vnější strany jsou  na dveřích umístěny výstražné tabulky dle platných evropských norem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a přání je možné dveře a ventilační části vyrobit z eloxovaného hliníka a na uzamknutí je možné použít </w:t>
      </w:r>
    </w:p>
    <w:p>
      <w:pPr>
        <w:pStyle w:val="Normal"/>
        <w:jc w:val="both"/>
        <w:rPr/>
      </w:pPr>
      <w:r>
        <w:rPr>
          <w:sz w:val="22"/>
          <w:lang w:val="sk-SK"/>
        </w:rPr>
        <w:t>2</w:t>
      </w:r>
      <w:r>
        <w:rPr>
          <w:sz w:val="16"/>
          <w:lang w:val="sk-SK"/>
        </w:rPr>
        <w:t xml:space="preserve"> </w:t>
      </w:r>
      <w:r>
        <w:rPr>
          <w:sz w:val="22"/>
          <w:lang w:val="sk-SK"/>
        </w:rPr>
        <w:t>vložky pro dvojité uzamknutí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lang w:val="sk-SK"/>
        </w:rPr>
        <w:t>Trafostanice má na straně transformátora VN/NN  standartně jednokřídlové  ocelové dveře s  ventilácí (lamely-žalúzie Gräper s úrovní ochrany dle DIN 40 050 V2A) s vnitřním rozměrem (světlost) šxv 1150 x 1280 mm, Všechny dveře jsou vybaveny zařízením pro aretaci otevřené polohy a</w:t>
      </w:r>
      <w:r>
        <w:rPr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řídla dveří jsou propojeny s rámem mědeným vodičem s průměrem 16 m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počet větracích otvorů trafostanice : Gräper SKP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olejový transformátor </w:t>
      </w:r>
      <w:r>
        <w:rPr>
          <w:rFonts w:cs="Times New Roman" w:ascii="Times New Roman" w:hAnsi="Times New Roman"/>
          <w:b/>
        </w:rPr>
        <w:t>22 kV, 630 kVA ,Typ : BEZ TOHn 378/22, „BA“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tížitelnost  transformátoru v letním období  : 50 % až 60% jmenovitého výkonu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eplota  vnějšího vzduchu : +35 °C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tráty naprázno : Po  = 1,3 kW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tráty nakrátko     : Pkn = 8,4  kW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ozdíl výšky větracích otvorů : h = 1,6 m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:</w:t>
      </w:r>
    </w:p>
    <w:p>
      <w:pPr>
        <w:pStyle w:val="Odsekzoznamu"/>
        <w:rPr/>
      </w:pPr>
      <w:r>
        <w:rPr>
          <w:rFonts w:cs="Times New Roman" w:ascii="Times New Roman" w:hAnsi="Times New Roman"/>
        </w:rPr>
        <w:t>Ztráty naprázno : Po = 1,3 + 0,13  (10%)    = 1,43 kW</w:t>
      </w:r>
    </w:p>
    <w:p>
      <w:pPr>
        <w:pStyle w:val="Odsekzoznamu"/>
        <w:rPr/>
      </w:pPr>
      <w:r>
        <w:rPr>
          <w:rFonts w:cs="Times New Roman" w:ascii="Times New Roman" w:hAnsi="Times New Roman"/>
        </w:rPr>
        <w:t>Ztráty nakrátko  : Pk =8,4  + 0,84(10%)     = 9,24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N = 315 (50%jmen.výkonu)/630(100% jmen.výkon) = 0,5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Celkové ztráty  : Pz = Po + Pkn  x N² = 1,43 +9,24 x 0,25 = 3,74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Tepelné ztráty pro výpočet chlazení : Pch = 0,6 x Pz  = 0,6 x 3,74 = 2,244 kW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Průřez  větracích otvorů v m² 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váděcích :        Sp = 0,1942  x  (Pch/√h)  = 0,1942  x (2,244/√1,6) =    </w:t>
      </w:r>
      <w:r>
        <w:rPr>
          <w:rFonts w:cs="Times New Roman" w:ascii="Times New Roman" w:hAnsi="Times New Roman"/>
          <w:b/>
        </w:rPr>
        <w:t>0,345  m²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váděcích   :      So = 0,2007  x  (Pch/√h) = 0,2007 x   (2,244/√1,6) </w:t>
      </w:r>
      <w:r>
        <w:rPr>
          <w:rFonts w:cs="Times New Roman" w:ascii="Times New Roman" w:hAnsi="Times New Roman"/>
          <w:b/>
        </w:rPr>
        <w:t>=      0,356  m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Větrací otvory v trafostanici  SKP jsou :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iváděcí otvor : 1070  x 1070</w:t>
      </w:r>
      <w:r>
        <w:rPr>
          <w:b/>
          <w:sz w:val="22"/>
          <w:szCs w:val="22"/>
        </w:rPr>
        <w:t xml:space="preserve">   = 1,5 m²  </w:t>
      </w:r>
      <w:r>
        <w:rPr>
          <w:sz w:val="22"/>
          <w:szCs w:val="22"/>
        </w:rPr>
        <w:t>- v steně trafokobk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váděcí otvor : 1070  x 1070</w:t>
      </w:r>
      <w:r>
        <w:rPr>
          <w:b/>
          <w:sz w:val="22"/>
          <w:szCs w:val="22"/>
        </w:rPr>
        <w:t xml:space="preserve">   = 1,5 m²  </w:t>
      </w:r>
      <w:r>
        <w:rPr>
          <w:sz w:val="22"/>
          <w:szCs w:val="22"/>
        </w:rPr>
        <w:t>- ve dveřích 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>Větrání:</w:t>
      </w:r>
      <w:r>
        <w:rPr>
          <w:b/>
          <w:bCs/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Větrací otvory pro prostor transformátoru jsou vyhotoveny v křídle dveří pro trafokomorou, která jsou doplněna o další pevný větrací otvor na protilehlé stěne trafokomory s vnnitřním rozměrem (světlost) šxv 1072 x 1072 mm. Velkost otvorů jsou navržena tak, aby zabezpečovala dostatočné větraní a chlazení transformátoru. Větrací otvory jsou vybaveny mřížkou(lamelami) s vnější  strany</w:t>
      </w:r>
      <w:r>
        <w:rPr>
          <w:color w:val="00B0F0"/>
          <w:sz w:val="22"/>
          <w:lang w:val="sk-SK"/>
        </w:rPr>
        <w:t xml:space="preserve"> </w:t>
      </w:r>
      <w:r>
        <w:rPr>
          <w:sz w:val="22"/>
          <w:lang w:val="sk-SK"/>
        </w:rPr>
        <w:t>a síťkou  proti vniknutí cizích těles (hmyzu) s vnější strany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u w:val="single"/>
          <w:lang w:val="sk-SK"/>
        </w:rPr>
        <w:t>Uzemnění:</w:t>
      </w:r>
    </w:p>
    <w:p>
      <w:pPr>
        <w:pStyle w:val="Zkladntext2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>Vnitřní uzemnění TS tvoří: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szCs w:val="22"/>
          <w:lang w:val="sk-SK"/>
        </w:rPr>
        <w:t>přípojnice pospojování</w:t>
      </w:r>
      <w:r>
        <w:rPr>
          <w:sz w:val="22"/>
          <w:szCs w:val="22"/>
          <w:lang w:val="sk-SK"/>
        </w:rPr>
        <w:t xml:space="preserve"> (PP) Cu 30x4 mm se svorkama M12, která jsou uložena na podpěrných izolátorech </w:t>
      </w:r>
      <w:r>
        <w:rPr>
          <w:sz w:val="22"/>
          <w:lang w:val="sk-SK"/>
        </w:rPr>
        <w:t xml:space="preserve">1 kV, která </w:t>
      </w:r>
      <w:r>
        <w:rPr>
          <w:color w:val="000000"/>
          <w:sz w:val="22"/>
          <w:lang w:val="sk-SK"/>
        </w:rPr>
        <w:t xml:space="preserve">je přímo spojena se všemi </w:t>
      </w:r>
      <w:r>
        <w:rPr>
          <w:sz w:val="22"/>
          <w:lang w:val="sk-SK"/>
        </w:rPr>
        <w:t>technologickými</w:t>
      </w:r>
      <w:r>
        <w:rPr>
          <w:color w:val="000000"/>
          <w:sz w:val="22"/>
          <w:lang w:val="sk-SK"/>
        </w:rPr>
        <w:t xml:space="preserve"> prvky TS </w:t>
      </w:r>
      <w:r>
        <w:rPr>
          <w:sz w:val="22"/>
          <w:lang w:val="sk-SK"/>
        </w:rPr>
        <w:t>(nádoba TR, skřině rozváděčů VN, NN, kovové stínění VN kábelů, přípojnice PEN) a s jednotlivými montovanými částmi (konstrukčními prvky – armování vany /jímky/ a střechy, rámy, dveře, mříže, vodící „U“-nosník transformátora, nosné konstrukce rozvaděčů,...)</w:t>
      </w:r>
      <w:r>
        <w:rPr>
          <w:color w:val="000000"/>
          <w:sz w:val="22"/>
          <w:lang w:val="sk-SK"/>
        </w:rPr>
        <w:t xml:space="preserve"> vodičem Cu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30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 Každý vodič uzemnění připojený k PP je označen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 xml:space="preserve">- magistrála uzemnění je </w:t>
      </w:r>
      <w:r>
        <w:rPr>
          <w:sz w:val="22"/>
          <w:lang w:val="sk-SK"/>
        </w:rPr>
        <w:t xml:space="preserve"> realizována pásovým vodičem Fe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125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 xml:space="preserve">, která je součástí armování TS a je zalita přímo v obvodových stěnách a v příčce kiosku, a která slouži na propojení společných bodů uzemnění. Pohyblivé části dveří jsou propojeny s příslušným rámem </w:t>
      </w:r>
      <w:r>
        <w:rPr>
          <w:color w:val="000000"/>
          <w:sz w:val="22"/>
          <w:lang w:val="sk-SK"/>
        </w:rPr>
        <w:t>mědeným pásem Cu nebo zemnicím kabelem</w:t>
      </w:r>
      <w:r>
        <w:rPr>
          <w:sz w:val="22"/>
          <w:lang w:val="sk-SK"/>
        </w:rPr>
        <w:t xml:space="preserve"> Cu s průřezem min. 16 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lang w:val="sk-SK"/>
        </w:rPr>
        <w:t>2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uzly přívodu uzěmnění</w:t>
      </w:r>
      <w:r>
        <w:rPr>
          <w:sz w:val="22"/>
          <w:lang w:val="sk-SK"/>
        </w:rPr>
        <w:t xml:space="preserve"> fy Hauff HDE-M12/X pro připojení vnějšího uzemnění (obvykle pás FeZn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30x4 mm) na přípojnici pospojování (s vnitřní strany uzla přez spojovací šroub M12-St 37 Zn, z vnější strany uzla přez </w:t>
      </w:r>
      <w:r>
        <w:rPr>
          <w:b/>
          <w:sz w:val="22"/>
          <w:lang w:val="sk-SK"/>
        </w:rPr>
        <w:t>zkúšební svorky</w:t>
      </w:r>
      <w:r>
        <w:rPr>
          <w:sz w:val="22"/>
          <w:lang w:val="sk-SK"/>
        </w:rPr>
        <w:t xml:space="preserve"> uzemnění </w:t>
      </w:r>
      <w:r>
        <w:rPr>
          <w:b/>
          <w:sz w:val="22"/>
          <w:lang w:val="sk-SK"/>
        </w:rPr>
        <w:t>SZ1, SZ2</w:t>
      </w:r>
      <w:r>
        <w:rPr>
          <w:sz w:val="22"/>
          <w:lang w:val="sk-SK"/>
        </w:rPr>
        <w:t xml:space="preserve"> se šroubem M12). Uzly přívodu uzemnění jsou obykle   vyvedeny na protilehlých bočních stěnách stanice.</w:t>
      </w:r>
    </w:p>
    <w:p>
      <w:pPr>
        <w:pStyle w:val="TextBody"/>
        <w:jc w:val="both"/>
        <w:rPr/>
      </w:pPr>
      <w:r>
        <w:rPr>
          <w:sz w:val="22"/>
          <w:lang w:val="sk-SK"/>
        </w:rPr>
        <w:t>Trafostanice v standartním vyhotovení nemá vnější bleskozvod, protože je to přízemní objekt umísťovaný převážně v blízkosti jiných vyšších objektů. Všechny kovové armatúry které jsou zabudovany v príslušném prvku TS (střecha, stěny, mezistrop, základová vana) jsou svařeny do jediného celku a s použitím vodivých spojů (např. Cu pásy 35 mm</w:t>
      </w:r>
      <w:r>
        <w:rPr>
          <w:sz w:val="22"/>
          <w:vertAlign w:val="superscript"/>
          <w:lang w:val="sk-SK"/>
        </w:rPr>
        <w:t xml:space="preserve">2 </w:t>
      </w:r>
      <w:r>
        <w:rPr>
          <w:sz w:val="22"/>
          <w:lang w:val="sk-SK"/>
        </w:rPr>
        <w:t xml:space="preserve">) se spojují hotové prvky armatúry navzájem, takže  tvoří  </w:t>
      </w:r>
      <w:r>
        <w:rPr>
          <w:bCs/>
          <w:sz w:val="22"/>
          <w:lang w:val="sk-SK"/>
        </w:rPr>
        <w:t>Faradayovu klec</w:t>
      </w:r>
      <w:r>
        <w:rPr>
          <w:sz w:val="22"/>
          <w:lang w:val="sk-SK"/>
        </w:rPr>
        <w:t xml:space="preserve"> a po montáži střechy jsou kompletně propojena na uzemnění. V případě přání zákazníka je  možno trafostanici vybaviť vnějším  bleskozvodem s jedním sběračem a dvěma svody připojenými na spoločné uzemnění TS přes  zkušební svorky v zmysle platných ČSN.</w:t>
      </w:r>
    </w:p>
    <w:p>
      <w:pPr>
        <w:pStyle w:val="TextBody"/>
        <w:jc w:val="both"/>
        <w:rPr>
          <w:sz w:val="22"/>
          <w:lang w:val="sk-SK"/>
        </w:rPr>
      </w:pPr>
      <w:r>
        <w:rPr>
          <w:sz w:val="22"/>
          <w:lang w:val="sk-SK"/>
        </w:rPr>
        <w:t>Pro trafostanici musí být vyhotovena společná uzemňovací soustava pro zařízení VN a NN, její návrh musí být v souladě s místními provozními  podmínkami - hodnotu poruchového proudu distribučí sítě v danné lokalitě, spůsob provozu uzla napájecího transformátora a místní půdní podmínky.</w:t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Instala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Součastí vnitřní instaláce stanice je vnitřní osvětlení TS, sestávající s  oválných žárovkových svítidel 60 W s dveřovým vypínačem osvětlení v prostoru rozvaděče vysokého a nízkého napětí a trafokomory. Obvody pro napájení světelné a zásuvkové instalace jsou vyvedeny s hlavního NN rozváděče přez instalační jističe, resp. v kombináci s proudovým chráničem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Jiné zařízení  - dle specifikace zákazník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Zkladntext2"/>
        <w:rPr>
          <w:szCs w:val="20"/>
        </w:rPr>
      </w:pPr>
      <w:r>
        <w:rPr>
          <w:b/>
        </w:rPr>
        <w:t>Vnitřní  prostor TS</w:t>
      </w:r>
      <w:r>
        <w:rPr/>
        <w:t xml:space="preserve"> je na úrovni základové vany rozdělen na tři části: prostor pro transformátor, prostor pro VN rozvaděč, postor pro NN rozvaděč,  nadzemní čásť TS tvoří jeden společný prostor, rozdělený nosními konstrukcemi technológie a samotnou technológii na tři oddelené části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Transformátor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 transfostanici se dají použít standartní olejové hermetizované, nebo suché transformátory do výkonu 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630 kVA, které jsou </w:t>
      </w:r>
      <w:r>
        <w:rPr>
          <w:sz w:val="22"/>
          <w:szCs w:val="22"/>
          <w:lang w:val="sk-SK"/>
        </w:rPr>
        <w:t>uloženy na „tlumičech“ vibrácí systému Gräper</w:t>
      </w:r>
      <w:r>
        <w:rPr>
          <w:sz w:val="22"/>
          <w:lang w:val="sk-SK"/>
        </w:rPr>
        <w:t xml:space="preserve">. Pro případ úniku oleje je stanoviště transformátoru řešeno jako nepropusná záchytná olejová vana /jimka/. Jestliže je transformátor vybaven podvozkem s kolečkama, je na stanovišti zajištěn proti posuvu. Vkládat a vybírat transformátor ze trafostanice lze pomocí jeřábu po demontáží  střechy stanice. 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>Max. rozmery TR (dxšxv): cca 1600 x 1100 x 2100 mm.</w:t>
      </w:r>
    </w:p>
    <w:p>
      <w:pPr>
        <w:pStyle w:val="Zkladntext2"/>
        <w:rPr/>
      </w:pPr>
      <w:r>
        <w:rPr/>
        <w:t>Chlazení transformátoru je p</w:t>
      </w:r>
      <w:r>
        <w:rPr>
          <w:lang w:val="cs-CZ"/>
        </w:rPr>
        <w:t>řir</w:t>
      </w:r>
      <w:r>
        <w:rPr/>
        <w:t xml:space="preserve">ozené. Výměna vzduchu je zabezpečena větracími otvory ve dveřích trafostanice (na strane transformátora) a  větracím  otvorem. Ochrana transformátora před proudovým přetížením, resp. skratem je zabezpečena: </w:t>
      </w:r>
    </w:p>
    <w:p>
      <w:pPr>
        <w:pStyle w:val="Zkladntext2"/>
        <w:rPr/>
      </w:pPr>
      <w:r>
        <w:rPr/>
        <w:t>a) na strane VN – poistkami IEC  60 281-1,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b) na strane NN –vzduchovým jističem s elektronickou spouští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u w:val="single"/>
          <w:lang w:val="sk-SK"/>
        </w:rPr>
        <w:t>Rozvaděč pro vysoké napětí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V trafostanici je možno použít všechny typy běžně vyráběných kovově krytých VN rozvaděčů izolovaných plynem SF</w:t>
      </w:r>
      <w:r>
        <w:rPr>
          <w:sz w:val="22"/>
          <w:szCs w:val="16"/>
          <w:lang w:val="sk-SK"/>
        </w:rPr>
        <w:t xml:space="preserve">6 (např. GA, GA-C fy Moeller, 8DJH, 8DJ20 fy Siemens, RM6 fy Merlin Gerin,...), </w:t>
      </w:r>
      <w:r>
        <w:rPr>
          <w:sz w:val="22"/>
          <w:lang w:val="sk-SK"/>
        </w:rPr>
        <w:t xml:space="preserve">nebo vákuových, které jsou typovo schváleny, do šířky 3 polí, např. typ </w:t>
      </w:r>
      <w:r>
        <w:rPr>
          <w:sz w:val="22"/>
          <w:szCs w:val="16"/>
          <w:lang w:val="sk-SK"/>
        </w:rPr>
        <w:t xml:space="preserve">8DJ20 fy Siemens </w:t>
      </w:r>
      <w:r>
        <w:rPr>
          <w:sz w:val="22"/>
          <w:lang w:val="sk-SK"/>
        </w:rPr>
        <w:t>včetně pozinkované nosné konstrukce a včetně zařízení na snížení tlaku pri obloukovém zkratu vně VN rozvaděče</w:t>
      </w:r>
      <w:r>
        <w:rPr>
          <w:b/>
          <w:bCs/>
          <w:sz w:val="22"/>
          <w:lang w:val="sk-SK"/>
        </w:rPr>
        <w:t xml:space="preserve">, </w:t>
      </w:r>
      <w:r>
        <w:rPr>
          <w:sz w:val="22"/>
          <w:lang w:val="sk-SK"/>
        </w:rPr>
        <w:t xml:space="preserve">zodpovídajícího  ČSN EN  </w:t>
      </w:r>
      <w:r>
        <w:rPr>
          <w:bCs/>
          <w:sz w:val="22"/>
          <w:lang w:val="sk-SK"/>
        </w:rPr>
        <w:t>62271-200</w:t>
      </w:r>
      <w:r>
        <w:rPr>
          <w:b/>
          <w:bCs/>
          <w:sz w:val="22"/>
          <w:lang w:val="sk-SK"/>
        </w:rPr>
        <w:t>.</w:t>
      </w:r>
      <w:r>
        <w:rPr>
          <w:sz w:val="22"/>
          <w:lang w:val="sk-SK"/>
        </w:rPr>
        <w:t xml:space="preserve"> Max. rozměry VN rozvsděče (šxvxh): 1170 x 1400 x 850  m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Jmenovitý proud přípojnic - pole kablového přívodu 630 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2"/>
          <w:lang w:val="sk-SK"/>
        </w:rPr>
        <w:tab/>
        <w:t xml:space="preserve">     - pole vývodu na TR 20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sk-SK"/>
        </w:rPr>
        <w:t>Jmenovitý krátkodobý proud rozvaděče: 16 k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sk-SK"/>
        </w:rPr>
        <w:t>Menovitý dynamický proud rozvaděče  : 40 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Krytí: IP </w:t>
      </w:r>
      <w:r>
        <w:rPr>
          <w:sz w:val="22"/>
          <w:lang w:val="en-US"/>
        </w:rPr>
        <w:t>6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/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Rozvaděč pro nízké napětí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>Rozvaděč NN je v panelovém vyhotovení s krytím IP 20. V přívodě je vybaven vzduchovým jističem v závislosti od výkonu transformátora, ve vývodech jsou osazeny poistkové lištové odpínače (max.11 vývodů s odpínači do 400 A a stavebnou šířkou 100 mm, resp. adekvátní počet vývodů s odpínači do 160 A a stavebnou šířkou 50 mm), nebo jističe s max. připojitelným průřezem kabelů 300 mm</w:t>
      </w:r>
      <w:r>
        <w:rPr>
          <w:szCs w:val="16"/>
          <w:vertAlign w:val="superscript"/>
        </w:rPr>
        <w:t>2</w:t>
      </w:r>
      <w:r>
        <w:rPr/>
        <w:t xml:space="preserve">. Jmenovitý proud rozvaděče je do 1250 A, </w:t>
      </w:r>
      <w:r>
        <w:rPr>
          <w:szCs w:val="16"/>
        </w:rPr>
        <w:t>zkratová odolnost (jmenovitý krátkodobý výdržný proud 1 s) do 25 kA.</w:t>
      </w:r>
      <w:r>
        <w:rPr/>
        <w:t xml:space="preserve"> Rozvaděč může krom  toho obsahovat měření spotřeby elektrické energie, obvody pro napájení osvětlení stanice a servisní zásuvku. Na přívodě hlavného jističe mohou být uzemňovací svorky („kulové čepy“) </w:t>
      </w:r>
      <w:r>
        <w:rPr>
          <w:rFonts w:eastAsia="Symbol" w:cs="Symbol" w:ascii="Symbol" w:hAnsi="Symbol"/>
        </w:rPr>
        <w:t></w:t>
      </w:r>
      <w:r>
        <w:rPr/>
        <w:t xml:space="preserve"> 25 mm, které prostředníctvím uzemňovače (zkratovací souprava) umožňují  zajistení pracovište  při pracích na NN rozvaděči.  Max. rozměry NN rozvaděče (šxhxv): 1100 x 1200 x 350 mm.</w:t>
      </w:r>
    </w:p>
    <w:p>
      <w:pPr>
        <w:pStyle w:val="Zkladntext2"/>
        <w:rPr/>
      </w:pPr>
      <w:r>
        <w:rPr/>
        <w:t>Pozn.: Počet vývodů NN je omezen nároky zákazníka na výbavu NN rozvaděče ďalšími přístroji, jako je např. měřaní a pod.</w:t>
      </w:r>
    </w:p>
    <w:p>
      <w:pPr>
        <w:pStyle w:val="Zkladntext2"/>
        <w:rPr/>
      </w:pPr>
      <w:r>
        <w:rPr/>
        <w:t xml:space="preserve">Rozvaděče vyhovují  normě ČSN EN 60439-1 a   požadavkúm standardu DIN VDE 0660, část 500, VDE 0100, VDE 0414, UVV. 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eč přípojnic je 185 mm. Rozvaděč obsahuje obvody pro napájení osvětlení stanice a servisní zásuvku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4"/>
          <w:u w:val="single"/>
          <w:lang w:val="sk-SK"/>
        </w:rPr>
        <w:t>Kabelové připojení:</w:t>
      </w:r>
    </w:p>
    <w:p>
      <w:pPr>
        <w:pStyle w:val="Normal"/>
        <w:ind w:right="175" w:hanging="0"/>
        <w:jc w:val="both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Zkladntext3"/>
        <w:ind w:right="-2" w:hanging="0"/>
        <w:rPr/>
      </w:pPr>
      <w:r>
        <w:rPr/>
        <w:t>Obsahují propojení VN rozvaděče s transformátorem 24 kV jednožilovými kabely 24-N2XSY 1x35 mm</w:t>
      </w:r>
      <w:r>
        <w:rPr>
          <w:szCs w:val="16"/>
          <w:vertAlign w:val="superscript"/>
        </w:rPr>
        <w:t>2</w:t>
      </w:r>
      <w:r>
        <w:rPr/>
        <w:t xml:space="preserve"> a propojení transformátora s NN rozvaděčem 1 kV jednožilovými kabely 1-NSGAFÖU 1x150 mm</w:t>
      </w:r>
      <w:r>
        <w:rPr>
          <w:szCs w:val="16"/>
          <w:vertAlign w:val="superscript"/>
        </w:rPr>
        <w:t>2</w:t>
      </w:r>
      <w:r>
        <w:rPr/>
        <w:t xml:space="preserve"> (identický s kabelem CHBU).</w:t>
      </w:r>
    </w:p>
    <w:p>
      <w:pPr>
        <w:pStyle w:val="Zkladntext3"/>
        <w:ind w:right="-2" w:hanging="0"/>
        <w:rPr/>
      </w:pPr>
      <w:r>
        <w:rPr/>
        <w:t xml:space="preserve"> </w:t>
      </w:r>
      <w:r>
        <w:rPr/>
        <w:t>V procese výroby se kabelové propoje pro vysoké napětí kontrolují v každé etapě, taky je možné vykonání zaprotokolovaných testů TE částečných výbojů ve vlasní zkušebni ve firmě Gräper, dle  technických norem VDE 0434, VDE 0472. Předepsaná hodnota dle předpisu  je TE ≤ 20pC.</w:t>
      </w:r>
    </w:p>
    <w:p>
      <w:pPr>
        <w:pStyle w:val="Zkladntext3"/>
        <w:ind w:right="-2" w:hanging="0"/>
        <w:rPr/>
      </w:pPr>
      <w:r>
        <w:rPr/>
        <w:t>Skutečná dosahovaná hodnota je ≤ 5 pC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k-SK"/>
        </w:rPr>
        <w:t>Vyhotovení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k-SK"/>
        </w:rPr>
      </w:pPr>
      <w:r>
        <w:rPr>
          <w:b/>
          <w:bCs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>Stanice je vyrobena dle platných  norem a nařízení ČSN EN, DIN, UVV atď., konkrétně dle níže uvedených  normativních standardů v jejich platném znění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ehký betón</w:t>
        <w:tab/>
        <w:tab/>
        <w:tab/>
        <w:tab/>
        <w:tab/>
        <w:t>- DIN 421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ezobetón</w:t>
        <w:tab/>
        <w:tab/>
        <w:tab/>
        <w:tab/>
        <w:tab/>
        <w:t>- DIN 1045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měrnice VDE</w:t>
        <w:tab/>
        <w:tab/>
        <w:tab/>
        <w:tab/>
        <w:tab/>
        <w:t>- DIN 0141, 0101, 0100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mernice o ochraně podzemních vod</w:t>
        <w:tab/>
        <w:tab/>
        <w:t>- GwSch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Federální směrnice o odpadech</w:t>
        <w:tab/>
        <w:tab/>
        <w:tab/>
        <w:t>- BimSch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est na elektromagnetické žáření</w:t>
        <w:tab/>
        <w:tab/>
        <w:t>- BimSchV č.26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Jednotlivé konstrukčné části trafostanice jsou vyrobena s nehořlavých materiálů, požární odolnost stavební konstrukce vyhovuje platným normám / ČSN 73 0821 (požadována je třída požární odolnosti F90, dokladovaná je třída F120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Dodávka, montáž, výkop pro osazení stani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iosková transformačná stanice se dodáva na staveniště zmontovaná a připravena k připojení kabelů VN, NN a  uzemnění. Instaluje se  pomocí jeřábu do předem připravené stavební jámy se zhutneným a vyrovnaným povrchem dle projektu výrobce trafostanice - firmy Gräper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Rozměr dna výkopu: 370 x 167 cm, hloubka výkopu: 985cm, tloušťka zhutnené vrstvy: min. 20 c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Pohledy:</w:t>
      </w:r>
    </w:p>
    <w:p>
      <w:pPr>
        <w:pStyle w:val="Normal"/>
        <w:jc w:val="both"/>
        <w:rPr>
          <w:sz w:val="24"/>
          <w:szCs w:val="24"/>
          <w:u w:val="single"/>
          <w:lang w:val="sk-SK" w:eastAsia="en-US"/>
        </w:rPr>
      </w:pPr>
      <w:r>
        <w:rPr>
          <w:sz w:val="24"/>
          <w:szCs w:val="24"/>
          <w:u w:val="single"/>
          <w:lang w:val="sk-SK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8905</wp:posOffset>
            </wp:positionH>
            <wp:positionV relativeFrom="paragraph">
              <wp:posOffset>53975</wp:posOffset>
            </wp:positionV>
            <wp:extent cx="1510030" cy="972820"/>
            <wp:effectExtent l="0" t="0" r="0" b="0"/>
            <wp:wrapNone/>
            <wp:docPr id="2" name="Obrázo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54530</wp:posOffset>
            </wp:positionH>
            <wp:positionV relativeFrom="paragraph">
              <wp:posOffset>83185</wp:posOffset>
            </wp:positionV>
            <wp:extent cx="866140" cy="943610"/>
            <wp:effectExtent l="0" t="0" r="0" b="0"/>
            <wp:wrapNone/>
            <wp:docPr id="3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52470</wp:posOffset>
            </wp:positionH>
            <wp:positionV relativeFrom="paragraph">
              <wp:posOffset>53975</wp:posOffset>
            </wp:positionV>
            <wp:extent cx="1487805" cy="972820"/>
            <wp:effectExtent l="0" t="0" r="0" b="0"/>
            <wp:wrapNone/>
            <wp:docPr id="4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01590</wp:posOffset>
            </wp:positionH>
            <wp:positionV relativeFrom="paragraph">
              <wp:posOffset>97790</wp:posOffset>
            </wp:positionV>
            <wp:extent cx="843915" cy="929005"/>
            <wp:effectExtent l="0" t="0" r="0" b="0"/>
            <wp:wrapNone/>
            <wp:docPr id="5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851" w:leader="none"/>
          <w:tab w:val="left" w:pos="3261" w:leader="none"/>
          <w:tab w:val="left" w:pos="5812" w:leader="none"/>
          <w:tab w:val="left" w:pos="8222" w:leader="none"/>
        </w:tabs>
        <w:rPr/>
      </w:pPr>
      <w:r>
        <w:rPr/>
        <w:tab/>
        <w:t>Pohled „A“</w:t>
        <w:tab/>
        <w:t>Pohledd „B“</w:t>
        <w:tab/>
        <w:t>Pohledd „C“</w:t>
        <w:tab/>
        <w:t>Pohled „D“</w:t>
      </w:r>
    </w:p>
    <w:p>
      <w:pPr>
        <w:pStyle w:val="Zkladntext2"/>
        <w:tabs>
          <w:tab w:val="clear" w:pos="708"/>
          <w:tab w:val="left" w:pos="426" w:leader="none"/>
          <w:tab w:val="left" w:pos="2694" w:leader="none"/>
          <w:tab w:val="left" w:pos="5812" w:leader="none"/>
          <w:tab w:val="left" w:pos="7938" w:leader="none"/>
        </w:tabs>
        <w:jc w:val="left"/>
        <w:rPr/>
      </w:pPr>
      <w:r>
        <w:rPr/>
        <w:tab/>
        <w:tab/>
        <w:t>(strana VN rozvaděče)</w:t>
        <w:tab/>
        <w:t>(strana TR)</w:t>
        <w:tab/>
        <w:t>(strana NN rozv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1"/>
        <w:rPr>
          <w:lang w:val="sk-SK"/>
        </w:rPr>
      </w:pPr>
      <w:r>
        <w:rPr>
          <w:rStyle w:val="StrongEmphasis"/>
          <w:b w:val="false"/>
          <w:bCs w:val="false"/>
          <w:lang w:val="sk-SK"/>
        </w:rPr>
        <w:t>Kompaktní kiosková transformační stanice GRÄPER  SKP</w:t>
      </w:r>
    </w:p>
    <w:p>
      <w:pPr>
        <w:pStyle w:val="Normlnywebov"/>
        <w:rPr/>
      </w:pPr>
      <w:r>
        <w:rPr/>
        <w:drawing>
          <wp:inline distT="0" distB="0" distL="0" distR="0">
            <wp:extent cx="2381885" cy="1771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1885" cy="1781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1250" cy="1762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1250" cy="1771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1250" cy="1771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drawing>
          <wp:inline distT="0" distB="0" distL="0" distR="0">
            <wp:extent cx="2381250" cy="1790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Heading1"/>
        <w:rPr>
          <w:lang w:val="sk-SK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457700</wp:posOffset>
            </wp:positionH>
            <wp:positionV relativeFrom="line">
              <wp:posOffset>85090</wp:posOffset>
            </wp:positionV>
            <wp:extent cx="1905000" cy="11620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Základní technické údaje: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lnywebov"/>
        <w:numPr>
          <w:ilvl w:val="0"/>
          <w:numId w:val="5"/>
        </w:numPr>
        <w:spacing w:before="280" w:after="0"/>
        <w:rPr/>
      </w:pPr>
      <w:r>
        <w:rPr>
          <w:rStyle w:val="StrongEmphasis"/>
        </w:rPr>
        <w:t xml:space="preserve">Jmenovité napětí VN: 3 AC 22 kV 50 Hz 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Jmenovité napětí  NN: 3/PEN AC 420/242 V 50 Hz / TN-C, 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Frekvence: 50 Hz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Jmenovitý výkon transformátoru: do 630 kV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 proud přípojnic VN: pole kabelového přívodu 630 A, pole vývodu na TR 200 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 prou přípojnic NN: do 1 000 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 izolační napětí VN / NN rozvaděče: 24 kV / 1 000 V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krátkodobý / dynamický proud rozvaděče VN: 16 kA / 40 k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menovitý krátkodobý / dynamický proud rozvaděče NN: do 25 kA / do 60 kA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Krytí VN / NN rozvaděče: IP 65 / IP 20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Krytí celé stanice: IP 23D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Třída krytu: K 20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Voější rozměry (dxšxv): 3100x1300x2400  mm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Hmotnost prázdného skeletu: cca 6000 kg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Prostředí: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 xml:space="preserve">3.1.1. základní (v prostorech kioskové TS),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 xml:space="preserve">4.1.1. vnější, obyčejné  - mimo prostory TS 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Expoz. třída:   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 xml:space="preserve">pre vnitřní části: XC1;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>pre vnější části: XC4, XF1, XA1.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Pracovní podmínky:    </w:t>
      </w:r>
    </w:p>
    <w:p>
      <w:pPr>
        <w:pStyle w:val="Normlnywebov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>teplota okolí –40°C ≤ t ≤ + 40°C</w:t>
      </w:r>
    </w:p>
    <w:p>
      <w:pPr>
        <w:pStyle w:val="Normlnywebov"/>
        <w:numPr>
          <w:ilvl w:val="1"/>
          <w:numId w:val="5"/>
        </w:numPr>
        <w:spacing w:before="280" w:after="280"/>
        <w:rPr/>
      </w:pPr>
      <w:r>
        <w:rPr>
          <w:rStyle w:val="StrongEmphasis"/>
        </w:rPr>
        <w:t>nadmorská výška do 1 000 m n. m.</w:t>
      </w:r>
    </w:p>
    <w:p>
      <w:pPr>
        <w:pStyle w:val="Normlnywebov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lang w:val="sk-SK"/>
        </w:rPr>
        <w:t>Pozn.: Použití trafostanice v jiných klimatických a pracovních podmínkách je nutno konzultovat se dodávatelem TS.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lnywebov"/>
        <w:rPr/>
      </w:pPr>
      <w:r>
        <w:rPr/>
        <w:t> </w:t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4763135" cy="61360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br/>
        <w:t> 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11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1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1:00Z</dcterms:created>
  <dc:creator>------</dc:creator>
  <dc:description/>
  <cp:keywords/>
  <dc:language>en-US</dc:language>
  <cp:lastModifiedBy>Simerovci</cp:lastModifiedBy>
  <cp:lastPrinted>2009-12-04T08:26:00Z</cp:lastPrinted>
  <dcterms:modified xsi:type="dcterms:W3CDTF">2011-12-11T14:31:00Z</dcterms:modified>
  <cp:revision>6</cp:revision>
  <dc:subject/>
  <dc:title>KIOSKOVÁ TRANSFORMAČNÁ STANICA  - VŠEOBECNÉ INFORMÁCIE</dc:title>
</cp:coreProperties>
</file>