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40"/>
          <w:szCs w:val="40"/>
          <w:lang w:val="sk-SK"/>
        </w:rPr>
      </w:pPr>
      <w:r>
        <w:rPr>
          <w:rFonts w:cs="Times New Roman" w:ascii="Times New Roman" w:hAnsi="Times New Roman"/>
          <w:caps/>
          <w:lang w:val="sk-SK"/>
        </w:rPr>
        <w:t>KOMPAKTNÁ KIOSKOVÁ transformAČNÁ stanica</w:t>
      </w:r>
      <w:r>
        <w:rPr>
          <w:rFonts w:cs="Times New Roman" w:ascii="Times New Roman" w:hAnsi="Times New Roman"/>
          <w:lang w:val="sk-SK"/>
        </w:rPr>
        <w:t xml:space="preserve"> GRÄPER </w:t>
      </w:r>
      <w:r>
        <w:rPr>
          <w:rFonts w:cs="Times New Roman" w:ascii="Times New Roman" w:hAnsi="Times New Roman"/>
          <w:sz w:val="40"/>
          <w:szCs w:val="40"/>
          <w:lang w:val="sk-SK"/>
        </w:rPr>
        <w:t>SKP 400 / 63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/>
          <w:b/>
          <w:sz w:val="24"/>
          <w:szCs w:val="24"/>
          <w:u w:val="single"/>
          <w:lang w:val="sk-SK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ákladné technické údaje: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/>
      </w:pPr>
      <w:r>
        <w:rPr>
          <w:sz w:val="22"/>
        </w:rPr>
        <w:t xml:space="preserve">Menovité napätie VN: 3 AC 22 kV 50 Hz / sieť s účinným uzemnením neutrálneho bodu cez nízku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impedanciu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</w:rPr>
      </w:pPr>
      <w:r>
        <w:rPr>
          <w:sz w:val="22"/>
        </w:rPr>
        <w:t xml:space="preserve">Menovité napätie NN: 3/PEN AC 420/242 V 50 Hz / TN-C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Frekvencia: 50 Hz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lang w:val="en-US"/>
        </w:rPr>
        <w:t>Menovitý výkon transformátora: do 400 kVA / 630 kV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Menovitý prúd prípojníc VN: podľa typu VN rozvádzača do 630 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lang w:val="en-US"/>
        </w:rPr>
        <w:t>Menovitý prúd prípojníc NN: do 1000 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lang w:val="en-US"/>
        </w:rPr>
        <w:t>Menovité izolačné napätie VN / NN rozvádzača: 24 kV / 1000 V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Menovitý krátkodobý / dynamický prúd rozvádzača VN: 16 kA / 40 k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Menovitý krátkodobý / dynamický prúd rozvádzača NN: do 25 kA / do 60 k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Krytie NN rozvádzača: IP 20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lang w:val="en-US"/>
        </w:rPr>
        <w:t>Krytie celej stanice: IP 23D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lang w:val="en-US"/>
        </w:rPr>
        <w:t>Teplotný koeficient (trieda krytu): K 20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</w:rPr>
        <w:t>Vonkajšie rozmery (dxšxv): 3100x1350x2400  mm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Hmotnosť prázdneho skeletu s dverami: cca 5800 kg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2"/>
        </w:rPr>
      </w:pPr>
      <w:r>
        <w:rPr>
          <w:bCs/>
          <w:sz w:val="22"/>
        </w:rPr>
        <w:t xml:space="preserve">Prostredie: </w:t>
      </w:r>
      <w:r>
        <w:rPr>
          <w:sz w:val="22"/>
        </w:rPr>
        <w:t>3.1.1. základné (v priestoroch kioskovej TS)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sz w:val="22"/>
        </w:rPr>
      </w:pPr>
      <w:r>
        <w:rPr>
          <w:sz w:val="22"/>
        </w:rPr>
        <w:tab/>
        <w:t xml:space="preserve">  4.1.1. vonkajšie, obyčajné (mimo priestorov TS - STN 33 03 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rPr>
          <w:sz w:val="22"/>
        </w:rPr>
      </w:pPr>
      <w:r>
        <w:rPr>
          <w:sz w:val="22"/>
        </w:rPr>
        <w:t>Expoz. trieda:</w:t>
        <w:tab/>
        <w:t>pre vnútorné časti: XC1; pre vonkajšie časti: XC4, XF1, XA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autoSpaceDE w:val="false"/>
        <w:rPr>
          <w:sz w:val="22"/>
        </w:rPr>
      </w:pPr>
      <w:r>
        <w:rPr>
          <w:sz w:val="22"/>
        </w:rPr>
        <w:t>Pracovné podmienky:</w:t>
        <w:tab/>
        <w:t>teplota okolia –40°C ≤ t ≤ + 40°C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720" w:hanging="0"/>
        <w:rPr/>
      </w:pPr>
      <w:r>
        <w:rPr>
          <w:sz w:val="22"/>
          <w:lang w:val="en-US"/>
        </w:rPr>
        <w:tab/>
        <w:t>nadmorská výška do 1000 m n. m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sz w:val="22"/>
          <w:lang w:val="sk-SK"/>
        </w:rPr>
        <w:t>Pozn.: Použitie trafostanice v iných klimatických a pracovných podmienkach je potrebné konzultovať s dodávateľom TS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 w:before="120" w:after="0"/>
        <w:rPr/>
      </w:pPr>
      <w:r>
        <w:rPr>
          <w:b/>
          <w:sz w:val="22"/>
          <w:u w:val="single"/>
          <w:lang w:val="sk-SK"/>
        </w:rPr>
        <w:t>Ochrana pred úrazom elektrickým prúdom:</w:t>
      </w:r>
      <w:r>
        <w:rPr>
          <w:sz w:val="22"/>
          <w:lang w:val="sk-SK"/>
        </w:rPr>
        <w:tab/>
        <w:t>(STN 33 3201, PNE 33 2000-1:2008,</w:t>
        <w:br/>
        <w:tab/>
        <w:t xml:space="preserve"> STN 33 2000-4-41)</w:t>
      </w:r>
    </w:p>
    <w:p>
      <w:pPr>
        <w:pStyle w:val="TextBody"/>
        <w:tabs>
          <w:tab w:val="clear" w:pos="708"/>
          <w:tab w:val="left" w:pos="3544" w:leader="none"/>
          <w:tab w:val="left" w:pos="5103" w:leader="none"/>
        </w:tabs>
        <w:rPr>
          <w:sz w:val="22"/>
          <w:lang w:val="sk-SK"/>
        </w:rPr>
      </w:pPr>
      <w:r>
        <w:rPr>
          <w:sz w:val="22"/>
          <w:lang w:val="sk-SK"/>
        </w:rPr>
        <w:t>- v normálnej prevádzke (živých častí):</w:t>
        <w:tab/>
        <w:t>v sústave VN:</w:t>
        <w:tab/>
        <w:t>4.1.1 - umiestnením mimo dosahu</w:t>
      </w:r>
    </w:p>
    <w:p>
      <w:pPr>
        <w:pStyle w:val="TextBody"/>
        <w:tabs>
          <w:tab w:val="clear" w:pos="708"/>
          <w:tab w:val="left" w:pos="5103" w:leader="none"/>
        </w:tabs>
        <w:rPr>
          <w:sz w:val="22"/>
          <w:lang w:val="sk-SK"/>
        </w:rPr>
      </w:pPr>
      <w:r>
        <w:rPr>
          <w:sz w:val="22"/>
          <w:lang w:val="sk-SK"/>
        </w:rPr>
        <w:tab/>
        <w:t>4.1.1 - izolovaním živých častí</w:t>
      </w:r>
    </w:p>
    <w:p>
      <w:pPr>
        <w:pStyle w:val="TextBody"/>
        <w:tabs>
          <w:tab w:val="clear" w:pos="708"/>
          <w:tab w:val="left" w:pos="5103" w:leader="none"/>
        </w:tabs>
        <w:rPr>
          <w:sz w:val="22"/>
          <w:lang w:val="sk-SK"/>
        </w:rPr>
      </w:pPr>
      <w:r>
        <w:rPr>
          <w:sz w:val="22"/>
          <w:lang w:val="sk-SK"/>
        </w:rPr>
        <w:tab/>
        <w:t xml:space="preserve">4.1.1 - </w:t>
      </w:r>
      <w:r>
        <w:rPr>
          <w:sz w:val="22"/>
          <w:szCs w:val="22"/>
          <w:lang w:val="sk-SK"/>
        </w:rPr>
        <w:t>zábranou, krytom</w:t>
      </w:r>
    </w:p>
    <w:p>
      <w:pPr>
        <w:pStyle w:val="TextBody"/>
        <w:tabs>
          <w:tab w:val="clear" w:pos="708"/>
          <w:tab w:val="left" w:pos="3544" w:leader="none"/>
          <w:tab w:val="left" w:pos="5103" w:leader="none"/>
        </w:tabs>
        <w:rPr>
          <w:sz w:val="22"/>
          <w:lang w:val="sk-SK"/>
        </w:rPr>
      </w:pPr>
      <w:r>
        <w:rPr>
          <w:sz w:val="22"/>
          <w:lang w:val="sk-SK"/>
        </w:rPr>
        <w:tab/>
        <w:t>v sústave NN:</w:t>
        <w:tab/>
        <w:t>3.7.1. izolovaním živých častí</w:t>
      </w:r>
    </w:p>
    <w:p>
      <w:pPr>
        <w:pStyle w:val="BodyText2"/>
        <w:tabs>
          <w:tab w:val="clear" w:pos="1985"/>
          <w:tab w:val="left" w:pos="5103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3.7.2. zábranami alebo krytmi</w:t>
      </w:r>
    </w:p>
    <w:p>
      <w:pPr>
        <w:pStyle w:val="BodyText2"/>
        <w:tabs>
          <w:tab w:val="clear" w:pos="1985"/>
          <w:tab w:val="left" w:pos="5103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3.8.5. umiestnením mimo dosahu (polohou)</w:t>
      </w:r>
    </w:p>
    <w:p>
      <w:pPr>
        <w:pStyle w:val="BodyText2"/>
        <w:tabs>
          <w:tab w:val="clear" w:pos="1985"/>
          <w:tab w:val="left" w:pos="2835" w:leader="none"/>
          <w:tab w:val="left" w:pos="4111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</w:rPr>
        <w:t>pri poruche (neživých častí):</w:t>
        <w:tab/>
        <w:t>v sústave VN:</w:t>
        <w:tab/>
        <w:t>4.2.5. samočinným odpojením napájania s rýchlym</w:t>
      </w:r>
    </w:p>
    <w:p>
      <w:pPr>
        <w:pStyle w:val="BodyText2"/>
        <w:tabs>
          <w:tab w:val="clear" w:pos="1985"/>
          <w:tab w:val="left" w:pos="4111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vypnutím v sieťach (s nízkoimped. uzmneným uzlom TR)</w:t>
      </w:r>
    </w:p>
    <w:p>
      <w:pPr>
        <w:pStyle w:val="BodyText2"/>
        <w:tabs>
          <w:tab w:val="clear" w:pos="1985"/>
          <w:tab w:val="left" w:pos="4111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ab/>
        <w:t>4.2.9. pospájaním – uvedením na rovnaký potenciál</w:t>
      </w:r>
    </w:p>
    <w:p>
      <w:pPr>
        <w:pStyle w:val="BodyText2"/>
        <w:tabs>
          <w:tab w:val="clear" w:pos="1985"/>
          <w:tab w:val="left" w:pos="2835" w:leader="none"/>
          <w:tab w:val="left" w:pos="4111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v sústave NN:</w:t>
        <w:tab/>
        <w:t>3.2. samočinným odpojením napájania</w:t>
      </w:r>
    </w:p>
    <w:p>
      <w:pPr>
        <w:pStyle w:val="BodyText2"/>
        <w:tabs>
          <w:tab w:val="clear" w:pos="1985"/>
          <w:tab w:val="left" w:pos="284" w:leader="none"/>
          <w:tab w:val="left" w:pos="4111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>3.6.1. doplnková ochrana prúdovými chráničmi (inštal. TS)</w:t>
      </w:r>
    </w:p>
    <w:p>
      <w:pPr>
        <w:pStyle w:val="BodyText2"/>
        <w:tabs>
          <w:tab w:val="clear" w:pos="1985"/>
          <w:tab w:val="left" w:pos="284" w:leader="none"/>
          <w:tab w:val="left" w:pos="4111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ab/>
        <w:tab/>
        <w:t xml:space="preserve">3.6.2. doplnková ochrana – doplnkové ochranné </w:t>
      </w:r>
      <w:r>
        <w:rPr>
          <w:rFonts w:cs="Times New Roman" w:ascii="Times New Roman" w:hAnsi="Times New Roman"/>
          <w:color w:val="000000"/>
          <w:sz w:val="22"/>
          <w:szCs w:val="22"/>
        </w:rPr>
        <w:t>pospájanie</w:t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  <w:lang w:val="sk-SK"/>
        </w:rPr>
      </w:pPr>
      <w:r>
        <w:rPr>
          <w:b/>
          <w:bCs/>
          <w:sz w:val="22"/>
          <w:szCs w:val="24"/>
          <w:u w:val="single"/>
          <w:lang w:val="sk-SK"/>
        </w:rPr>
        <w:t>Stavebná časť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sk-SK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sk-SK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227705</wp:posOffset>
                </wp:positionH>
                <wp:positionV relativeFrom="paragraph">
                  <wp:posOffset>10795</wp:posOffset>
                </wp:positionV>
                <wp:extent cx="2575560" cy="139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1393920"/>
                          <a:chOff x="0" y="0"/>
                          <a:chExt cx="2575440" cy="139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7544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0.85pt;width:202.8pt;height:109.75pt" coordorigin="5083,17" coordsize="4056,2195">
                <v:rect id="shape_0" stroked="f" o:allowincell="f" style="position:absolute;left:5083;top:17;width:4055;height:219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  <w:lang w:val="sk-SK"/>
        </w:rPr>
        <w:t>Kompaktná kiosková trafostanica</w:t>
      </w:r>
      <w:r>
        <w:rPr>
          <w:rFonts w:cs="Times New Roman" w:ascii="Times New Roman" w:hAnsi="Times New Roman"/>
          <w:bCs w:val="false"/>
          <w:sz w:val="22"/>
          <w:lang w:val="sk-SK"/>
        </w:rPr>
        <w:t xml:space="preserve"> s vonkajším ovládaním</w:t>
      </w: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 xml:space="preserve"> je riešená ako polozapustená, s vonkajším pôdorysom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3100x1350</w:t>
      </w:r>
      <w:r>
        <w:rPr>
          <w:sz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 xml:space="preserve">mm, celkovou výškou 2400 mm, svetlou výškou 2200 mm, hĺbka zapustenia do zeme 750 mm, výškou nadzemnej časti 1650 mm (s rovnou strechou). Samonosná konštrukcia je štandardne vyrobená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z armovaného betónu Gräper LC 30/37 so zrnitosťou 8/12.</w:t>
      </w: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 xml:space="preserve"> Konštrukcia oceľovej výstuže, tvorená oceľovými prútmi a rohožami,  je vzájomne zvarená a vodivo spojená a tvorí súčasť pospojovania, uzemnenia, prípadne bleskozvodu.</w:t>
      </w:r>
      <w:r>
        <w:rPr>
          <w:sz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Pre osadenie TS nie je potrebné budovať základy, postačuje vopred vyrovnaný a zhutnený výkop. T</w:t>
      </w: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>rafostanica je typovo schválená, zodpovedá STN EN 62271-202 a vyhovuje skúškam odolnosti proti vnútornému oblúkovému skratu podľa smernice PEHLA</w:t>
      </w:r>
      <w:r>
        <w:rPr>
          <w:sz w:val="22"/>
          <w:lang w:val="sk-SK"/>
        </w:rPr>
        <w:t>.</w:t>
      </w:r>
    </w:p>
    <w:p>
      <w:pPr>
        <w:pStyle w:val="Zkladntext2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Zkladntext2"/>
        <w:rPr/>
      </w:pPr>
      <w:r>
        <w:rPr>
          <w:szCs w:val="20"/>
        </w:rPr>
        <w:t xml:space="preserve"> </w:t>
      </w:r>
      <w:r>
        <w:rPr>
          <w:b/>
          <w:szCs w:val="20"/>
        </w:rPr>
        <w:t>Stavebné riešenie</w:t>
      </w:r>
      <w:r>
        <w:rPr>
          <w:szCs w:val="20"/>
        </w:rPr>
        <w:t xml:space="preserve"> tvorí kompaktný celok, ktorý je zložený z dvoch monolitických častí: základovej vane s bočnými stenami a plochej strechy.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</w:t>
      </w:r>
      <w:r>
        <w:rPr>
          <w:b/>
          <w:bCs/>
          <w:sz w:val="22"/>
          <w:lang w:val="sk-SK"/>
        </w:rPr>
        <w:t xml:space="preserve">Základová vaňa a bočné steny: </w:t>
      </w:r>
      <w:r>
        <w:rPr>
          <w:sz w:val="22"/>
          <w:lang w:val="sk-SK"/>
        </w:rPr>
        <w:t xml:space="preserve">je vyrobená ako záchytná vaňa oleja, z olejovzdorného betónu (garantovaná šírka otvorenia puklín je do 0,2 mm), odolnosť voči silnému chemickému vplyvu kvapalín, pôdy a pár v súlade so smernicou DIN. Vaňa slúži ako základ pre nezamŕzajúcu časť a na dvíhanie celej stanice s pomocou 4 kotevných bodov (zaliate závitové puzdrá) SL 30, ktoré sú umiestnené na dlhších stranách TS (viď pohľady „A“, „C“). Má vyvedené 2 body М12 z bočných stien VN/NN káblového priestoru pre pripojenie vonkajšieho uzemnenia. Je vyhotovená metódou tzv. zvonového liatia spoločne s rámami dverí, čím vzniká teleso s potrebnými vlastnosťami z hľadiska priepustnosti vody a ropných látok.  </w:t>
      </w:r>
      <w:r>
        <w:rPr>
          <w:bCs/>
          <w:sz w:val="22"/>
          <w:lang w:val="sk-SK"/>
        </w:rPr>
        <w:t>Všetky plochy vane trafostanice, dotýkajúce sa zeme a taktiež miesta prívodu a vývodu káblov môžu byť natreté dvomi vrstvami čiernej izolačnej penetračnej farby,</w:t>
      </w:r>
      <w:r>
        <w:rPr>
          <w:sz w:val="22"/>
          <w:lang w:val="sk-SK"/>
        </w:rPr>
        <w:t xml:space="preserve"> na želanie zákazníka môže byť vaňa ošetrená vode odolným a nepriepustným náterom aj z vnútornej strany.</w:t>
      </w:r>
    </w:p>
    <w:p>
      <w:pPr>
        <w:pStyle w:val="Zkladntext2"/>
        <w:rPr/>
      </w:pPr>
      <w:r>
        <w:rPr>
          <w:szCs w:val="20"/>
        </w:rPr>
        <w:t xml:space="preserve"> </w:t>
      </w:r>
      <w:r>
        <w:rPr>
          <w:szCs w:val="20"/>
        </w:rPr>
        <w:t>V spodnej časti telesa (na strane VN</w:t>
      </w:r>
      <w:r>
        <w:rPr>
          <w:color w:val="FF0000"/>
          <w:szCs w:val="20"/>
        </w:rPr>
        <w:t xml:space="preserve"> </w:t>
      </w:r>
      <w:r>
        <w:rPr>
          <w:szCs w:val="20"/>
        </w:rPr>
        <w:t>a NN</w:t>
      </w:r>
      <w:r>
        <w:rPr>
          <w:color w:val="FF0000"/>
          <w:szCs w:val="20"/>
        </w:rPr>
        <w:t xml:space="preserve"> </w:t>
      </w:r>
      <w:r>
        <w:rPr>
          <w:szCs w:val="20"/>
        </w:rPr>
        <w:t>rozvádzača) sú už pri výrobe zhotovené otvory pre vstup a výstup káblového vedenia VN</w:t>
      </w:r>
      <w:r>
        <w:rPr>
          <w:color w:val="FF0000"/>
          <w:szCs w:val="20"/>
        </w:rPr>
        <w:t xml:space="preserve"> </w:t>
      </w:r>
      <w:r>
        <w:rPr>
          <w:szCs w:val="20"/>
        </w:rPr>
        <w:t>a NN. Po zatiahnutí a pripojení káblov sa tieto otvory utesnia proti vnikaniu vody prechodkami Hauff (HSI 150 D3/58, HSI 90 D1/82). Po zatiahnutí a pripojení káblov sa tieto utesnia proti vnikaniu vody systémovými vekami s príslušným počtom a priemerom vstupného hrdla (podľa typu kábla), ktoré sa nasadzuje na prechodku bajonetovým uzáverom a ktorého hrdlo tvorí zmrštiteľná termoobjímka. Na želanie je možné dodať systémové veko s hrdlom pre utesnenie vstupu káblovej chráničky (FXKV,...) termoobjímkou, príp. termoobjímky môžu byť nahradené objímkami zmrštiteľnými zastudena. Neobsadené vývody sa utesňujú uzavretým systémovým vekom s klinovým tesnením a bajonetovým uzáverom.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Na želanie môže byť v priestore NN rozvádzača inštalovaný otvor pre bočný prechod staveništného (dočasného) vývodu (napr. Systém Gräper, alebo Hauff-BD).</w:t>
      </w:r>
    </w:p>
    <w:p>
      <w:pPr>
        <w:pStyle w:val="Normal"/>
        <w:jc w:val="both"/>
        <w:rPr>
          <w:bCs/>
          <w:iCs/>
          <w:sz w:val="22"/>
          <w:szCs w:val="22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Vstupný priestor pre VN káble (káblový priestor) je oddelený od priestoru VN rozvádzača plechovou platňou, samotný rozvádzač je uložený na oceľovej konštrukcii.</w:t>
      </w:r>
    </w:p>
    <w:p>
      <w:pPr>
        <w:pStyle w:val="Zkladntext2"/>
        <w:rPr/>
      </w:pPr>
      <w:r>
        <w:rPr>
          <w:bCs/>
          <w:iCs/>
        </w:rPr>
        <w:t xml:space="preserve"> </w:t>
      </w:r>
      <w:r>
        <w:rPr/>
        <w:t xml:space="preserve">Vnútorné steny sú upravené bielym </w:t>
      </w:r>
      <w:r>
        <w:rPr>
          <w:bCs/>
        </w:rPr>
        <w:t xml:space="preserve">umývateľným </w:t>
      </w:r>
      <w:r>
        <w:rPr/>
        <w:t>náterom</w:t>
      </w:r>
      <w:r>
        <w:rPr>
          <w:rFonts w:cs="Arial" w:ascii="Arial" w:hAnsi="Arial"/>
        </w:rPr>
        <w:t xml:space="preserve">, </w:t>
      </w:r>
      <w:r>
        <w:rPr>
          <w:bCs/>
          <w:iCs/>
        </w:rPr>
        <w:t xml:space="preserve">povrchová úprava vonkajších stien </w:t>
      </w:r>
      <w:r>
        <w:rPr/>
        <w:t xml:space="preserve">betónová s obnaženou výplňou (vymývaný betón) so zrnitosťou 8/12, iné spôsoby povrchovej úpravy podľa želania zákazníka. </w:t>
      </w:r>
    </w:p>
    <w:p>
      <w:pPr>
        <w:pStyle w:val="Normal"/>
        <w:jc w:val="both"/>
        <w:rPr/>
      </w:pPr>
      <w:r>
        <w:rPr>
          <w:b/>
          <w:bCs/>
          <w:sz w:val="22"/>
          <w:lang w:val="sk-SK"/>
        </w:rPr>
        <w:t>Strecha:</w:t>
      </w:r>
      <w:r>
        <w:rPr>
          <w:sz w:val="22"/>
          <w:lang w:val="sk-SK"/>
        </w:rPr>
        <w:t xml:space="preserve"> pripevňuje sa k stenám zvnútra v 4 bodoch pomocou skrutiek a presahuje obrys stien o 10 cm. Strechu je možné zdvihnúť pomocou 4 kotevných bodov (zaliate závitové puzdrá) RD 18. Pre zvýšenie ochrany betónového povrchu pred vlhkosťou je horná strana strechy doplnená hydrofóbnym ochranným povlakom, ktorý upcháva kapilárne póry a pôsobí tak proti hygroskopickým vlastnostiam betónu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Štandardná</w:t>
      </w:r>
      <w:r>
        <w:rPr>
          <w:lang w:val="sk-SK"/>
        </w:rPr>
        <w:t xml:space="preserve"> p</w:t>
      </w:r>
      <w:r>
        <w:rPr>
          <w:sz w:val="22"/>
          <w:lang w:val="sk-SK"/>
        </w:rPr>
        <w:t xml:space="preserve">ovrchová úprava strechy: betón s obnaženou výplňou (vymývaný betón), </w:t>
      </w:r>
      <w:r>
        <w:rPr>
          <w:lang w:val="sk-SK"/>
        </w:rPr>
        <w:t>iné spôsoby povrchovej úpravy a tvar strechy podľa želania zákazníka</w:t>
      </w:r>
      <w:r>
        <w:rPr>
          <w:sz w:val="22"/>
          <w:lang w:val="sk-SK"/>
        </w:rPr>
        <w:t xml:space="preserve"> (pohľadový betón s neopracovaným povrchom a s náterom podľa karty farebných odtieňov RAL,...)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kladntext2"/>
        <w:rPr>
          <w:sz w:val="16"/>
          <w:szCs w:val="16"/>
        </w:rPr>
      </w:pPr>
      <w:r>
        <w:rPr/>
        <w:t xml:space="preserve"> </w:t>
      </w:r>
      <w:r>
        <w:rPr>
          <w:b/>
          <w:bCs/>
        </w:rPr>
        <w:t>Dvere:</w:t>
      </w:r>
      <w:r>
        <w:rPr/>
        <w:t xml:space="preserve"> štandardne sú všetky kovové časti, ako dvere, rámy a ventilačné časti vyrobené zo žiarovo pozinkovaného oceľového plechu hr. 1,5 mm, so základným náterom a dvoma vrstvami vrchného náteru podľa zvoleného farebného odtieňa RAL 7035. Dvere sú vybavené kovaním s plastovým krytom zámku a zariadením na zafixovanie (</w:t>
      </w:r>
      <w:r>
        <w:rPr>
          <w:szCs w:val="20"/>
        </w:rPr>
        <w:t xml:space="preserve">aretáciu) </w:t>
      </w:r>
      <w:r>
        <w:rPr/>
        <w:t xml:space="preserve">dverí v otvorenej polohe pod uhlom 95°. </w:t>
      </w:r>
      <w:r>
        <w:rPr>
          <w:szCs w:val="20"/>
        </w:rPr>
        <w:t xml:space="preserve">Na uzamknutie, sa používajú závažia a dvojbodové závory v rámoch každého krídla dvier (štvorbodový blokovací systém Gräper). Zámka je prispôsobená na vstavanie štandardnej profilovej vložky. </w:t>
      </w:r>
      <w:r>
        <w:rPr/>
        <w:t>Z vonkajšej strany sú na dverách umiestnené výstražné tabuľky v zmysle platných EN.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Na želanie je možné dvere a ventilačné časti vyrobiť z eloxovaného hliníka a na uzamknutie je možné použiť 2</w:t>
      </w:r>
      <w:r>
        <w:rPr>
          <w:sz w:val="16"/>
          <w:lang w:val="sk-SK"/>
        </w:rPr>
        <w:t xml:space="preserve"> </w:t>
      </w:r>
      <w:r>
        <w:rPr>
          <w:sz w:val="22"/>
          <w:lang w:val="sk-SK"/>
        </w:rPr>
        <w:t>vložky pre dvojité uzamknutie.</w:t>
      </w:r>
    </w:p>
    <w:p>
      <w:pPr>
        <w:pStyle w:val="Heading1"/>
        <w:jc w:val="both"/>
        <w:rPr/>
      </w:pPr>
      <w:r>
        <w:rPr>
          <w:rFonts w:eastAsia="Arial"/>
          <w:bCs w:val="false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sk-SK"/>
        </w:rPr>
        <w:t>Trafostanica má na strane transformátora VN/NN štandardne jednokrídlové oceľové dvere s úplnou ventiláciou (lamely-žalúzie Gräper s úrovňou ochrany podľa DIN 40 050 V2A) s vnútorným rozmerom (svetlosťou) šxv 1072x1072 mm, na strane VN a NN rozvádzača jednokrídlové dvere, bez ventilácie s vnútorným rozmerom šxv 1150x1280 mm. Všetky dvere sú vybavené zariadením pre aretáciu otvorenej polohy a</w:t>
      </w:r>
      <w:r>
        <w:rPr>
          <w:bCs w:val="false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krídla dverí sú prepojené s rámom medeným vodičom s prierezom 16 m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  <w:lang w:val="sk-SK"/>
        </w:rPr>
        <w:t>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ýpočet vetracích otvorov trafostanice : Gräper SKP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 olejový transformátor </w:t>
      </w:r>
      <w:r>
        <w:rPr>
          <w:rFonts w:cs="Times New Roman" w:ascii="Times New Roman" w:hAnsi="Times New Roman"/>
          <w:b/>
        </w:rPr>
        <w:t>22 kV, 630 kVA ,Typ : BEZ TOHn 378/22, „BA“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ťažiteľnosť  transformátoru v letnom období  : 50 % až 60% menovitého výkonu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lota  vonkajšieho vzduchu : +35 °C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y naprázdno : Po  = 1,3 kW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traty nakrátko     : Pkn = 8,4  kW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iel výšky vetracích otvorov : h = 1,6 m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očet :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y naprázdno : Po = 1,3 + 0,13  (10%)    = 1,43 kW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y nakrátko     : Pk =8,4  + 0,84(10%)     = 9,24 KW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315 (50%men.výkonu)/630(100% men.výkon) = 0,5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rPr/>
      </w:pPr>
      <w:r>
        <w:rPr>
          <w:rFonts w:cs="Times New Roman" w:ascii="Times New Roman" w:hAnsi="Times New Roman"/>
        </w:rPr>
        <w:t>Celkové straty  : Pz = Po + Pkn  x N² = 1,43 +9,24 x 0,25 = 3,74 kW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elné straty pre výpočet chladenia : Pch = 0,6 x Pz  = 0,6 x 3,74 = 2,244 kW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ierez  vetracích otvorov v m² :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ádzacích :        Sp = 0,1942  x  (Pch/√h)  = 0,1942  x (2,244/√1,6) =    </w:t>
      </w:r>
      <w:r>
        <w:rPr>
          <w:rFonts w:cs="Times New Roman" w:ascii="Times New Roman" w:hAnsi="Times New Roman"/>
          <w:b/>
        </w:rPr>
        <w:t>0,345  m²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vádzacích :      So = 0,2007  x  (Pch/√h) = 0,2007 x   (2,244/√1,6) </w:t>
      </w:r>
      <w:r>
        <w:rPr>
          <w:rFonts w:cs="Times New Roman" w:ascii="Times New Roman" w:hAnsi="Times New Roman"/>
          <w:b/>
        </w:rPr>
        <w:t>=      0,356  m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 xml:space="preserve">Vetracie otvory v trafostanici  SKP sú :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ivádzací otvor : 1070  x 1070</w:t>
      </w:r>
      <w:r>
        <w:rPr>
          <w:b/>
          <w:sz w:val="22"/>
          <w:szCs w:val="22"/>
        </w:rPr>
        <w:t xml:space="preserve">   = 1,5 m²  </w:t>
      </w:r>
      <w:r>
        <w:rPr>
          <w:sz w:val="22"/>
          <w:szCs w:val="22"/>
        </w:rPr>
        <w:t>- v stene trafokobk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dvádzací otvor : 1070  x 1070</w:t>
      </w:r>
      <w:r>
        <w:rPr>
          <w:b/>
          <w:sz w:val="22"/>
          <w:szCs w:val="22"/>
        </w:rPr>
        <w:t xml:space="preserve">   = 1,5 m²  </w:t>
      </w:r>
      <w:r>
        <w:rPr>
          <w:sz w:val="22"/>
          <w:szCs w:val="22"/>
        </w:rPr>
        <w:t>- vo dverách 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 xml:space="preserve"> </w:t>
      </w:r>
      <w:r>
        <w:rPr>
          <w:b/>
          <w:bCs/>
          <w:sz w:val="22"/>
          <w:lang w:val="sk-SK"/>
        </w:rPr>
        <w:t>Vetranie:</w:t>
      </w:r>
      <w:r>
        <w:rPr>
          <w:b/>
          <w:bCs/>
          <w:i/>
          <w:iCs/>
          <w:sz w:val="22"/>
          <w:lang w:val="sk-SK"/>
        </w:rPr>
        <w:t xml:space="preserve"> </w:t>
      </w:r>
      <w:r>
        <w:rPr>
          <w:sz w:val="22"/>
          <w:lang w:val="sk-SK"/>
        </w:rPr>
        <w:t>Vetracie otvory pre priestor transformátora sú vyhotovené vo dverách trafokomory, verzia do 630 kVA aj vetrací otvor s vnútorným rozmerom šxv 1072x1072</w:t>
      </w:r>
      <w:r>
        <w:rPr>
          <w:b/>
          <w:sz w:val="22"/>
          <w:lang w:val="sk-SK"/>
        </w:rPr>
        <w:t xml:space="preserve"> </w:t>
      </w:r>
      <w:r>
        <w:rPr>
          <w:sz w:val="22"/>
          <w:lang w:val="sk-SK"/>
        </w:rPr>
        <w:t xml:space="preserve">mm na protiľahlej stene trafokomory. </w:t>
      </w:r>
      <w:r>
        <w:rPr>
          <w:sz w:val="22"/>
          <w:lang w:val="en-US"/>
        </w:rPr>
        <w:t>Veľkosť otvorov je navrhnutá tak, aby zabezpečovali dostatočné vetranie a chladenie transformátora. Vetrací otvor je vybavený mriežkou (lamelami) z vonkajšej strany, ktorá môže byť doplnená sieťkou proti vniknutiu cudzích telies (hmyzu) z vnútornej strany.</w:t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Pozn.: Umiestnenie dverí a vetracieho otvoru je vzájomne zameniteľné, resp. na želanie môže byť vetrací otvor nahradený ďalšími jednokrídlovými dverami </w:t>
      </w:r>
      <w:r>
        <w:rPr>
          <w:b/>
          <w:sz w:val="22"/>
          <w:lang w:val="sk-SK"/>
        </w:rPr>
        <w:t>s </w:t>
      </w:r>
      <w:r>
        <w:rPr>
          <w:sz w:val="22"/>
          <w:lang w:val="sk-SK"/>
        </w:rPr>
        <w:t>úplnou ventiláciou</w:t>
      </w:r>
      <w:r>
        <w:rPr>
          <w:sz w:val="22"/>
          <w:lang w:val="en-US"/>
        </w:rPr>
        <w:t>. Štandardne sú dvere k TR umiestnené vľavo (pri pohľade na TS zo strany VN rozvádzača – verzia “L”), na želanie môžu byť umiestnené aj na protiľahlej strane (vpravo – verzia “P”)</w:t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  <w:lang w:val="sk-SK"/>
        </w:rPr>
      </w:pPr>
      <w:r>
        <w:rPr>
          <w:b/>
          <w:bCs/>
          <w:sz w:val="22"/>
          <w:szCs w:val="24"/>
          <w:u w:val="single"/>
          <w:lang w:val="sk-SK"/>
        </w:rPr>
        <w:t>Uzemnenie:</w:t>
      </w:r>
    </w:p>
    <w:p>
      <w:pPr>
        <w:pStyle w:val="Zkladntext2"/>
        <w:rPr>
          <w:b/>
          <w:b/>
          <w:bCs/>
          <w:sz w:val="22"/>
          <w:szCs w:val="24"/>
          <w:u w:val="single"/>
          <w:lang w:val="sk-SK"/>
        </w:rPr>
      </w:pPr>
      <w:r>
        <w:rPr>
          <w:b/>
          <w:bCs/>
          <w:sz w:val="22"/>
          <w:szCs w:val="24"/>
          <w:u w:val="single"/>
          <w:lang w:val="sk-SK"/>
        </w:rPr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Vnútorné uzemnenie TS tvoria:</w:t>
      </w:r>
    </w:p>
    <w:p>
      <w:pPr>
        <w:pStyle w:val="Normal"/>
        <w:autoSpaceDE w:val="false"/>
        <w:jc w:val="both"/>
        <w:rPr/>
      </w:pPr>
      <w:r>
        <w:rPr>
          <w:sz w:val="22"/>
          <w:lang w:val="sk-SK"/>
        </w:rPr>
        <w:t xml:space="preserve">- </w:t>
      </w:r>
      <w:r>
        <w:rPr>
          <w:b/>
          <w:bCs/>
          <w:sz w:val="22"/>
          <w:szCs w:val="22"/>
          <w:lang w:val="sk-SK"/>
        </w:rPr>
        <w:t>prípojnica pospojovania</w:t>
      </w:r>
      <w:r>
        <w:rPr>
          <w:sz w:val="22"/>
          <w:szCs w:val="22"/>
          <w:lang w:val="sk-SK"/>
        </w:rPr>
        <w:t xml:space="preserve"> (PP) Cu 30x4 mm so svorkami M12, uložená na podperných izolátoroch </w:t>
      </w:r>
      <w:r>
        <w:rPr>
          <w:sz w:val="22"/>
          <w:lang w:val="sk-SK"/>
        </w:rPr>
        <w:t xml:space="preserve">1 kV, ktorá </w:t>
      </w:r>
      <w:r>
        <w:rPr>
          <w:color w:val="000000"/>
          <w:sz w:val="22"/>
          <w:lang w:val="sk-SK"/>
        </w:rPr>
        <w:t xml:space="preserve">je priamo spojená so všetkými </w:t>
      </w:r>
      <w:r>
        <w:rPr>
          <w:sz w:val="22"/>
          <w:lang w:val="sk-SK"/>
        </w:rPr>
        <w:t>technologickými</w:t>
      </w:r>
      <w:r>
        <w:rPr>
          <w:color w:val="000000"/>
          <w:sz w:val="22"/>
          <w:lang w:val="sk-SK"/>
        </w:rPr>
        <w:t xml:space="preserve"> prvkami TS </w:t>
      </w:r>
      <w:r>
        <w:rPr>
          <w:sz w:val="22"/>
          <w:lang w:val="sk-SK"/>
        </w:rPr>
        <w:t>(nádoba TR, skrine rozvádzačov VN, NN, kovové tienenie VN káblov, prípojnica PEN) a s jednotlivými montovanými časťami (konštrukčnými prvkami – armovanie vane a strechy, rámy, dvere, mreže, vodiaci „U“-nosník transformátora, nosné konštrukcie rozvádzačov,...)</w:t>
      </w:r>
      <w:r>
        <w:rPr>
          <w:color w:val="000000"/>
          <w:sz w:val="22"/>
          <w:lang w:val="sk-SK"/>
        </w:rPr>
        <w:t xml:space="preserve"> vodičom Cu </w:t>
      </w:r>
      <w:r>
        <w:rPr>
          <w:sz w:val="22"/>
          <w:lang w:val="sk-SK"/>
        </w:rPr>
        <w:t>s S</w:t>
      </w:r>
      <w:r>
        <w:rPr>
          <w:sz w:val="22"/>
          <w:vertAlign w:val="subscript"/>
          <w:lang w:val="sk-SK"/>
        </w:rPr>
        <w:t>min</w:t>
      </w:r>
      <w:r>
        <w:rPr>
          <w:sz w:val="22"/>
          <w:lang w:val="sk-SK"/>
        </w:rPr>
        <w:t xml:space="preserve"> 30 mm</w:t>
      </w:r>
      <w:r>
        <w:rPr>
          <w:sz w:val="22"/>
          <w:szCs w:val="16"/>
          <w:vertAlign w:val="superscript"/>
          <w:lang w:val="sk-SK"/>
        </w:rPr>
        <w:t>2</w:t>
      </w:r>
      <w:r>
        <w:rPr>
          <w:sz w:val="22"/>
          <w:lang w:val="sk-SK"/>
        </w:rPr>
        <w:t>. Každý vodič uzemnenia pripojený k PP je označený,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sk-SK"/>
        </w:rPr>
        <w:t>- magistrála uzemnenia</w:t>
      </w:r>
      <w:r>
        <w:rPr>
          <w:sz w:val="22"/>
          <w:lang w:val="sk-SK"/>
        </w:rPr>
        <w:t xml:space="preserve"> realizovaná pásovým vodičom Fe</w:t>
      </w:r>
      <w:r>
        <w:rPr>
          <w:color w:val="FF0000"/>
          <w:sz w:val="22"/>
          <w:lang w:val="sk-SK"/>
        </w:rPr>
        <w:t xml:space="preserve"> </w:t>
      </w:r>
      <w:r>
        <w:rPr>
          <w:sz w:val="22"/>
          <w:lang w:val="sk-SK"/>
        </w:rPr>
        <w:t>s S</w:t>
      </w:r>
      <w:r>
        <w:rPr>
          <w:sz w:val="22"/>
          <w:vertAlign w:val="subscript"/>
          <w:lang w:val="sk-SK"/>
        </w:rPr>
        <w:t>min</w:t>
      </w:r>
      <w:r>
        <w:rPr>
          <w:sz w:val="22"/>
          <w:lang w:val="sk-SK"/>
        </w:rPr>
        <w:t xml:space="preserve"> 125 mm</w:t>
      </w:r>
      <w:r>
        <w:rPr>
          <w:sz w:val="22"/>
          <w:szCs w:val="16"/>
          <w:vertAlign w:val="superscript"/>
          <w:lang w:val="sk-SK"/>
        </w:rPr>
        <w:t>2</w:t>
      </w:r>
      <w:r>
        <w:rPr>
          <w:sz w:val="22"/>
          <w:lang w:val="sk-SK"/>
        </w:rPr>
        <w:t xml:space="preserve">, ktorá je súčasťou armovania TS a je zaliata priamo v obvodových stenách a v priečke kiosku, a ktorá slúži na prepojenie spoločných bodov uzemnenia. Pohyblivé časti dverí sú prepojené s príslušným rámom </w:t>
      </w:r>
      <w:r>
        <w:rPr>
          <w:color w:val="000000"/>
          <w:sz w:val="22"/>
          <w:lang w:val="sk-SK"/>
        </w:rPr>
        <w:t>medeným pásom Cu alebo zemniacim káblom</w:t>
      </w:r>
      <w:r>
        <w:rPr>
          <w:sz w:val="22"/>
          <w:lang w:val="sk-SK"/>
        </w:rPr>
        <w:t xml:space="preserve"> Cu s prierezom min. 16 mm</w:t>
      </w:r>
      <w:r>
        <w:rPr>
          <w:sz w:val="22"/>
          <w:szCs w:val="16"/>
          <w:vertAlign w:val="superscript"/>
          <w:lang w:val="sk-SK"/>
        </w:rPr>
        <w:t>2</w:t>
      </w:r>
      <w:r>
        <w:rPr>
          <w:sz w:val="22"/>
          <w:lang w:val="sk-SK"/>
        </w:rPr>
        <w:t>.</w:t>
      </w:r>
    </w:p>
    <w:p>
      <w:pPr>
        <w:pStyle w:val="Normal"/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- </w:t>
      </w:r>
      <w:r>
        <w:rPr>
          <w:b/>
          <w:bCs/>
          <w:sz w:val="22"/>
          <w:lang w:val="sk-SK"/>
        </w:rPr>
        <w:t>2</w:t>
      </w:r>
      <w:r>
        <w:rPr>
          <w:sz w:val="22"/>
          <w:lang w:val="sk-SK"/>
        </w:rPr>
        <w:t xml:space="preserve"> </w:t>
      </w:r>
      <w:r>
        <w:rPr>
          <w:b/>
          <w:bCs/>
          <w:sz w:val="22"/>
          <w:lang w:val="sk-SK"/>
        </w:rPr>
        <w:t>uzly prívodu uzemnenia</w:t>
      </w:r>
      <w:r>
        <w:rPr>
          <w:sz w:val="22"/>
          <w:lang w:val="sk-SK"/>
        </w:rPr>
        <w:t xml:space="preserve"> fy Hauff HDE-M12/X pre pripojenie vonkajšieho uzemnenia (obyčajne pás FeZn</w:t>
      </w:r>
      <w:r>
        <w:rPr>
          <w:color w:val="FF0000"/>
          <w:sz w:val="22"/>
          <w:lang w:val="sk-SK"/>
        </w:rPr>
        <w:t xml:space="preserve"> </w:t>
      </w:r>
      <w:r>
        <w:rPr>
          <w:sz w:val="22"/>
          <w:lang w:val="sk-SK"/>
        </w:rPr>
        <w:t xml:space="preserve">30x4 mm) na prípojnicu pospojovania (z vnútornej strany uzla cez spojovaciu skrutku M12-St 37 Zn, z vonkajšej strany uzla cez </w:t>
      </w:r>
      <w:r>
        <w:rPr>
          <w:b/>
          <w:sz w:val="22"/>
          <w:lang w:val="sk-SK"/>
        </w:rPr>
        <w:t>skúšobné svorky</w:t>
      </w:r>
      <w:r>
        <w:rPr>
          <w:sz w:val="22"/>
          <w:lang w:val="sk-SK"/>
        </w:rPr>
        <w:t xml:space="preserve"> uzemnenia </w:t>
      </w:r>
      <w:r>
        <w:rPr>
          <w:b/>
          <w:sz w:val="22"/>
          <w:lang w:val="sk-SK"/>
        </w:rPr>
        <w:t>SZ1, SZ2</w:t>
      </w:r>
      <w:r>
        <w:rPr>
          <w:sz w:val="22"/>
          <w:lang w:val="sk-SK"/>
        </w:rPr>
        <w:t xml:space="preserve"> so skrutkou M12). Uzly prívodu uzemnenia sú obyčajne vyvedené na protiľahlých bočných stenách priestoru pre VN rozvádzač.</w:t>
      </w:r>
    </w:p>
    <w:p>
      <w:pPr>
        <w:pStyle w:val="TextBody"/>
        <w:jc w:val="both"/>
        <w:rPr/>
      </w:pPr>
      <w:r>
        <w:rPr>
          <w:sz w:val="22"/>
          <w:lang w:val="sk-SK"/>
        </w:rPr>
        <w:t>Trafostanica v štandardnom vyhotovení nemá vonkajší bleskozvod, pretože je to prízemný objekt umiestňovaný prevažne v blízkosti iných vyšších objektov. Všetky kovové armatúry zabudované v príslušnom prvku TS (strecha, steny, medzistrop, základová vaňa) sú zvarené do jediného celku a s použitím vodivých spojov (napr. Cu pásy 35 mm</w:t>
      </w:r>
      <w:r>
        <w:rPr>
          <w:sz w:val="22"/>
          <w:vertAlign w:val="superscript"/>
          <w:lang w:val="sk-SK"/>
        </w:rPr>
        <w:t xml:space="preserve">2 </w:t>
      </w:r>
      <w:r>
        <w:rPr>
          <w:sz w:val="22"/>
          <w:lang w:val="sk-SK"/>
        </w:rPr>
        <w:t xml:space="preserve">) sa spájajú hotové prvky armatúry navzájom, takže  tvoria </w:t>
      </w:r>
      <w:r>
        <w:rPr>
          <w:bCs/>
          <w:sz w:val="22"/>
          <w:lang w:val="sk-SK"/>
        </w:rPr>
        <w:t>Faradayovu klietku</w:t>
      </w:r>
      <w:r>
        <w:rPr>
          <w:sz w:val="22"/>
          <w:lang w:val="sk-SK"/>
        </w:rPr>
        <w:t xml:space="preserve"> a po montáži strechy sú kompletne pripojené na uzemnenie. V prípade želania objednávateľa je možné trafostanicu vybaviť vonkajším bleskozvodom s jedným zberačom, uchyteným v závitovom puzdre M16 zaliatym v strede strechy pri výrobe, a náhodným zvodom, ktorý je tvorený vnútorným armovaním stanice a ktorý je pripojený na spoločné uzemnenie TS cez uzemňovacie prechodky Hauff a skúšobné svorky v zmysle platných STN. Upevňovacie uholníky medzi spodnou vnútornou stranou strechy a vnútornou stranou stien sa musia v tomto prípade označiť zeleno-žltou farbou (páskou).</w:t>
      </w:r>
    </w:p>
    <w:p>
      <w:pPr>
        <w:pStyle w:val="TextBody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Pre trafostanicu musí byť vyhotovená spoločná uzemňovacia sústava pre zariadenia VN a NN, jej návrh musí zohľadňovať miestne prevádzkové podmienky - hodnotu poruchového prúdu distribučnej siete v danej lokalite, spôsob prevádzkovania uzla napájacieho transformátora a miestne pôdne podmienky (STN 33 3201, STN 33 2000-5-54, PNE 33 2000-1)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2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2"/>
          <w:u w:val="single"/>
          <w:lang w:val="sk-SK"/>
        </w:rPr>
        <w:t>Inštalácia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sk-SK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Súčasťou vnútornej inštalácie stanice je vnútorné osvetlenie TS, pozostávajúce z oválnych žiarovkových svietidiel 60 W s dverovým vypínačom osvetlenia v priestoroch rozvádzača vysokého a nízkeho napätia a v trafokomore, a jednofázová zásuvka 230 V. Obvody pre napájanie svetelnej a zásuvkovej inštalácie sú vyvedené z hlavného NN rozvádzača cez inštalačné ističe, resp. v kombinácii s prúdovým chráničom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Iné zariadenia - podľa špecifikácie zákazní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Zkladntext2"/>
        <w:rPr/>
      </w:pPr>
      <w:r>
        <w:rPr>
          <w:b/>
          <w:szCs w:val="20"/>
        </w:rPr>
        <w:t>Vnútorný priestor TS</w:t>
      </w:r>
      <w:r>
        <w:rPr>
          <w:szCs w:val="20"/>
        </w:rPr>
        <w:t xml:space="preserve"> je na úrovni základovej vane delený na tri časti: priestor pre transformátor, pre VN rozvádzač a pre NN rozvádzač; nadzemnú časť TS tvorí jeden spoločný priestor, rozdelený nosnými konštrukciami technológie a samotnou technológiou na tri oddelené časti.</w:t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2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2"/>
          <w:u w:val="single"/>
          <w:lang w:val="sk-SK"/>
        </w:rPr>
        <w:t>Transformátor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  <w:lang w:val="sk-SK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 xml:space="preserve">V transfostanici je možné použiť olejové hermetizované, alebo suché transformátory do výkonu 400 kVA / 630 kVA, ktoré sú </w:t>
      </w:r>
      <w:r>
        <w:rPr>
          <w:sz w:val="22"/>
          <w:szCs w:val="22"/>
          <w:lang w:val="sk-SK"/>
        </w:rPr>
        <w:t>uložené na „tlmičoch“ vibrácií systému Gräper</w:t>
      </w:r>
      <w:r>
        <w:rPr>
          <w:sz w:val="22"/>
          <w:lang w:val="sk-SK"/>
        </w:rPr>
        <w:t xml:space="preserve">. Pre prípad úniku oleja je stanovište transformátora riešené ako nepriepustná záchytná olejová vaňa. Ak je transformátor vybavený podvozkom s kolieskami, je na stanovišti zaistený proti posunutiu. Vkladať a vyberať transformátor z trafostanice je možné pomocou žeriavu po odobratí strechy stanice. Max.doporučené rozmery TR (dxšxv): </w:t>
      </w:r>
      <w:r>
        <w:rPr>
          <w:b/>
          <w:sz w:val="22"/>
          <w:lang w:val="sk-SK"/>
        </w:rPr>
        <w:t>1450x970x1700 mm</w:t>
      </w:r>
      <w:r>
        <w:rPr>
          <w:sz w:val="22"/>
          <w:lang w:val="sk-SK"/>
        </w:rPr>
        <w:t xml:space="preserve"> (vnútorný rozmer priestoru pre TR je dvšxv 1650x1170x2200 mm), z pohľadu chladenia TR je možné zvoliť aj rozmerovo väčší TR..</w:t>
      </w:r>
    </w:p>
    <w:p>
      <w:pPr>
        <w:pStyle w:val="Zkladntext2"/>
        <w:rPr/>
      </w:pPr>
      <w:r>
        <w:rPr/>
        <w:t xml:space="preserve"> </w:t>
      </w:r>
      <w:r>
        <w:rPr/>
        <w:t xml:space="preserve">Chladenie transformátora je prirodzené. Výmena vzduchu je zabezpečená vetracími otvormi v stene a vo dverách trafostanice (na strane transformátora). Ochrana transformátora pred prúdovým preťažením, resp. skratom je zabezpečená: </w:t>
      </w:r>
    </w:p>
    <w:p>
      <w:pPr>
        <w:pStyle w:val="Zkladntext2"/>
        <w:rPr/>
      </w:pPr>
      <w:r>
        <w:rPr/>
        <w:t>a) na strane VN – poistkami alebo vypínačom s ochranným relé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b) na strane NN –vzduchovým ističom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u w:val="single"/>
          <w:lang w:val="sk-SK"/>
        </w:rPr>
      </w:pPr>
      <w:r>
        <w:rPr>
          <w:b/>
          <w:bCs/>
          <w:sz w:val="22"/>
          <w:u w:val="single"/>
          <w:lang w:val="sk-SK"/>
        </w:rPr>
        <w:t>Rozvádzač pre vysoké napäti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autoSpaceDE w:val="false"/>
        <w:jc w:val="both"/>
        <w:rPr/>
      </w:pPr>
      <w:r>
        <w:rPr>
          <w:sz w:val="22"/>
          <w:lang w:val="sk-SK"/>
        </w:rPr>
        <w:t>V trafostanici je možné použiť všetky typy bežne vyrábaných krytých VN rozvádzačov izolovaných plynom SF</w:t>
      </w:r>
      <w:r>
        <w:rPr>
          <w:sz w:val="22"/>
          <w:szCs w:val="16"/>
          <w:lang w:val="sk-SK"/>
        </w:rPr>
        <w:t xml:space="preserve">6 (napr. GA, GA-C fy Moeller, 8DJH, 8DJ20 fy Siemens, RM6 fy Merlin Gerin,...), </w:t>
      </w:r>
      <w:r>
        <w:rPr>
          <w:sz w:val="22"/>
          <w:lang w:val="sk-SK"/>
        </w:rPr>
        <w:t xml:space="preserve">alebo vákuových, ktoré sú typovo schválené, do šírky 3 polí, napr. typ </w:t>
      </w:r>
      <w:r>
        <w:rPr>
          <w:sz w:val="22"/>
          <w:szCs w:val="16"/>
          <w:lang w:val="sk-SK"/>
        </w:rPr>
        <w:t xml:space="preserve">8DJH fy Siemens </w:t>
      </w:r>
      <w:r>
        <w:rPr>
          <w:sz w:val="22"/>
          <w:lang w:val="sk-SK"/>
        </w:rPr>
        <w:t>vrátane pozinkovanej nosnej konštrukcie a vrátane zariadenia na zníženie tlaku pri oblúkovom skrate vo VN rozvádzači</w:t>
      </w:r>
      <w:r>
        <w:rPr>
          <w:b/>
          <w:bCs/>
          <w:sz w:val="22"/>
          <w:lang w:val="sk-SK"/>
        </w:rPr>
        <w:t xml:space="preserve">, </w:t>
      </w:r>
      <w:r>
        <w:rPr>
          <w:sz w:val="22"/>
          <w:lang w:val="sk-SK"/>
        </w:rPr>
        <w:t xml:space="preserve">zodpovedajúcom štandardom PEHLA. Max. rozmery VN rozvádzača (šxvxh): </w:t>
      </w:r>
      <w:r>
        <w:rPr>
          <w:b/>
          <w:sz w:val="22"/>
          <w:lang w:val="sk-SK"/>
        </w:rPr>
        <w:t>1100x1400x850 mm</w:t>
      </w:r>
      <w:r>
        <w:rPr>
          <w:sz w:val="22"/>
          <w:lang w:val="sk-SK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autoSpaceDE w:val="false"/>
        <w:jc w:val="both"/>
        <w:rPr/>
      </w:pPr>
      <w:r>
        <w:rPr>
          <w:sz w:val="22"/>
          <w:lang w:val="sk-SK"/>
        </w:rPr>
        <w:t xml:space="preserve">Rozmery VN rozvádzača </w:t>
      </w:r>
      <w:r>
        <w:rPr>
          <w:sz w:val="22"/>
          <w:szCs w:val="16"/>
          <w:lang w:val="sk-SK"/>
        </w:rPr>
        <w:t>8DJH-RRT</w:t>
      </w:r>
      <w:r>
        <w:rPr>
          <w:sz w:val="22"/>
          <w:lang w:val="sk-SK"/>
        </w:rPr>
        <w:t>: 1050x1400x775 m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>Menovitý prúd prípojníc - pole káblového prívodu 630 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/>
      </w:pPr>
      <w:r>
        <w:rPr>
          <w:sz w:val="22"/>
          <w:lang w:val="sk-SK"/>
        </w:rPr>
        <w:tab/>
        <w:t xml:space="preserve">  - pole vývodu na TR 200 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>Menovitý krátkodobý prúd rozvádzača: 16 k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>Menovitý dynamický prúd rozvádzača: 40 k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 xml:space="preserve">Krytie: IP </w:t>
      </w:r>
      <w:r>
        <w:rPr>
          <w:sz w:val="22"/>
          <w:lang w:val="en-US"/>
        </w:rPr>
        <w:t>65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8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8"/>
          <w:lang w:val="sk-SK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lang w:val="sk-SK"/>
        </w:rPr>
        <w:t xml:space="preserve"> </w:t>
      </w:r>
      <w:r>
        <w:rPr>
          <w:rFonts w:cs="Times New Roman" w:ascii="Times New Roman" w:hAnsi="Times New Roman"/>
          <w:bCs w:val="false"/>
          <w:sz w:val="22"/>
          <w:u w:val="single"/>
          <w:lang w:val="sk-SK"/>
        </w:rPr>
        <w:t>Rozvádzač pre nízke napäti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  <w:lang w:val="sk-SK"/>
        </w:rPr>
      </w:r>
    </w:p>
    <w:p>
      <w:pPr>
        <w:pStyle w:val="Zkladntext2"/>
        <w:rPr/>
      </w:pPr>
      <w:r>
        <w:rPr/>
        <w:t xml:space="preserve"> </w:t>
      </w:r>
      <w:r>
        <w:rPr/>
        <w:t>Rozvádzač NN je v panelovom vyhotovení s krytím IP 20. V prívode je vybavený vzduchovým ističom v závislosti od výkonu transformátora, vo vývodoch sú osadené poistkové lištové odpínače (max. 10</w:t>
      </w:r>
      <w:r>
        <w:rPr>
          <w:color w:val="FF0000"/>
        </w:rPr>
        <w:t xml:space="preserve"> </w:t>
      </w:r>
      <w:r>
        <w:rPr/>
        <w:t>vývodov s odpínačmi do 400 A a stavebnou šírkou 100 mm, resp. adekvátny počet vývodov s odpínačmi do 160 A a stavebnou šírkou 50 mm), alebo ističe s max. pripojiteľným prierezom káblov 300 mm</w:t>
      </w:r>
      <w:r>
        <w:rPr>
          <w:szCs w:val="16"/>
          <w:vertAlign w:val="superscript"/>
        </w:rPr>
        <w:t>2</w:t>
      </w:r>
      <w:r>
        <w:rPr/>
        <w:t xml:space="preserve">. Menovitý prúd rozvádzača je do 1000 A, </w:t>
      </w:r>
      <w:r>
        <w:rPr>
          <w:szCs w:val="16"/>
        </w:rPr>
        <w:t>skratová odolnosť (menovitý krátkodobý výdržný prúd 1 s) do 25 kA.</w:t>
      </w:r>
      <w:r>
        <w:rPr/>
        <w:t xml:space="preserve"> Rozvádzač môže okrem toho obsahovať meranie spotreby elektrickej energie, obvody pre napájanie osvetlenia stanice a servisnú zásuvku. Na prívode hlavného ističa môžu byť uzemňovacie svorky („guľové čapy“) </w:t>
      </w:r>
      <w:r>
        <w:rPr>
          <w:rFonts w:eastAsia="Symbol" w:cs="Symbol" w:ascii="Symbol" w:hAnsi="Symbol"/>
        </w:rPr>
        <w:t></w:t>
      </w:r>
      <w:r>
        <w:rPr/>
        <w:t xml:space="preserve"> 25 mm, ktoré prostredníctvom uzemňovača (skratovacej súpravy) umožňujú zaistenie pracoviska pri prácach na NN rozvádzači. Max. doporučené rozmery NN rozvádzača (šxvxh): </w:t>
      </w:r>
      <w:r>
        <w:rPr>
          <w:b/>
        </w:rPr>
        <w:t>1100x1600x400 mm</w:t>
      </w:r>
      <w:r>
        <w:rPr/>
        <w:t xml:space="preserve"> (svetlá šírka priestoru pre NN rozvádzač je 1170 mm). Počet NN prechodiek: 10 ks.</w:t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autoSpaceDE w:val="false"/>
        <w:jc w:val="both"/>
        <w:rPr>
          <w:sz w:val="24"/>
          <w:szCs w:val="22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Pozn.: Počet vývodov NN je obmedzený nárokmi zákazníka na vybavenie NN rozvádzača ďalšími prístrojmi, ako je napr. meranie a pod.</w:t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Rozteč prípojnic 185 mm.</w:t>
      </w:r>
    </w:p>
    <w:p>
      <w:pPr>
        <w:pStyle w:val="Zkladntext2"/>
        <w:rPr/>
      </w:pPr>
      <w:r>
        <w:rPr/>
        <w:t xml:space="preserve"> </w:t>
      </w:r>
      <w:r>
        <w:rPr/>
        <w:t xml:space="preserve">Rozvádzače vyhovujú norme STN EN 60439-1. </w:t>
      </w:r>
    </w:p>
    <w:p>
      <w:pPr>
        <w:pStyle w:val="Normal"/>
        <w:ind w:right="175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175" w:hanging="0"/>
        <w:jc w:val="both"/>
        <w:rPr/>
      </w:pPr>
      <w:r>
        <w:rPr>
          <w:b/>
          <w:sz w:val="22"/>
          <w:szCs w:val="24"/>
          <w:lang w:val="sk-SK"/>
        </w:rPr>
        <w:t xml:space="preserve"> </w:t>
      </w:r>
      <w:r>
        <w:rPr>
          <w:b/>
          <w:sz w:val="22"/>
          <w:szCs w:val="24"/>
          <w:u w:val="single"/>
          <w:lang w:val="sk-SK"/>
        </w:rPr>
        <w:t>Káblové prepojenia:</w:t>
      </w:r>
    </w:p>
    <w:p>
      <w:pPr>
        <w:pStyle w:val="Normal"/>
        <w:ind w:right="175" w:hanging="0"/>
        <w:jc w:val="both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Zkladntext3"/>
        <w:ind w:right="-2" w:hanging="0"/>
        <w:rPr/>
      </w:pPr>
      <w:r>
        <w:rPr/>
        <w:t>Obsahujú prepojenie VN rozvádzača s transformátorom 24 kV jednožilovými káblami 24-N2XSY 1x35 mm</w:t>
      </w:r>
      <w:r>
        <w:rPr>
          <w:szCs w:val="16"/>
          <w:vertAlign w:val="superscript"/>
        </w:rPr>
        <w:t>2</w:t>
      </w:r>
      <w:r>
        <w:rPr/>
        <w:t xml:space="preserve"> a prepojenie transformátora s NN rozvádzačom 1 kV jednožilovými káblami 1-NSGAFÖU 1x150 mm</w:t>
      </w:r>
      <w:r>
        <w:rPr>
          <w:szCs w:val="16"/>
          <w:vertAlign w:val="superscript"/>
        </w:rPr>
        <w:t>2</w:t>
      </w:r>
      <w:r>
        <w:rPr/>
        <w:t xml:space="preserve"> (identický s káblom CHBU), alternatívne je možné použiť káble 1-NYY.</w:t>
      </w:r>
    </w:p>
    <w:p>
      <w:pPr>
        <w:pStyle w:val="Zkladntext3"/>
        <w:ind w:right="-2" w:hanging="0"/>
        <w:rPr/>
      </w:pPr>
      <w:r>
        <w:rPr/>
        <w:t xml:space="preserve"> </w:t>
      </w:r>
      <w:r>
        <w:rPr/>
        <w:t>V procese výroby sa káblové prepoje pre vysoké napätie kontrolujú v každej etape, taktiež je možné vykonanie zaprotokolovaných testov TE čiastkových výbojov na vlastnej skúšobni vo firme Gräper, podľa technických noriem VDE 0434, VDE 0472. Predpísaná hodnota podľa predpisov je TE ≤ 20pC. Skutočná dosahovaná hodnota je ≤ 5 pC.</w:t>
      </w:r>
    </w:p>
    <w:p>
      <w:pPr>
        <w:pStyle w:val="Normal"/>
        <w:ind w:right="175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  <w:t>Vyhotovenie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sk-SK"/>
        </w:rPr>
      </w:pPr>
      <w:r>
        <w:rPr>
          <w:b/>
          <w:bCs/>
          <w:sz w:val="16"/>
          <w:szCs w:val="16"/>
          <w:u w:val="single"/>
          <w:lang w:val="sk-SK"/>
        </w:rPr>
      </w:r>
    </w:p>
    <w:p>
      <w:pPr>
        <w:pStyle w:val="Zkladntext2"/>
        <w:rPr/>
      </w:pPr>
      <w:r>
        <w:rPr/>
        <w:t xml:space="preserve"> </w:t>
      </w:r>
      <w:r>
        <w:rPr/>
        <w:t>Stanica je vyrobená podľa noriem a nariadení DIN, UVV atď., konkrétne podľa doleuvedených normatívnych štandardov v ich platnom znení: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Ľahký betón</w:t>
        <w:tab/>
        <w:tab/>
        <w:tab/>
        <w:tab/>
        <w:tab/>
        <w:t>- DIN 4219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lezobetón</w:t>
        <w:tab/>
        <w:tab/>
        <w:tab/>
        <w:tab/>
        <w:tab/>
        <w:t>- DIN 1045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mernice VDE</w:t>
        <w:tab/>
        <w:tab/>
        <w:tab/>
        <w:tab/>
        <w:tab/>
        <w:t>- DIN 0141, 0101, 010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mernica o ochrane podzemných vôd</w:t>
        <w:tab/>
        <w:tab/>
        <w:t>- GwSch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ederálna smernica o odpadoch</w:t>
        <w:tab/>
        <w:tab/>
        <w:tab/>
        <w:t>- BimSch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st na elektromagnetické žiarenie</w:t>
        <w:tab/>
        <w:tab/>
        <w:t>- BimSchV č.26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Jednotlivé konštrukčné časti trafostanice sú vyrobené z nehorľavých materiálov, požiarna odolnosť stavebnej konštrukcie vyhovuje STN 73 0821 (požadovaná je trieda požiarnej odolnosti F90, dokladovaná je trieda F120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2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2"/>
          <w:u w:val="single"/>
          <w:lang w:val="sk-SK"/>
        </w:rPr>
        <w:t>Dodávka, montáž, výkop pre osadenie stanic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sk-SK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Kiosková transformačná stanica sa dodáva na stavenisko zmontovaná a pripravená k pripojeniu káblov VN, NN a  uzemnenia. Inštaluje sa  pomocou žeriavu do predpripravenej stavebnej jamy so zhutneným a vyrovnaným povrchom podľa projektu výrobcu trafostanice - firmy Gräper (rozmer dna výkopu: 370x167 cm, hĺbka výkopu: 95 cm, hrúbka zhutnenej vrstvy: min. 20 cm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843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  <w:lang w:val="en-US" w:eastAsia="en-US"/>
      </w:rPr>
      <w:fldChar w:fldCharType="begin"/>
    </w:r>
    <w:r>
      <w:rPr>
        <w:rStyle w:val="PageNumber"/>
        <w:sz w:val="22"/>
        <w:szCs w:val="22"/>
        <w:lang w:val="en-US" w:eastAsia="en-US"/>
      </w:rPr>
      <w:instrText xml:space="preserve"> PAGE </w:instrText>
    </w:r>
    <w:r>
      <w:rPr>
        <w:rStyle w:val="PageNumber"/>
        <w:sz w:val="22"/>
        <w:szCs w:val="22"/>
        <w:lang w:val="en-US" w:eastAsia="en-US"/>
      </w:rPr>
      <w:fldChar w:fldCharType="separate"/>
    </w:r>
    <w:r>
      <w:rPr>
        <w:rStyle w:val="PageNumber"/>
        <w:sz w:val="22"/>
        <w:szCs w:val="22"/>
        <w:lang w:val="en-US" w:eastAsia="en-US"/>
      </w:rPr>
      <w:t>6</w:t>
    </w:r>
    <w:r>
      <w:rPr>
        <w:rStyle w:val="PageNumber"/>
        <w:sz w:val="22"/>
        <w:szCs w:val="22"/>
        <w:lang w:val="en-US" w:eastAsia="en-US"/>
      </w:rPr>
      <w:fldChar w:fldCharType="end"/>
    </w:r>
    <w:r>
      <w:rPr>
        <w:rStyle w:val="PageNumber"/>
        <w:sz w:val="22"/>
        <w:szCs w:val="22"/>
        <w:lang w:val="en-US" w:eastAsia="en-US"/>
      </w:rPr>
      <w:t xml:space="preserve"> </w:t>
    </w:r>
    <w:r>
      <w:rPr>
        <w:rStyle w:val="PageNumber"/>
        <w:sz w:val="22"/>
        <w:szCs w:val="22"/>
        <w:lang w:val="en-US" w:eastAsia="en-US"/>
      </w:rPr>
      <w:t xml:space="preserve">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rFonts w:ascii="Comic Sans MS" w:hAnsi="Comic Sans MS" w:cs="Comic Sans MS"/>
        <w:b/>
        <w:b/>
        <w:bCs/>
        <w:i/>
        <w:i/>
        <w:iCs/>
        <w:color w:val="0066CC"/>
        <w:sz w:val="22"/>
        <w:szCs w:val="2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514600</wp:posOffset>
          </wp:positionH>
          <wp:positionV relativeFrom="paragraph">
            <wp:posOffset>97155</wp:posOffset>
          </wp:positionV>
          <wp:extent cx="3657600" cy="34671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6172200" cy="0"/>
              <wp:effectExtent l="0" t="7620" r="0" b="76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85.95pt,-2.1pt" stroked="t" o:allowincell="f" style="position:absolute">
              <v:stroke color="#0066cc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178050</wp:posOffset>
          </wp:positionH>
          <wp:positionV relativeFrom="paragraph">
            <wp:posOffset>97155</wp:posOffset>
          </wp:positionV>
          <wp:extent cx="336550" cy="3429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color w:val="0066CC"/>
        <w:sz w:val="22"/>
        <w:szCs w:val="22"/>
      </w:rPr>
    </w:pPr>
    <w:r>
      <w:rPr>
        <w:rFonts w:eastAsia="Arial" w:cs="Arial" w:ascii="Arial" w:hAnsi="Arial"/>
        <w:b/>
        <w:bCs/>
        <w:iCs/>
        <w:color w:val="0066CC"/>
      </w:rPr>
      <w:t xml:space="preserve"> </w:t>
    </w:r>
    <w:r>
      <w:rPr>
        <w:b/>
        <w:bCs/>
        <w:iCs/>
        <w:color w:val="0066CC"/>
        <w:sz w:val="22"/>
        <w:szCs w:val="22"/>
      </w:rPr>
      <w:t>Sme držiteľmi certifikátov:</w:t>
    </w:r>
  </w:p>
  <w:p>
    <w:pPr>
      <w:pStyle w:val="Footer"/>
      <w:rPr>
        <w:b/>
        <w:b/>
        <w:color w:val="0066CC"/>
        <w:sz w:val="22"/>
        <w:szCs w:val="22"/>
      </w:rPr>
    </w:pPr>
    <w:r>
      <w:rPr>
        <w:b/>
        <w:color w:val="0066CC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454660" cy="454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2153285" cy="424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4"/>
        <w:lang w:val="en-US"/>
      </w:rPr>
    </w:pPr>
    <w:r>
      <w:rPr>
        <w:sz w:val="14"/>
        <w:lang w:val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/>
      </w:rPr>
    </w:pPr>
    <w:r>
      <w:rPr>
        <w:rFonts w:cs="Arial" w:ascii="Arial" w:hAnsi="Arial"/>
        <w:b/>
        <w:bCs/>
        <w:color w:val="0066CC"/>
        <w:lang w:val="en-US"/>
      </w:rPr>
      <w:t>Transformátorové stanice     I     Elektrotechnika     I     Betónové komponenty     I     Servis</w:t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 w:eastAsia="en-US"/>
      </w:rPr>
    </w:pPr>
    <w:r>
      <w:rPr>
        <w:rFonts w:cs="Arial" w:ascii="Arial" w:hAnsi="Arial"/>
        <w:b/>
        <w:bCs/>
        <w:color w:val="0066C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9075</wp:posOffset>
              </wp:positionH>
              <wp:positionV relativeFrom="paragraph">
                <wp:posOffset>64770</wp:posOffset>
              </wp:positionV>
              <wp:extent cx="560641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5pt,5.1pt" to="458.65pt,5.1pt" stroked="t" o:allowincell="f" style="position:absolute">
              <v:stroke color="#0066cc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2"/>
      <w:szCs w:val="22"/>
      <w:lang w:val="sk-SK"/>
    </w:rPr>
  </w:style>
  <w:style w:type="paragraph" w:styleId="Zkladntext3">
    <w:name w:val="Základný text 3"/>
    <w:basedOn w:val="Normal"/>
    <w:qFormat/>
    <w:pPr>
      <w:ind w:right="175" w:hanging="0"/>
      <w:jc w:val="both"/>
    </w:pPr>
    <w:rPr>
      <w:sz w:val="22"/>
      <w:szCs w:val="22"/>
      <w:lang w:val="sk-SK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sz w:val="28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</w:tabs>
      <w:spacing w:lineRule="atLeast" w:line="240" w:before="120" w:after="0"/>
      <w:jc w:val="both"/>
    </w:pPr>
    <w:rPr>
      <w:rFonts w:ascii="Arial" w:hAnsi="Arial" w:cs="Arial"/>
      <w:color w:val="FF0000"/>
      <w:sz w:val="24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23:00Z</dcterms:created>
  <dc:creator>------</dc:creator>
  <dc:description/>
  <cp:keywords/>
  <dc:language>en-US</dc:language>
  <cp:lastModifiedBy>Loula, Vladimir</cp:lastModifiedBy>
  <cp:lastPrinted>2017-04-25T09:52:00Z</cp:lastPrinted>
  <dcterms:modified xsi:type="dcterms:W3CDTF">2017-04-25T07:52:00Z</dcterms:modified>
  <cp:revision>163</cp:revision>
  <dc:subject/>
  <dc:title>KIOSKOVÁ TRANSFORMAČNÁ STANICA  - VŠEOBECNÉ INFORMÁCIE</dc:title>
</cp:coreProperties>
</file>