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GRÄPER </w:t>
      </w:r>
      <w:r>
        <w:rPr>
          <w:rFonts w:cs="Times New Roman" w:ascii="Times New Roman" w:hAnsi="Times New Roman"/>
          <w:sz w:val="40"/>
          <w:szCs w:val="40"/>
          <w:lang w:val="sk-SK"/>
        </w:rPr>
        <w:t xml:space="preserve">T-STATION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 típusú kompakt kapcsolóállomás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Heading3"/>
        <w:rPr/>
      </w:pPr>
      <w:r>
        <w:rPr/>
        <w:t>Műszaki alapadato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ÖF: 3</w:t>
      </w:r>
      <w:r>
        <w:rPr>
          <w:sz w:val="22"/>
          <w:szCs w:val="22"/>
        </w:rPr>
        <w:t>~</w:t>
      </w:r>
      <w:r>
        <w:rPr>
          <w:rStyle w:val="StrongEmphasis"/>
          <w:b w:val="false"/>
          <w:color w:val="333333"/>
          <w:sz w:val="22"/>
          <w:szCs w:val="22"/>
        </w:rPr>
        <w:t xml:space="preserve"> AC 24 kV 50 Hz / IT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Frekvencia: 50 Hz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állomás védettsége: IP 23D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Melegedési osztály: 20°K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méretek (H x SZ x M): 1750 x 1350 x 2400 mm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üres ház súlya ajtókkal: kb. 3900 kg (könnyűbeton kivitelben kb. 3100 kg)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ton környezeti osztály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lső elemek: XC1;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elemek: XC4, XF1, XA1.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Üzemeltetési feltételek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 környezet hőmérséklete –40°C ≤ t ≤ + 40°C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tengerszint feletti magasság 1 000 m-ig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egjegyzés: Más környezeti feltételek esetén ajánlatos a kapcsolóállomás üzembehelyezéséről a szállítóval konzultálni.</w:t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rPr>
          <w:szCs w:val="22"/>
          <w:lang w:val="hu-HU" w:eastAsia="sk-SK"/>
        </w:rPr>
      </w:pPr>
      <w:r>
        <w:rPr>
          <w:kern w:val="2"/>
          <w:lang w:eastAsia="sk-SK"/>
        </w:rPr>
        <w:t>Áramütés elleni védelem:</w:t>
      </w:r>
      <w:r>
        <w:rPr>
          <w:kern w:val="2"/>
          <w:u w:val="none"/>
          <w:lang w:eastAsia="sk-SK"/>
        </w:rPr>
        <w:tab/>
      </w:r>
      <w:r>
        <w:rPr>
          <w:b w:val="false"/>
          <w:szCs w:val="22"/>
          <w:u w:val="none"/>
          <w:lang w:val="hu-HU" w:eastAsia="sk-SK"/>
        </w:rPr>
        <w:t>(MSZ 1610-1, MSZ EN 61936, MSZ 172-2, MSZ EN 50522)</w:t>
      </w:r>
    </w:p>
    <w:p>
      <w:pPr>
        <w:pStyle w:val="Normal"/>
        <w:ind w:left="2124" w:firstLine="708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normál üzemmódban (áram alatt levő részeknél):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  <w:br/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hiba esetén (passzív részeknél):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 IT hálózatokban</w:t>
      </w:r>
    </w:p>
    <w:p>
      <w:pPr>
        <w:pStyle w:val="Normal"/>
        <w:numPr>
          <w:ilvl w:val="2"/>
          <w:numId w:val="4"/>
        </w:numPr>
        <w:spacing w:before="0" w:after="28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egyenpotenciálú összekötéssel</w:t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Épületszerkezeti rész:</w:t>
      </w:r>
    </w:p>
    <w:p>
      <w:pPr>
        <w:pStyle w:val="Normal"/>
        <w:rPr>
          <w:kern w:val="2"/>
          <w:sz w:val="22"/>
          <w:szCs w:val="22"/>
          <w:lang w:eastAsia="sk-SK"/>
        </w:rPr>
      </w:pPr>
      <w:r>
        <w:rPr>
          <w:kern w:val="2"/>
          <w:sz w:val="22"/>
          <w:szCs w:val="22"/>
          <w:lang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2"/>
          <w:lang w:val="hu-HU" w:eastAsia="sk-SK"/>
        </w:rPr>
        <w:t xml:space="preserve">A kompakt, külső kezelőterű kapcsolóállomás </w:t>
      </w:r>
      <w:r>
        <w:rPr>
          <w:bCs/>
          <w:sz w:val="22"/>
          <w:szCs w:val="22"/>
          <w:lang w:val="hu-HU" w:eastAsia="sk-SK"/>
        </w:rPr>
        <w:t>(T-Station)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részben süllyesztett kivitelű. Alap-méretei: 1750 x 1350 mm, magassága: 2400 mm. A belmagasság 2180 mm, a </w:t>
      </w:r>
      <w:r>
        <w:rPr>
          <w:sz w:val="22"/>
          <w:szCs w:val="22"/>
          <w:lang w:val="hu-HU"/>
        </w:rPr>
        <w:t>beásási mélység</w:t>
      </w:r>
      <w:r>
        <w:rPr>
          <w:sz w:val="22"/>
          <w:szCs w:val="22"/>
          <w:lang w:val="hu-HU" w:eastAsia="sk-SK"/>
        </w:rPr>
        <w:t xml:space="preserve">  700 mm, a felszín feletti rész 1700 mm a lapos tetővel együtt. Önhordó standard Gräper LC 30/37 jelű, 8/12 szemcsézetű vasbetonból legyártott monolitikus konstrukció; </w:t>
      </w:r>
      <w:r>
        <w:rPr>
          <w:sz w:val="22"/>
          <w:szCs w:val="22"/>
          <w:lang w:val="hu-HU"/>
        </w:rPr>
        <w:t>rendelésre a ház legyártható Gräper LB 25 jelű könnyűbetonból is, így az épület a megkövetelt szilárdságát megtartva alapvetően könnyebb, valamint jobb hang- és hőszigetelési tulajdonságokkal rendelkezik, mint a hasonló klasszikus betonból öntött állomások.</w:t>
      </w:r>
      <w:r>
        <w:rPr>
          <w:sz w:val="22"/>
          <w:szCs w:val="22"/>
          <w:lang w:val="hu-HU" w:eastAsia="sk-SK"/>
        </w:rPr>
        <w:t xml:space="preserve">. A vasbeton acélhuzalai, és acélelemei össze vannak hegesztve és így földelő-hálózatot képeznek .Az acélhuzalokkal összekötött konstrukciós elemek a villámhárító részeit is alkothatják . A transzformátorállomás telepítéséhez nem szükséges külön alapozást készíteni, elegendő a megfelelő méretű tömörített gödör kiképzése. A transzformátorállomás </w:t>
      </w: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sk-SK"/>
        </w:rPr>
        <w:t>EN 62271</w:t>
        <w:noBreakHyphen/>
        <w:t xml:space="preserve">202 </w:t>
      </w:r>
      <w:r>
        <w:rPr>
          <w:sz w:val="22"/>
          <w:szCs w:val="22"/>
          <w:lang w:val="hu-HU" w:eastAsia="sk-SK"/>
        </w:rPr>
        <w:t>európai szabvány szerinti típusvizsgálati jegyzőkönyvvel rendelkezik. Megfelel a szabvány ívállósági – ún. PEHLA előírásban megszabott - követelményeinek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vevő kérésére az ház alapkivitele a kétféle hőszigetelt falú változatában is rendelhető: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1/ „szendvics“ önhordó háromrétegű konstrukció: min. 10 cm vastagságú, Gräper LB25 jelű könnyűbeton, 4 cm (vagy 6 cm) keményített polisztirol (hungarocell) hőszigetelő réteg és 7 cm Gräper LB25 jelű könnyűbeton. A rétegek rozsdamentes merevítőkkel vannak átkötve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2/ standard Gräper LB25 könnyűbetonból legyártott, a helyszínen fölrakott, keményített külső polisztirol (hungarocell) réteggel és dörzsölt vakolattal hőszigetelt konstrukci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</w:rPr>
      </w:pPr>
      <w:r>
        <w:rPr>
          <w:b/>
          <w:bCs/>
          <w:lang w:val="hu-HU" w:eastAsia="sk-SK"/>
        </w:rPr>
        <w:t xml:space="preserve">Az épületszerkezet </w:t>
      </w:r>
      <w:r>
        <w:rPr>
          <w:lang w:val="hu-HU" w:eastAsia="sk-SK"/>
        </w:rPr>
        <w:t>2 monolitikus részegységből (alapteknő az oldalfalakkal, és lapos tető) álló kompakt egységet alkot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lang w:val="hu-HU" w:eastAsia="sk-SK"/>
        </w:rPr>
      </w:pPr>
      <w:r>
        <w:rPr>
          <w:szCs w:val="20"/>
        </w:rPr>
        <w:t xml:space="preserve"> </w:t>
      </w:r>
      <w:r>
        <w:rPr>
          <w:b/>
          <w:bCs/>
          <w:lang w:val="hu-HU" w:eastAsia="sk-SK"/>
        </w:rPr>
        <w:t>Alapteknő és oldalfalak:</w:t>
      </w:r>
      <w:r>
        <w:rPr>
          <w:lang w:val="hu-HU" w:eastAsia="sk-SK"/>
        </w:rPr>
        <w:t xml:space="preserve"> Az alapteknő olajgyűjtő teknőként van kialakítva, vízhatlan, (a repedések garantált maximuma 0,2 mm). olaj- és víz- át nem eresztő betonból készül. A DIN szabványoknak megfelelően ellenáll a folyadékok, a talaj és pára erős kémiai hatásainak. </w:t>
      </w:r>
      <w:r>
        <w:rPr>
          <w:lang w:val="hu-HU"/>
        </w:rPr>
        <w:t>A teknő fagymentes alapozást biztosít. N</w:t>
      </w:r>
      <w:r>
        <w:rPr>
          <w:lang w:val="hu-HU" w:eastAsia="sk-SK"/>
        </w:rPr>
        <w:t xml:space="preserve">égy RD 24 jelű beöntött menetes hüvellyel rendelkezik,  a transzformátorház hosszabb oldalának alsó részén (lásd A és C nézet), és az egész ház emelőfülek segítségével való mozgatására, emelésére szolgál. A KÖF kábeltér oldalfalain keresztül van két M12-es földelőszem kivezetve, a külső földelés rákötéséhez. </w:t>
      </w:r>
      <w:r>
        <w:rPr>
          <w:lang w:val="hu-HU"/>
        </w:rPr>
        <w:t>A beton alapteknőből és az ajtókereteket is tartalmazó oldalfalakból álló monolitikus részegység gyártásához öntősablonba történő öntési technológiát alkalmaznak</w:t>
      </w:r>
      <w:r>
        <w:rPr>
          <w:lang w:val="hu-HU" w:eastAsia="sk-SK"/>
        </w:rPr>
        <w:t xml:space="preserve">, ezzel biztosíthatók a kitűnő víz- és olaj- át nem eresztő tulajdonságok. A transzformátorház minden földdel érintkező felülete bevonható két réteg fekete szigetelő festékkel, és megrendelésre a kád belső felülete is kezelhető ezzel a védőréteggel. </w:t>
      </w:r>
    </w:p>
    <w:p>
      <w:pPr>
        <w:pStyle w:val="Normal"/>
        <w:jc w:val="both"/>
        <w:rPr/>
      </w:pPr>
      <w:r>
        <w:rPr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z alapteknő alsó részén (a KÖF kapcsolóberendezés ajtó felőli oldalán) már a gyártáskor ki vannak alakítva a KÖF be és kimeneti nyílásai a Hauff (</w:t>
      </w:r>
      <w:r>
        <w:rPr>
          <w:lang w:val="hu-HU"/>
        </w:rPr>
        <w:t>HSI 150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lang w:val="hu-HU" w:eastAsia="sk-SK"/>
        </w:rPr>
        <w:t xml:space="preserve"> típusú kábelátvezetőkkel. A kábelek bevezetése és bekötése után ezek megfelelő számú és méretű (kábeltípustól függő) nyílással ellátott rendszerfedéllel és zsugortechnikával kiképezve vízhatlanul elzáródnak. Megrendelésre rendszerfedelet is szállítunk a kábel-védőcsőhöz (FXKV,…), illetve a meleg-zsugor technika helyett , hideg-zsugor technika is alkalmazható.. A fel nem használt átvezetőket lezárt rendszerfedéllel, nyomótömítéssel vagy bajonett technikával zárjuk le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Szvegtrzs2"/>
        <w:rPr/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 xml:space="preserve">A belső falak fehér lemosható festékkel vannak lefestve, a külső falfelület a megrendelő kívánsága szerint lehet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 w:eastAsia="sk-SK"/>
        </w:rPr>
        <w:t>mosott kavics beton felület, 8/12-es kavicsnagyság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sima nem kezelt beton felület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hu-HU" w:eastAsia="sk-SK"/>
        </w:rPr>
      </w:pPr>
      <w:r>
        <w:rPr>
          <w:sz w:val="22"/>
          <w:szCs w:val="22"/>
          <w:lang w:val="hu-HU" w:eastAsia="sk-SK"/>
        </w:rPr>
        <w:t>színes festett felület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RAL színskála színeive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vakolt betonfelület: dörzsölt vakolat (Reibeputz), vagy hengerrel felvitt vakolat (Rollputz)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RAL színskála színeive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klinker-tégla, kő-csempe (pl. Dupa-Stone), fa, vagy egyéb felület a megrendelő kívánsága szerint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b/>
          <w:bCs/>
          <w:sz w:val="22"/>
          <w:szCs w:val="22"/>
          <w:lang w:val="hu-HU" w:eastAsia="sk-SK"/>
        </w:rPr>
        <w:t>ető:</w:t>
      </w:r>
      <w:r>
        <w:rPr>
          <w:sz w:val="22"/>
          <w:szCs w:val="22"/>
          <w:lang w:val="hu-HU" w:eastAsia="sk-SK"/>
        </w:rPr>
        <w:t xml:space="preserve"> A falakhoz belülről van 4 ponton rögzítve csavarokkal. A túlnyúlás 10 centiméter a külső falaknál. A tető 4 db beöntött menetes RD 16 rendszerű emelőfüllel emelhető</w:t>
      </w:r>
      <w:r>
        <w:rPr>
          <w:lang w:val="hu-HU" w:eastAsia="sk-SK"/>
        </w:rPr>
        <w:t xml:space="preserve">. </w:t>
      </w:r>
      <w:r>
        <w:rPr>
          <w:sz w:val="22"/>
          <w:szCs w:val="22"/>
          <w:lang w:val="hu-HU" w:eastAsia="sk-SK"/>
        </w:rPr>
        <w:t xml:space="preserve">A betonfelület fokozott nedvesség elleni védelme érdekében </w:t>
      </w:r>
      <w:r>
        <w:rPr>
          <w:sz w:val="22"/>
          <w:lang w:val="hu-HU"/>
        </w:rPr>
        <w:t>a tető külső fele láthatatlan víztaszító anyaggal van bevonva. Ez eltömi a beton kapilláris pólusait és így a beton nedvességfelvevő és tulajdonsága ellen ha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ető felülete lehet mosott kavics, vagy sima betonfelület a RAL színskála színeivel</w:t>
      </w:r>
      <w:r>
        <w:rPr>
          <w:sz w:val="22"/>
          <w:szCs w:val="22"/>
          <w:lang w:val="hu-HU"/>
        </w:rPr>
        <w:t>, választható a tető alakja is (lapos, nyereg, félkör,,…).</w:t>
      </w:r>
    </w:p>
    <w:p>
      <w:pPr>
        <w:pStyle w:val="Szvegtrzs2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Szvegtrzs2"/>
        <w:tabs>
          <w:tab w:val="clear" w:pos="708"/>
          <w:tab w:val="left" w:pos="8505" w:leader="none"/>
        </w:tabs>
        <w:rPr/>
      </w:pPr>
      <w:r>
        <w:rPr>
          <w:b/>
          <w:bCs/>
          <w:lang w:val="hu-HU" w:eastAsia="sk-SK"/>
        </w:rPr>
        <w:t xml:space="preserve">Ajtók: </w:t>
      </w:r>
      <w:r>
        <w:rPr>
          <w:lang w:val="hu-HU" w:eastAsia="sk-SK"/>
        </w:rPr>
        <w:t>Alapfelszereltségben minden fém alkatrész, ajtók, tokok, szellőzőnyílások 1,5 mm vastag felületkezelt horganyzott acéllemezből készül, két réteg alapfestéssel, a rendelés szerinti RAL színskála színárnyalattal (pl. RAL 7035)</w:t>
      </w:r>
      <w:r>
        <w:rPr>
          <w:lang w:val="hu-HU"/>
        </w:rPr>
        <w:t>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 w:eastAsia="sk-SK"/>
        </w:rPr>
      </w:pPr>
      <w:r>
        <w:rPr>
          <w:lang w:val="hu-HU"/>
        </w:rPr>
        <w:t xml:space="preserve">Az ajtó zárszerkezete műanyaggal fedett. </w:t>
      </w:r>
      <w:r>
        <w:rPr>
          <w:lang w:val="hu-HU" w:eastAsia="sk-SK"/>
        </w:rPr>
        <w:t xml:space="preserve">A lezárás kétpontos zárszerkezettel van megoldva az ajtókeret mindkét oldalán (négypontos </w:t>
      </w:r>
      <w:r>
        <w:rPr>
          <w:lang w:val="hu-HU"/>
        </w:rPr>
        <w:t>Gräper</w:t>
      </w:r>
      <w:r>
        <w:rPr>
          <w:lang w:val="hu-HU" w:eastAsia="sk-SK"/>
        </w:rPr>
        <w:t xml:space="preserve"> rögzítő-rendszer). A zárban standard zárbetét alkalmazható. Az ajtókon az európai szabványoknak és helyi rendeleteknek megfelelő figyelmeztető táblák vannak elhelyezve.</w:t>
      </w:r>
    </w:p>
    <w:p>
      <w:pPr>
        <w:pStyle w:val="Szvegtrzs2"/>
        <w:rPr>
          <w:lang w:val="hu-HU" w:eastAsia="sk-SK"/>
        </w:rPr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Rendelésre az ajtók és a szellőzők alumíniumból is legyárthatók; a biztonságos elzáráshoz két zárbetéttel ellátott zár is használható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/>
        </w:rPr>
      </w:pPr>
      <w:r>
        <w:rPr>
          <w:lang w:val="hu-HU" w:eastAsia="sk-SK"/>
        </w:rPr>
        <w:t xml:space="preserve">A kapcsolóállomás elülső oldalán a KÖF berendezésre nyíló, kétszárnyú részlegesen szellőzött ajtó van </w:t>
      </w:r>
      <w:r>
        <w:rPr>
          <w:lang w:val="hu-HU"/>
        </w:rPr>
        <w:t xml:space="preserve">1530 x 1380 mm méretben. </w:t>
      </w:r>
      <w:r>
        <w:rPr>
          <w:rFonts w:cs="Times" w:ascii="Times" w:hAnsi="Times"/>
          <w:lang w:val="hu-HU" w:eastAsia="sk-SK"/>
        </w:rPr>
        <w:t xml:space="preserve">Kinyitott helyzetben az ajtószárnyak </w:t>
      </w:r>
      <w:r>
        <w:rPr>
          <w:lang w:val="hu-HU"/>
        </w:rPr>
        <w:t xml:space="preserve">95° szögben </w:t>
      </w:r>
      <w:r>
        <w:rPr>
          <w:rFonts w:cs="Times" w:ascii="Times" w:hAnsi="Times"/>
          <w:lang w:val="hu-HU" w:eastAsia="sk-SK"/>
        </w:rPr>
        <w:t>rögzíthetők és az ajtószárnyak a kerettel 16 mm</w:t>
      </w:r>
      <w:r>
        <w:rPr>
          <w:rFonts w:cs="Times" w:ascii="Times" w:hAnsi="Times"/>
          <w:vertAlign w:val="superscript"/>
          <w:lang w:val="hu-HU" w:eastAsia="sk-SK"/>
        </w:rPr>
        <w:t>2</w:t>
      </w:r>
      <w:r>
        <w:rPr>
          <w:rFonts w:cs="Times" w:ascii="Times" w:hAnsi="Times"/>
          <w:lang w:val="hu-HU" w:eastAsia="sk-SK"/>
        </w:rPr>
        <w:t xml:space="preserve"> keresztmetszetű rézhuzallal vannak összekötve</w:t>
      </w:r>
      <w:r>
        <w:rPr>
          <w:lang w:val="hu-HU" w:eastAsia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kern w:val="2"/>
          <w:szCs w:val="22"/>
          <w:lang w:eastAsia="sk-SK"/>
        </w:rPr>
      </w:pPr>
      <w:r>
        <w:rPr>
          <w:kern w:val="2"/>
          <w:szCs w:val="22"/>
          <w:lang w:eastAsia="sk-SK"/>
        </w:rPr>
        <w:t>Földelés:</w:t>
      </w:r>
    </w:p>
    <w:p>
      <w:pPr>
        <w:pStyle w:val="Normal"/>
        <w:rPr>
          <w:kern w:val="2"/>
          <w:szCs w:val="22"/>
          <w:lang w:val="sk-SK" w:eastAsia="sk-SK"/>
        </w:rPr>
      </w:pPr>
      <w:r>
        <w:rPr>
          <w:kern w:val="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ranszformátorállomás belső földelés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- P</w:t>
      </w:r>
      <w:r>
        <w:rPr>
          <w:b/>
          <w:sz w:val="22"/>
          <w:szCs w:val="22"/>
          <w:lang w:val="hu-HU"/>
        </w:rPr>
        <w:t>otenciálkiegyenlítő sín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(PP) Cu 30 x 4 mm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bCs/>
          <w:sz w:val="22"/>
          <w:szCs w:val="22"/>
          <w:lang w:val="hu-HU" w:eastAsia="sk-SK"/>
        </w:rPr>
        <w:t xml:space="preserve">M12-es csavarokkal, 1 kV-os támszigetelőkön van elhelyezve és </w:t>
      </w:r>
      <w:r>
        <w:rPr>
          <w:sz w:val="22"/>
          <w:szCs w:val="22"/>
          <w:lang w:val="hu-HU" w:eastAsia="sk-SK"/>
        </w:rPr>
        <w:t>Cu vezetékkel (min 30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) </w:t>
      </w:r>
      <w:r>
        <w:rPr>
          <w:bCs/>
          <w:sz w:val="22"/>
          <w:szCs w:val="22"/>
          <w:lang w:val="hu-HU" w:eastAsia="sk-SK"/>
        </w:rPr>
        <w:t>közvetlenül össze van kötve a kapcsolóállomás minden technológiai elemével (</w:t>
      </w:r>
      <w:r>
        <w:rPr>
          <w:sz w:val="22"/>
          <w:szCs w:val="22"/>
          <w:lang w:val="hu-HU" w:eastAsia="sk-SK"/>
        </w:rPr>
        <w:t>KÖF kapcsolóberendezés, KÖF kábelek fémárnyékolása, PEN csatlakozópont</w:t>
      </w:r>
      <w:r>
        <w:rPr>
          <w:bCs/>
          <w:sz w:val="22"/>
          <w:szCs w:val="22"/>
          <w:lang w:val="hu-HU" w:eastAsia="sk-SK"/>
        </w:rPr>
        <w:t>); valamint minden beépített szerkezettel (konstrukciós elemek – a teknő, a tető vasváza, ajtók, ajtókeretek rácsok, a kapcsolóberendezések tartószerkezete…).</w:t>
      </w:r>
      <w:r>
        <w:rPr>
          <w:bCs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 </w:t>
      </w:r>
      <w:r>
        <w:rPr>
          <w:sz w:val="22"/>
          <w:szCs w:val="22"/>
          <w:lang w:val="hu-HU"/>
        </w:rPr>
        <w:t>potenciálkiegyenlítő sín</w:t>
      </w:r>
      <w:r>
        <w:rPr>
          <w:sz w:val="22"/>
          <w:szCs w:val="22"/>
          <w:lang w:val="hu-HU" w:eastAsia="sk-SK"/>
        </w:rPr>
        <w:t xml:space="preserve"> (PP) minden vezetéke jelölve van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ő földelősín </w:t>
      </w:r>
      <w:r>
        <w:rPr>
          <w:bCs/>
          <w:sz w:val="22"/>
          <w:szCs w:val="22"/>
          <w:lang w:val="hu-HU" w:eastAsia="sk-SK"/>
        </w:rPr>
        <w:t>min. 125 mm</w:t>
      </w:r>
      <w:r>
        <w:rPr>
          <w:bCs/>
          <w:sz w:val="22"/>
          <w:szCs w:val="22"/>
          <w:vertAlign w:val="superscript"/>
          <w:lang w:val="hu-HU" w:eastAsia="sk-SK"/>
        </w:rPr>
        <w:t>2</w:t>
      </w:r>
      <w:r>
        <w:rPr>
          <w:bCs/>
          <w:sz w:val="22"/>
          <w:szCs w:val="22"/>
          <w:lang w:val="hu-HU" w:eastAsia="sk-SK"/>
        </w:rPr>
        <w:t xml:space="preserve"> keresztmetszetű Fe szalagvezetővel van megoldva. Ez része a transzformátorház vasvázának, közvetlenül be van öntve a falakba és a közös földelési pontok átkötésére szolgál.</w:t>
      </w:r>
      <w:r>
        <w:rPr>
          <w:sz w:val="22"/>
          <w:szCs w:val="22"/>
          <w:lang w:val="hu-HU" w:eastAsia="sk-SK"/>
        </w:rPr>
        <w:t xml:space="preserve"> Az ajtók mozgó része Cu szalaggal, vagy 16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keresztmetszetű Cu földelő-kábellel van összekötve az ajtókerettel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öldelés 2 rögzítési pontja: </w:t>
      </w:r>
      <w:r>
        <w:rPr>
          <w:sz w:val="22"/>
          <w:szCs w:val="22"/>
          <w:lang w:val="hu-HU" w:eastAsia="sk-SK"/>
        </w:rPr>
        <w:t xml:space="preserve">Hauff gyártmányú HDE-M12/X típusú menetes csatlakozó a külső földelő-hálózat csatlakoztatásához (általában FeZn 30 x 4 mm-es szalag) és a </w:t>
      </w:r>
      <w:r>
        <w:rPr>
          <w:sz w:val="22"/>
          <w:szCs w:val="22"/>
          <w:lang w:val="hu-HU"/>
        </w:rPr>
        <w:t>potenciálkiegyenlítő sínen</w:t>
      </w:r>
      <w:r>
        <w:rPr>
          <w:sz w:val="22"/>
          <w:szCs w:val="22"/>
          <w:lang w:val="hu-HU" w:eastAsia="sk-SK"/>
        </w:rPr>
        <w:t xml:space="preserve"> (a belső oldalon a M12-St 37 Zn csavaros csatlakozással, a külső oldalon a </w:t>
      </w:r>
      <w:r>
        <w:rPr>
          <w:b/>
          <w:sz w:val="22"/>
          <w:szCs w:val="22"/>
          <w:lang w:val="hu-HU" w:eastAsia="sk-SK"/>
        </w:rPr>
        <w:t>földelés ellenőrző SZ1, SZ2</w:t>
      </w:r>
      <w:r>
        <w:rPr>
          <w:sz w:val="22"/>
          <w:szCs w:val="22"/>
          <w:lang w:val="hu-HU" w:eastAsia="sk-SK"/>
        </w:rPr>
        <w:t xml:space="preserve"> kapcsok, M12 csavarral). A földelés rögzítési pontjai általában a kapcsolóállomás két egymással szembeni oldalfalán vannak kivezetve.</w:t>
      </w:r>
    </w:p>
    <w:p>
      <w:pPr>
        <w:pStyle w:val="TextBody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A kapcsolóállomás alapkivitelben nincs ellátva villámhárítóval mivel általában magasabb épületek közelében kerül elhelyezésre. A transzformátorház minden elemének (tető, falak, alapteknő) vasváza össze van hegesztve és a kész elemek vasalásai fémvezetőkkel (35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Cu szalag) vannak összekötve és így ez Faraday kalitkát képez. A tető fölszerelés után össze van kötve a földeléssel. A megrendelő kívánságára felszerelhető a kapcsolóállomás villámhárítóval is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kapcsolóállomás KÖF berendezéseihez földelési rendszert kell kialakítani, helyi üzemeltetési feltételeknek megfelelően és a helyi áramszolgáltató szabványaihoz igazodva (</w:t>
      </w:r>
      <w:r>
        <w:rPr>
          <w:sz w:val="22"/>
          <w:szCs w:val="22"/>
          <w:lang w:val="hu-HU"/>
        </w:rPr>
        <w:t>MSZ EN 50522, MSZ EN 61936</w:t>
        <w:noBreakHyphen/>
        <w:t>1, MSZ 1610</w:t>
        <w:noBreakHyphen/>
        <w:t>1, MSZ 172</w:t>
        <w:noBreakHyphen/>
        <w:t xml:space="preserve">2, </w:t>
      </w:r>
      <w:r>
        <w:rPr>
          <w:sz w:val="22"/>
          <w:lang w:val="hu-HU"/>
        </w:rPr>
        <w:t>MSZ HD 60364</w:t>
        <w:noBreakHyphen/>
        <w:t>5</w:t>
        <w:noBreakHyphen/>
        <w:t>54, MSZ HD 60364</w:t>
        <w:noBreakHyphen/>
        <w:t>4</w:t>
        <w:noBreakHyphen/>
        <w:t>41).</w:t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Szerelvények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b/>
          <w:bCs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Standard kivitelben a kapcsolóállomást belső installáció nélkül szállítják. Opcionálisan az állomás belső terébe egy ovális, 60 W-os izzóval ellátott, ajtónyitásra kapcsolódó világítótest és esetleg. egy egyfázisú 230 V</w:t>
        <w:noBreakHyphen/>
        <w:t xml:space="preserve">os csatlakozó aljzat is beszerelhető. </w:t>
      </w:r>
      <w:r>
        <w:rPr>
          <w:sz w:val="22"/>
          <w:szCs w:val="22"/>
          <w:lang w:val="sk-SK" w:eastAsia="sk-SK"/>
        </w:rPr>
        <w:t>A világítás és a csatlakozó aljzat táplálható külső KIF áramforrásról, vagy erre a célra a KÖF kapcsolóberendezésbe beépíthető egy megfelelő teljesítményű feszültségváltó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  <w:lang w:val="hu-HU"/>
        </w:rPr>
      </w:pPr>
      <w:r>
        <w:rPr>
          <w:b/>
          <w:szCs w:val="20"/>
          <w:lang w:val="hu-HU"/>
        </w:rPr>
        <w:t>A kapcsolóállomás belső tere</w:t>
      </w:r>
      <w:r>
        <w:rPr>
          <w:szCs w:val="20"/>
          <w:lang w:val="hu-HU"/>
        </w:rPr>
        <w:t xml:space="preserve"> az alapteknőben alul két részre van osztva. A talajszint feletti rész egy közös teret alkot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3"/>
        <w:rPr/>
      </w:pPr>
      <w:r>
        <w:rPr/>
        <w:t>Középfeszültségű kapcsolóberendezé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lang w:val="hu-HU" w:eastAsia="sk-SK"/>
        </w:rPr>
        <w:t> </w:t>
      </w:r>
      <w:r>
        <w:rPr>
          <w:sz w:val="22"/>
          <w:szCs w:val="22"/>
          <w:lang w:val="hu-HU"/>
        </w:rPr>
        <w:t xml:space="preserve">A transzformátorállomásba beépíthető minden használatos középfeszültségű, SF6 gáz-szigetelésű (pl. Moeller GA, GA-C, Siemens 8DJ20, 8DJH, Merlin Gerin RM6) vagy vákuummegszakítós, típusvizsgált, legfeljebb 4 mezős kapcsolóberendezés. </w:t>
      </w:r>
      <w:r>
        <w:rPr>
          <w:sz w:val="22"/>
          <w:szCs w:val="22"/>
          <w:lang w:val="hu-HU" w:eastAsia="sk-SK"/>
        </w:rPr>
        <w:t>A kapcsolóberendezések névleges árama típus szerint legfeljebb 630 A, termikus határárama (termikus időhatár 1s) 20 kA, opcionálisan 25 kA. A KÖF kapcsolóberendezést szállíthatja a megrendelő vagy a Gräper cég, együtt a horganyzott lemezből készített tartószerkezettel és a KÖF kapcsolóberendezés íves zárlata esetén működő, - ún. PEHLA szabványok szerinti - nyomáscsökkentő berendezéssel. A KÖF kapcsolóberendezés maximális méretei: 1500 x 1400 x 900 mm.</w:t>
      </w:r>
    </w:p>
    <w:p>
      <w:pPr>
        <w:pStyle w:val="Normal"/>
        <w:ind w:right="175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3"/>
        <w:rPr/>
      </w:pPr>
      <w:r>
        <w:rPr/>
        <w:t>Kábelcsatlakozások:</w:t>
      </w:r>
    </w:p>
    <w:p>
      <w:pPr>
        <w:pStyle w:val="Normal"/>
        <w:ind w:right="175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aximális csatlakozási keresztmetszet</w:t>
      </w:r>
      <w:r>
        <w:rPr>
          <w:b/>
          <w:lang w:val="hu-HU"/>
        </w:rPr>
        <w:t xml:space="preserve"> </w:t>
      </w:r>
      <w:r>
        <w:rPr>
          <w:lang w:val="hu-HU"/>
        </w:rPr>
        <w:t>a KÖF berendezés típusától és a végelzárók csatlakozókapcsaitól függően legfeljebb 300 mm</w:t>
      </w:r>
      <w:r>
        <w:rPr>
          <w:vertAlign w:val="superscript"/>
          <w:lang w:val="hu-HU"/>
        </w:rPr>
        <w:t>2</w:t>
      </w:r>
      <w:r>
        <w:rPr>
          <w:lang w:val="hu-HU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jc w:val="left"/>
        <w:rPr>
          <w:kern w:val="2"/>
          <w:lang w:eastAsia="sk-SK"/>
        </w:rPr>
      </w:pPr>
      <w:r>
        <w:rPr>
          <w:kern w:val="2"/>
          <w:lang w:eastAsia="sk-SK"/>
        </w:rPr>
        <w:t>Gyártás:</w:t>
      </w:r>
    </w:p>
    <w:p>
      <w:pPr>
        <w:pStyle w:val="Normal"/>
        <w:rPr>
          <w:kern w:val="2"/>
          <w:lang w:val="hu-HU" w:eastAsia="sk-SK"/>
        </w:rPr>
      </w:pPr>
      <w:r>
        <w:rPr>
          <w:kern w:val="2"/>
          <w:lang w:val="hu-HU" w:eastAsia="sk-SK"/>
        </w:rPr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állomás a vonatkozó szabványok és előírások, - mint pl. DIN, UVV, stb. -, betartásával kerül legyártásra. Különösen az alábbi szabványok mindenkor érvényes változata szerint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nnyűbeton</w:t>
        <w:tab/>
        <w:t>- DIN 4219</w:t>
        <w:br/>
        <w:t>Vasbeton</w:t>
        <w:tab/>
        <w:t>- DIN 1045</w:t>
        <w:br/>
        <w:t>VDE irányelvek</w:t>
        <w:tab/>
        <w:t>- DIN VDE 0141, 0101, 0100</w:t>
        <w:br/>
        <w:t>Rendelet a talajvízkészletek védelméről</w:t>
        <w:tab/>
        <w:t>- GwSchV</w:t>
        <w:br/>
        <w:t>Szövetségi törvény az emisszióról</w:t>
        <w:tab/>
        <w:t>- BimSchV</w:t>
        <w:br/>
        <w:t>EMC vizsgálat</w:t>
        <w:tab/>
        <w:t>- BimSchV, 26. fejezet</w:t>
      </w:r>
    </w:p>
    <w:p>
      <w:pPr>
        <w:pStyle w:val="Normal"/>
        <w:ind w:right="175" w:hanging="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konstrukciós elemei tűzálló anyagból vannak legyártva, az építmény egésze megfelel az európai tűzvédelmi szabványoknak (az előírt tűzvédelmi fok F90, a bizonyított F120).</w:t>
      </w:r>
    </w:p>
    <w:p>
      <w:pPr>
        <w:pStyle w:val="Normal"/>
        <w:ind w:right="175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3"/>
        <w:rPr/>
      </w:pPr>
      <w:r>
        <w:rPr/>
        <w:t>Szállítás, szerelés, földmunkák, az állomás telepítés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 w:eastAsia="sk-SK"/>
        </w:rPr>
        <w:t xml:space="preserve">A kompakt kapcsolóállomás összeszerelve, a KÖF berendezés és a földelő kábelek bekötéséhez előkészítve érkezik az építkezés helyére. Daruval emelhető be az előre elkészített építkezési gödörbe. A vízszintbehozott és tömörített aljzatnak meg kell felelnie a transzformátorház gyártója (Gräper) által előírt és a tervdokumentációban szereplő adatoknak (az alap befogadó mérete </w:t>
      </w:r>
      <w:r>
        <w:rPr>
          <w:bCs/>
          <w:sz w:val="22"/>
          <w:szCs w:val="22"/>
          <w:lang w:val="sk-SK" w:eastAsia="sk-SK"/>
        </w:rPr>
        <w:t>235 x 195</w:t>
      </w:r>
      <w:r>
        <w:rPr>
          <w:sz w:val="22"/>
          <w:szCs w:val="22"/>
          <w:lang w:val="hu-HU" w:eastAsia="sk-SK"/>
        </w:rPr>
        <w:t> cm, mélysége 90 cm, a tömörített aljzat vastagsága legalább 20 cm)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4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8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hu-HU" w:eastAsia="en-US"/>
      </w:rPr>
      <w:drawing>
        <wp:inline distT="0" distB="0" distL="0" distR="0">
          <wp:extent cx="459105" cy="45910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>
        <w:lang w:val="hu-HU" w:eastAsia="en-US"/>
      </w:rPr>
      <w:drawing>
        <wp:inline distT="0" distB="0" distL="0" distR="0">
          <wp:extent cx="2150110" cy="423545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sk-SK"/>
    </w:rPr>
  </w:style>
  <w:style w:type="paragraph" w:styleId="Szvegtrzs3">
    <w:name w:val="Szövegtörzs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Szvegtrzs21">
    <w:name w:val="Szövegtörzs 21"/>
    <w:basedOn w:val="Normal"/>
    <w:qFormat/>
    <w:pPr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lang w:val="hu-HU"/>
    </w:rPr>
  </w:style>
  <w:style w:type="paragraph" w:styleId="NormlWeb">
    <w:name w:val="Normál (Web)"/>
    <w:basedOn w:val="Normal"/>
    <w:qFormat/>
    <w:pPr>
      <w:spacing w:before="0" w:after="68"/>
      <w:jc w:val="both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0:00Z</dcterms:created>
  <dc:creator>------</dc:creator>
  <dc:description/>
  <cp:keywords/>
  <dc:language>en-US</dc:language>
  <cp:lastModifiedBy>Tüdős Tibor</cp:lastModifiedBy>
  <cp:lastPrinted>2012-11-06T18:19:00Z</cp:lastPrinted>
  <dcterms:modified xsi:type="dcterms:W3CDTF">2012-11-06T18:20:00Z</dcterms:modified>
  <cp:revision>3</cp:revision>
  <dc:subject/>
  <dc:title>KIOSKOVÁ TRANSFORMAČNÁ STANICA  - VŠEOBECNÉ INFORMÁCIE</dc:title>
</cp:coreProperties>
</file>