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caps/>
          <w:lang w:val="sk-SK"/>
        </w:rPr>
        <w:t>KOMPAKTNÁ KIOSKOVÁ SPÍNACIA stanica</w:t>
      </w:r>
      <w:r>
        <w:rPr>
          <w:rFonts w:cs="Times New Roman" w:ascii="Times New Roman" w:hAnsi="Times New Roman"/>
          <w:lang w:val="sk-SK"/>
        </w:rPr>
        <w:t xml:space="preserve"> GRÄPER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  <w:lang w:val="sk-SK"/>
        </w:rPr>
      </w:pPr>
      <w:r>
        <w:rPr>
          <w:rFonts w:cs="Times New Roman" w:ascii="Times New Roman" w:hAnsi="Times New Roman"/>
          <w:sz w:val="40"/>
          <w:szCs w:val="40"/>
          <w:lang w:val="sk-SK"/>
        </w:rPr>
        <w:t>T-STATIO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/>
          <w:b/>
          <w:sz w:val="24"/>
          <w:szCs w:val="24"/>
          <w:u w:val="single"/>
          <w:lang w:val="sk-SK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kladné technické údaj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sz w:val="22"/>
        </w:rPr>
        <w:t xml:space="preserve">Menovité napätie VN: 3 AC 22 kV 50 Hz / sieť s účinným uzemnením neutrálneho bodu cez nízku </w:t>
      </w:r>
    </w:p>
    <w:p>
      <w:pPr>
        <w:pStyle w:val="Normal"/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impedanci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Frekvencia: 50 Hz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Menovitý prúd prípojníc VN: podľa typu VN rozvádzača do 630 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Krytie celej stanice: IP 23D (káblový priestor: IP 4X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lang w:val="en-US"/>
        </w:rPr>
        <w:t>Vonkajšie rozmery (dxšxv): 1750x1350x2400  m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Hmotnosť prázdneho skeletu: cca 3900 kg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</w:rPr>
      </w:pPr>
      <w:r>
        <w:rPr>
          <w:bCs/>
          <w:sz w:val="22"/>
        </w:rPr>
        <w:t xml:space="preserve">Prostredie: </w:t>
      </w:r>
      <w:r>
        <w:rPr>
          <w:sz w:val="22"/>
        </w:rPr>
        <w:t>3.1.1. základné (v priestoroch kioskovej TS)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sz w:val="22"/>
        </w:rPr>
      </w:pPr>
      <w:r>
        <w:rPr>
          <w:sz w:val="22"/>
        </w:rPr>
        <w:tab/>
        <w:t xml:space="preserve">  4.1.1. vonkajšie, obyčajné (mimo priestorov TS - STN 33 03 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rPr>
          <w:sz w:val="22"/>
        </w:rPr>
      </w:pPr>
      <w:r>
        <w:rPr>
          <w:sz w:val="22"/>
        </w:rPr>
        <w:t>Expoz. trieda:</w:t>
        <w:tab/>
        <w:t>pre vnútorné časti: XC1; pre vonkajšie časti: XC4, XF1, XA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rPr>
          <w:sz w:val="22"/>
        </w:rPr>
      </w:pPr>
      <w:r>
        <w:rPr>
          <w:sz w:val="22"/>
        </w:rPr>
        <w:t>Pracovné podmienky:</w:t>
        <w:tab/>
        <w:t>teplota okolia –40°C ≤ t ≤ + 40°C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720" w:hanging="0"/>
        <w:rPr/>
      </w:pPr>
      <w:r>
        <w:rPr>
          <w:sz w:val="22"/>
          <w:lang w:val="en-US"/>
        </w:rPr>
        <w:tab/>
        <w:t>nadmorská výška do 1000 m n. m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Pozn.: Použitie spínacej stanice v iných klimatických a pracovných podmienkach je potrebné konzultovať s dodávateľom.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120" w:after="0"/>
        <w:rPr/>
      </w:pPr>
      <w:r>
        <w:rPr>
          <w:b/>
          <w:sz w:val="22"/>
          <w:u w:val="single"/>
          <w:lang w:val="sk-SK"/>
        </w:rPr>
        <w:t>Ochrana pred úrazom elektrickým prúdom:</w:t>
      </w:r>
      <w:r>
        <w:rPr>
          <w:sz w:val="22"/>
          <w:lang w:val="sk-SK"/>
        </w:rPr>
        <w:tab/>
        <w:t>(STN 33 3201, PNE 33 2000-1:2008,</w:t>
        <w:br/>
        <w:tab/>
        <w:t xml:space="preserve"> STN 33 2000-4-41)</w:t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rPr/>
      </w:pPr>
      <w:r>
        <w:rPr>
          <w:sz w:val="22"/>
          <w:lang w:val="sk-SK"/>
        </w:rPr>
        <w:t>- v normálnej prevádzke (živých častí):</w:t>
        <w:tab/>
        <w:t>v sústave VN:</w:t>
        <w:tab/>
        <w:t>4.1.1 - umiestnením mimo dosahu</w:t>
      </w:r>
    </w:p>
    <w:p>
      <w:pPr>
        <w:pStyle w:val="TextBody"/>
        <w:tabs>
          <w:tab w:val="clear" w:pos="708"/>
          <w:tab w:val="left" w:pos="5103" w:leader="none"/>
        </w:tabs>
        <w:rPr>
          <w:sz w:val="22"/>
          <w:lang w:val="sk-SK"/>
        </w:rPr>
      </w:pPr>
      <w:r>
        <w:rPr>
          <w:sz w:val="22"/>
          <w:lang w:val="sk-SK"/>
        </w:rPr>
        <w:tab/>
        <w:t>4.1.1 - izolovaním živých častí</w:t>
      </w:r>
    </w:p>
    <w:p>
      <w:pPr>
        <w:pStyle w:val="TextBody"/>
        <w:tabs>
          <w:tab w:val="clear" w:pos="708"/>
          <w:tab w:val="left" w:pos="5103" w:leader="none"/>
        </w:tabs>
        <w:rPr>
          <w:sz w:val="22"/>
          <w:lang w:val="sk-SK"/>
        </w:rPr>
      </w:pPr>
      <w:r>
        <w:rPr>
          <w:sz w:val="22"/>
          <w:lang w:val="sk-SK"/>
        </w:rPr>
        <w:tab/>
        <w:t xml:space="preserve">4.1.1 - </w:t>
      </w:r>
      <w:r>
        <w:rPr>
          <w:sz w:val="22"/>
          <w:szCs w:val="22"/>
          <w:lang w:val="sk-SK"/>
        </w:rPr>
        <w:t>zábranou, krytom</w:t>
      </w:r>
    </w:p>
    <w:p>
      <w:pPr>
        <w:pStyle w:val="BodyText2"/>
        <w:tabs>
          <w:tab w:val="left" w:pos="1985" w:leader="none"/>
          <w:tab w:val="left" w:pos="4111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</w:rPr>
        <w:t>pri poruche (neživých častí):</w:t>
      </w:r>
    </w:p>
    <w:p>
      <w:pPr>
        <w:pStyle w:val="BodyText2"/>
        <w:tabs>
          <w:tab w:val="clear" w:pos="1985"/>
          <w:tab w:val="left" w:pos="284" w:leader="none"/>
          <w:tab w:val="left" w:pos="3119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v sústave VN:</w:t>
        <w:tab/>
        <w:t xml:space="preserve">4.2.5. samočinným odpojením napájania s rýchlym vypnutím v sieťach </w:t>
        <w:br/>
        <w:tab/>
        <w:tab/>
        <w:t>s účinným nízkoimpedančným uzemnením uzla TR</w:t>
      </w:r>
    </w:p>
    <w:p>
      <w:pPr>
        <w:pStyle w:val="BodyText2"/>
        <w:tabs>
          <w:tab w:val="clear" w:pos="1985"/>
          <w:tab w:val="left" w:pos="284" w:leader="none"/>
          <w:tab w:val="left" w:pos="3119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>4.2.9. pospájaním – uvedením na rovnaký potenciá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lang w:val="sk-SK"/>
        </w:rPr>
      </w:pPr>
      <w:r>
        <w:rPr>
          <w:rFonts w:cs="Times New Roman"/>
          <w:b/>
          <w:bCs/>
          <w:color w:val="000000"/>
          <w:sz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  <w:t>Stavebná časť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sk-SK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27705</wp:posOffset>
                </wp:positionH>
                <wp:positionV relativeFrom="paragraph">
                  <wp:posOffset>10795</wp:posOffset>
                </wp:positionV>
                <wp:extent cx="2575560" cy="139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393920"/>
                          <a:chOff x="0" y="0"/>
                          <a:chExt cx="2575440" cy="13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754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0.85pt;width:202.8pt;height:109.75pt" coordorigin="5083,17" coordsize="4056,2195">
                <v:rect id="shape_0" stroked="f" o:allowincell="f" style="position:absolute;left:5083;top:17;width:4055;height:21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Kompaktná kiosková spínacia stanica</w:t>
      </w:r>
      <w:r>
        <w:rPr>
          <w:rFonts w:cs="Times New Roman" w:ascii="Times New Roman" w:hAnsi="Times New Roman"/>
          <w:bCs w:val="false"/>
          <w:sz w:val="22"/>
          <w:lang w:val="sk-SK"/>
        </w:rPr>
        <w:t xml:space="preserve"> s vonkajším ovládaním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- </w:t>
      </w: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T-Station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 xml:space="preserve"> je riešená ako polozapustená, s vonkajším pôdorysom </w:t>
      </w:r>
      <w:r>
        <w:rPr>
          <w:rFonts w:cs="Times New Roman" w:ascii="Times New Roman" w:hAnsi="Times New Roman"/>
          <w:b w:val="false"/>
          <w:sz w:val="22"/>
          <w:lang w:val="sk-SK"/>
        </w:rPr>
        <w:t>1750x1350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 xml:space="preserve">mm, celkovou výškou 2400 mm, svetlou výškou 2180 mm, hĺbka zapustenia do zeme 700 mm, výškou nadzemnej časti 1700 mm (s rovnou strechou). Samonosná konštrukcia je štandardne vyrobená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z armovaného betónu Gräper LC 30/37 so zrnitosťou 8/12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>. Konštrukcia oceľovej výstuže, tvorená oceľovými prútmi a rohožami, je vzájomne zvarená a vodivo spojená a tvorí súčasť pospojovania, uzemnenia, prípadne bleskozvodu.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Pre osadenie TS nie je potrebné budovať základy, postačuje vopred vyrovnaný a zhutnený výkop. T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>rafostanica je typovo schválená, zodpovedá STN EN 62271-202 a vyhovuje skúškam odolnosti proti vnútornému oblúkovému skratu podľa smernice PEHLA</w:t>
      </w:r>
      <w:r>
        <w:rPr>
          <w:sz w:val="22"/>
          <w:lang w:val="sk-SK"/>
        </w:rPr>
        <w:t>.</w:t>
      </w:r>
    </w:p>
    <w:p>
      <w:pPr>
        <w:pStyle w:val="Zkladntext2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Zkladntext2"/>
        <w:rPr/>
      </w:pPr>
      <w:r>
        <w:rPr>
          <w:szCs w:val="20"/>
        </w:rPr>
        <w:t xml:space="preserve"> </w:t>
      </w:r>
      <w:r>
        <w:rPr>
          <w:b/>
          <w:szCs w:val="20"/>
        </w:rPr>
        <w:t>Stavebné riešenie</w:t>
      </w:r>
      <w:r>
        <w:rPr>
          <w:szCs w:val="20"/>
        </w:rPr>
        <w:t xml:space="preserve"> tvorí kompaktný celok, ktorý je zložený z dvoch monolitických častí: základovej vane s bočnými stenami a plochej strechy.</w:t>
      </w:r>
    </w:p>
    <w:p>
      <w:pPr>
        <w:pStyle w:val="Normal"/>
        <w:jc w:val="both"/>
        <w:rPr/>
      </w:pPr>
      <w:r>
        <w:rPr>
          <w:b/>
          <w:bCs/>
          <w:sz w:val="22"/>
          <w:lang w:val="sk-SK"/>
        </w:rPr>
        <w:t xml:space="preserve"> </w:t>
      </w:r>
      <w:r>
        <w:rPr>
          <w:b/>
          <w:bCs/>
          <w:sz w:val="22"/>
          <w:lang w:val="sk-SK"/>
        </w:rPr>
        <w:t xml:space="preserve">Základová vaňa a bočné steny: </w:t>
      </w:r>
      <w:r>
        <w:rPr>
          <w:sz w:val="22"/>
          <w:lang w:val="sk-SK"/>
        </w:rPr>
        <w:t xml:space="preserve">je vyrobená ako záchytná vaňa oleja, z vodonepriepustného a olejovzdorného betónu (garantovaná šírka otvorenia puklín je do 0,2 mm), odolnosť voči silnému chemickému vplyvu kvapalín, pôdy a pár v súlade so smernicou DIN. Vaňa slúži ako základ pre nezamŕzajúcu časť a na dvíhanie celej stanice s pomocou 4 kotevných bodov (zaliate závitové puzdrá) SL 30, ktoré sú umiestnené na dlhších stranách TS (viď pohľady „A“, „C“). Má vyvedené 2 body М12 z bočných stien VN káblového priestoru pre pripojenie vonkajšieho uzemnenia. Je vyhotovená metódou tzv. zvonového liatia spoločne s rámami dverí, čím vzniká teleso s potrebnými vlastnosťami z hľadiska priepustnosti vody a ropných látok. </w:t>
      </w:r>
      <w:r>
        <w:rPr>
          <w:bCs/>
          <w:sz w:val="22"/>
          <w:lang w:val="sk-SK"/>
        </w:rPr>
        <w:t>Všetky plochy vane trafostanice, dotýkajúce sa zeme a taktiež miesta prívodu a vývodu káblov môžu byť natreté dvomi vrstvami čiernej izolačnej penetračnej farby,</w:t>
      </w:r>
      <w:r>
        <w:rPr>
          <w:sz w:val="22"/>
          <w:lang w:val="sk-SK"/>
        </w:rPr>
        <w:t xml:space="preserve"> na želanie zákazníka môže byť vaňa ošetrená vode odolným a nepriepustným náterom aj z vnútornej strany.</w:t>
      </w:r>
    </w:p>
    <w:p>
      <w:pPr>
        <w:pStyle w:val="Zkladntext2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V spodnej časti telesa (na strane dverí k VN rozvádzaču) sú už pri výrobe zhotovené otvory pre vstup a výstup káblového vedenia VN.</w:t>
      </w:r>
      <w:r>
        <w:rPr>
          <w:color w:val="FF0000"/>
          <w:szCs w:val="20"/>
        </w:rPr>
        <w:t xml:space="preserve"> </w:t>
      </w:r>
      <w:r>
        <w:rPr>
          <w:szCs w:val="20"/>
        </w:rPr>
        <w:t>Vstupné otvory sú realizované ako otvorená štrbina bez utesňovacích prvkov, na želanie môžu byť tieto vstupy realizované pomocou káblových prechodiek fy Hauff HSI 150. V tom prípade sa po zatiahnutí a pripojení káblov tieto utesnia systémovými vekami s príslušným počtom a priemerom vstupného hrdla (podľa typu kábla), ktoré sa nasadzujú na prechodky bajonetovým uzáverom a na hrdlo ktorých sa aplikuje zmrštiteľná termoobjímka, resp. objímka zmrštiteľná zastudena. Neobsadené vývody sa utesňujú uzavretým systémovým vekom s klinovým tesnením a bajonetovým uzáverom.</w:t>
      </w:r>
    </w:p>
    <w:p>
      <w:pPr>
        <w:pStyle w:val="Zkladntext2"/>
        <w:rPr/>
      </w:pPr>
      <w:r>
        <w:rPr/>
        <w:t xml:space="preserve"> </w:t>
      </w:r>
      <w:r>
        <w:rPr/>
        <w:t xml:space="preserve">Vnútorné steny môžu byť upravené bielym </w:t>
      </w:r>
      <w:r>
        <w:rPr>
          <w:bCs/>
        </w:rPr>
        <w:t xml:space="preserve">umývateľným </w:t>
      </w:r>
      <w:r>
        <w:rPr/>
        <w:t>náterom</w:t>
      </w:r>
      <w:r>
        <w:rPr>
          <w:rFonts w:cs="Arial" w:ascii="Arial" w:hAnsi="Arial"/>
        </w:rPr>
        <w:t xml:space="preserve">, </w:t>
      </w:r>
      <w:r>
        <w:rPr>
          <w:bCs/>
          <w:iCs/>
        </w:rPr>
        <w:t xml:space="preserve">povrchová úprava vonkajších stien môže byť podľa </w:t>
      </w:r>
      <w:r>
        <w:rPr/>
        <w:t xml:space="preserve">požiadaviek zákazníka: </w:t>
      </w:r>
    </w:p>
    <w:p>
      <w:pPr>
        <w:pStyle w:val="Zkladntext2"/>
        <w:rPr/>
      </w:pPr>
      <w:r>
        <w:rPr/>
        <w:t xml:space="preserve">- betónová s obnaženou výplňou (vymývaný betón) so zrnitosťou 8/12, </w:t>
      </w:r>
    </w:p>
    <w:p>
      <w:pPr>
        <w:pStyle w:val="Zkladntext2"/>
        <w:rPr/>
      </w:pPr>
      <w:r>
        <w:rPr/>
        <w:t>- pohľadový betón s neopracovaným povrchom</w:t>
      </w:r>
      <w:r>
        <w:rPr>
          <w:szCs w:val="20"/>
        </w:rPr>
        <w:t xml:space="preserve"> vo farebnom vyhotovení</w:t>
      </w:r>
      <w:r>
        <w:rPr/>
        <w:t xml:space="preserve"> podľa karty fareb. odtieňov RAL,</w:t>
      </w:r>
    </w:p>
    <w:p>
      <w:pPr>
        <w:pStyle w:val="Zkladntext2"/>
        <w:rPr/>
      </w:pPr>
      <w:r>
        <w:rPr/>
        <w:t xml:space="preserve">- z omietnutého betónu materiálom Reibeputz (škriabaná omietka), príp. materiálom Rollputz (omietka nanášaná valčekom), </w:t>
      </w:r>
      <w:r>
        <w:rPr>
          <w:szCs w:val="20"/>
        </w:rPr>
        <w:t>vo farebnom vyhotovení</w:t>
      </w:r>
      <w:r>
        <w:rPr/>
        <w:t xml:space="preserve"> podľa karty farebných odtieňov RAL, </w:t>
      </w:r>
    </w:p>
    <w:p>
      <w:pPr>
        <w:pStyle w:val="Zkladntext2"/>
        <w:rPr/>
      </w:pPr>
      <w:r>
        <w:rPr/>
        <w:t>- obklad kameňom (napr. Dupa-Stone), fasádnou tehlou, drevom, príp. iným materiálom podľa požiadaviek zákazníka.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</w:t>
      </w:r>
      <w:r>
        <w:rPr>
          <w:b/>
          <w:bCs/>
          <w:sz w:val="22"/>
          <w:lang w:val="sk-SK"/>
        </w:rPr>
        <w:t>Strecha:</w:t>
      </w:r>
      <w:r>
        <w:rPr>
          <w:sz w:val="22"/>
          <w:lang w:val="sk-SK"/>
        </w:rPr>
        <w:t xml:space="preserve"> pripevňuje sa k stenám zvnútra v 4 bodoch pomocou skrutiek a presahuje obrys stien o 10 cm. Strechu je možné zdvihnúť pomocou 4 kotevných bodov (zaliate závitové puzdrá) RD 18. Pre zvýšenie ochrany betónového povrchu pred vlhkosťou je horná strana strechy doplnená neviditeľným hydrofóbnym ochranným povlakom, ktorý upcháva kapilárne póry a pôsobí tak proti hygroskopickým vlastnostiam betónu.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sz w:val="22"/>
          <w:lang w:val="sk-SK"/>
        </w:rPr>
        <w:t>Povrchová úprava strechy môže byť betón s obnaženou výplňou (vymývaný betón), alebo pohľadový betón s neopracovaným povrchom a s náterom podľa karty farebných odtieňov RAL, voliteľný je rovnako aj tvar strechy (rovná, sedlová, polkruhová, ...).</w:t>
      </w:r>
    </w:p>
    <w:p>
      <w:pPr>
        <w:pStyle w:val="Zkladntext2"/>
        <w:rPr>
          <w:sz w:val="16"/>
          <w:szCs w:val="16"/>
        </w:rPr>
      </w:pPr>
      <w:r>
        <w:rPr/>
        <w:t xml:space="preserve"> </w:t>
      </w:r>
      <w:r>
        <w:rPr>
          <w:b/>
          <w:bCs/>
        </w:rPr>
        <w:t>Dvere:</w:t>
      </w:r>
      <w:r>
        <w:rPr/>
        <w:t xml:space="preserve"> štandardne sú všetky kovové časti, ako dvere, rámy a ventilačné časti vyrobené zo žiarovo pozinkovaného oceľového plechu hr. 1,5 mm, so základným náterom a dvoma vrstvami vrchného náteru podľa zvoleného farebného odtieňa RAL. Dvere sú vybavené kovaním s plastovým krytom zámku a zariadením na zafixovanie dverí v otvorenej polohe pod uhlom 95°. </w:t>
      </w:r>
      <w:r>
        <w:rPr>
          <w:szCs w:val="20"/>
        </w:rPr>
        <w:t xml:space="preserve">Na uzamknutie sa používajú závažia a dvojbodové závory v rámoch každého krídla dvier (štvorbodový blokovací systém Gräper). Zámka je prispôsobená na vstavanie štandardnej profilovej polvložky. </w:t>
      </w:r>
      <w:r>
        <w:rPr/>
        <w:t>Z vonkajšej strany sú na dverách umiestnené výstražné tabuľky v zmysle platných STN / EN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Na želanie je možné dvere a ventilačné časti vyrobiť z eloxovaného hliníka.</w:t>
      </w:r>
    </w:p>
    <w:p>
      <w:pPr>
        <w:pStyle w:val="Heading1"/>
        <w:jc w:val="both"/>
        <w:rPr/>
      </w:pPr>
      <w:r>
        <w:rPr>
          <w:rFonts w:eastAsia="Arial"/>
          <w:bCs w:val="fals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k-SK"/>
        </w:rPr>
        <w:t xml:space="preserve">Spínacia </w:t>
      </w:r>
      <w:r>
        <w:rPr>
          <w:rFonts w:cs="Times New Roman" w:ascii="Times New Roman" w:hAnsi="Times New Roman"/>
          <w:b w:val="false"/>
          <w:sz w:val="22"/>
          <w:lang w:val="sk-SK"/>
        </w:rPr>
        <w:t>stanica má na strane VN rozvádzača dvojkrídlové dvere, s čiastočnou ventiláciou s vnútorným rozmerom šxv 1530x1380 mm. Dvere sú vybavené zariadením pre aretáciu otvorenej polohy a</w:t>
      </w:r>
      <w:r>
        <w:rPr>
          <w:bCs w:val="fals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krídla dverí sú prepojené s rámom medeným vodičom s prierezom 16 m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  <w:t>Uzemnenie:</w:t>
      </w:r>
    </w:p>
    <w:p>
      <w:pPr>
        <w:pStyle w:val="Zkladntext2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Vnútorné uzemnenie TS tvoria:</w:t>
      </w:r>
    </w:p>
    <w:p>
      <w:pPr>
        <w:pStyle w:val="Normal"/>
        <w:autoSpaceDE w:val="false"/>
        <w:jc w:val="both"/>
        <w:rPr/>
      </w:pPr>
      <w:r>
        <w:rPr>
          <w:sz w:val="22"/>
          <w:lang w:val="sk-SK"/>
        </w:rPr>
        <w:t xml:space="preserve">- </w:t>
      </w:r>
      <w:r>
        <w:rPr>
          <w:b/>
          <w:bCs/>
          <w:sz w:val="22"/>
          <w:szCs w:val="22"/>
          <w:lang w:val="sk-SK"/>
        </w:rPr>
        <w:t>prípojnica pospojovania</w:t>
      </w:r>
      <w:r>
        <w:rPr>
          <w:sz w:val="22"/>
          <w:szCs w:val="22"/>
          <w:lang w:val="sk-SK"/>
        </w:rPr>
        <w:t xml:space="preserve"> (PP) Cu 30x4 mm so svorkami M12, uložená na podperných izolátoroch </w:t>
      </w:r>
      <w:r>
        <w:rPr>
          <w:sz w:val="22"/>
          <w:lang w:val="sk-SK"/>
        </w:rPr>
        <w:t xml:space="preserve">1 kV, ktorá </w:t>
      </w:r>
      <w:r>
        <w:rPr>
          <w:color w:val="000000"/>
          <w:sz w:val="22"/>
          <w:lang w:val="sk-SK"/>
        </w:rPr>
        <w:t xml:space="preserve">je priamo spojená so všetkými </w:t>
      </w:r>
      <w:r>
        <w:rPr>
          <w:sz w:val="22"/>
          <w:lang w:val="sk-SK"/>
        </w:rPr>
        <w:t>technologickými</w:t>
      </w:r>
      <w:r>
        <w:rPr>
          <w:color w:val="000000"/>
          <w:sz w:val="22"/>
          <w:lang w:val="sk-SK"/>
        </w:rPr>
        <w:t xml:space="preserve"> prvkami TS </w:t>
      </w:r>
      <w:r>
        <w:rPr>
          <w:sz w:val="22"/>
          <w:lang w:val="sk-SK"/>
        </w:rPr>
        <w:t>(skriňa VN rozvádzača, kovové tienenie VN káblov) a s jednotlivými montovanými časťami (konštrukčnými prvkami – armovanie vane a strechy, rámy, dvere, mreže, nosné konštrukcie rozvádzačov,...)</w:t>
      </w:r>
      <w:r>
        <w:rPr>
          <w:color w:val="000000"/>
          <w:sz w:val="22"/>
          <w:lang w:val="sk-SK"/>
        </w:rPr>
        <w:t xml:space="preserve"> vodičom Cu </w:t>
      </w:r>
      <w:r>
        <w:rPr>
          <w:sz w:val="22"/>
          <w:lang w:val="sk-SK"/>
        </w:rPr>
        <w:t>s S</w:t>
      </w:r>
      <w:r>
        <w:rPr>
          <w:sz w:val="22"/>
          <w:vertAlign w:val="subscript"/>
          <w:lang w:val="sk-SK"/>
        </w:rPr>
        <w:t>min</w:t>
      </w:r>
      <w:r>
        <w:rPr>
          <w:sz w:val="22"/>
          <w:lang w:val="sk-SK"/>
        </w:rPr>
        <w:t xml:space="preserve"> 30 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 xml:space="preserve"> (pásikom FeZn 30x4 mm). Každý vodič uzemnenia pripojený k PP je označený,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k-SK"/>
        </w:rPr>
        <w:t>- magistrála uzemnenia</w:t>
      </w:r>
      <w:r>
        <w:rPr>
          <w:sz w:val="22"/>
          <w:lang w:val="sk-SK"/>
        </w:rPr>
        <w:t xml:space="preserve"> realizovaná pásovým vodičom Fe</w:t>
      </w:r>
      <w:r>
        <w:rPr>
          <w:color w:val="FF0000"/>
          <w:sz w:val="22"/>
          <w:lang w:val="sk-SK"/>
        </w:rPr>
        <w:t xml:space="preserve"> </w:t>
      </w:r>
      <w:r>
        <w:rPr>
          <w:sz w:val="22"/>
          <w:lang w:val="sk-SK"/>
        </w:rPr>
        <w:t>s S</w:t>
      </w:r>
      <w:r>
        <w:rPr>
          <w:sz w:val="22"/>
          <w:vertAlign w:val="subscript"/>
          <w:lang w:val="sk-SK"/>
        </w:rPr>
        <w:t>min</w:t>
      </w:r>
      <w:r>
        <w:rPr>
          <w:sz w:val="22"/>
          <w:lang w:val="sk-SK"/>
        </w:rPr>
        <w:t xml:space="preserve"> 125 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 xml:space="preserve">, ktorá je súčasťou armovania TS a je zaliata priamo v obvodových stenách a v priečke kiosku, a ktorá slúži na prepojenie spoločných bodov uzemnenia. Pohyblivé časti dverí sú prepojené s príslušným rámom </w:t>
      </w:r>
      <w:r>
        <w:rPr>
          <w:color w:val="000000"/>
          <w:sz w:val="22"/>
          <w:lang w:val="sk-SK"/>
        </w:rPr>
        <w:t>medeným pásom Cu alebo zemniacim káblom</w:t>
      </w:r>
      <w:r>
        <w:rPr>
          <w:sz w:val="22"/>
          <w:lang w:val="sk-SK"/>
        </w:rPr>
        <w:t xml:space="preserve"> Cu s prierezom min. 16 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>.</w:t>
      </w:r>
    </w:p>
    <w:p>
      <w:pPr>
        <w:pStyle w:val="TextBody"/>
        <w:jc w:val="both"/>
        <w:rPr/>
      </w:pPr>
      <w:r>
        <w:rPr>
          <w:sz w:val="22"/>
          <w:lang w:val="sk-SK"/>
        </w:rPr>
        <w:t xml:space="preserve">- </w:t>
      </w:r>
      <w:r>
        <w:rPr>
          <w:b/>
          <w:bCs/>
          <w:sz w:val="22"/>
          <w:lang w:val="sk-SK"/>
        </w:rPr>
        <w:t>2</w:t>
      </w:r>
      <w:r>
        <w:rPr>
          <w:sz w:val="22"/>
          <w:lang w:val="sk-SK"/>
        </w:rPr>
        <w:t xml:space="preserve"> </w:t>
      </w:r>
      <w:r>
        <w:rPr>
          <w:b/>
          <w:bCs/>
          <w:sz w:val="22"/>
          <w:lang w:val="sk-SK"/>
        </w:rPr>
        <w:t>uzly prívodu uzemnenia</w:t>
      </w:r>
      <w:r>
        <w:rPr>
          <w:sz w:val="22"/>
          <w:lang w:val="sk-SK"/>
        </w:rPr>
        <w:t xml:space="preserve"> fy Hauff HDE-M12/X pre pripojenie vonkajšieho uzemnenia (obyčajne pás FeZn</w:t>
      </w:r>
      <w:r>
        <w:rPr>
          <w:color w:val="FF0000"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30x4 mm) na prípojnicu pospojovania (z vnútornej strany uzla cez spojovaciu skrutku M12-St 37 Zn, z vonkajšej strany uzla cez </w:t>
      </w:r>
      <w:r>
        <w:rPr>
          <w:b/>
          <w:sz w:val="22"/>
          <w:lang w:val="sk-SK"/>
        </w:rPr>
        <w:t>skúšobné svorky</w:t>
      </w:r>
      <w:r>
        <w:rPr>
          <w:sz w:val="22"/>
          <w:lang w:val="sk-SK"/>
        </w:rPr>
        <w:t xml:space="preserve"> uzemnenia </w:t>
      </w:r>
      <w:r>
        <w:rPr>
          <w:b/>
          <w:sz w:val="22"/>
          <w:lang w:val="sk-SK"/>
        </w:rPr>
        <w:t>SZ1, SZ2</w:t>
      </w:r>
      <w:r>
        <w:rPr>
          <w:sz w:val="22"/>
          <w:lang w:val="sk-SK"/>
        </w:rPr>
        <w:t xml:space="preserve"> so skrutkou M12). Uzly prívodu uzemnenia sú obyčajne vyvedené na protiľahlých bočných stenách stanice.</w:t>
      </w:r>
    </w:p>
    <w:p>
      <w:pPr>
        <w:pStyle w:val="TextBody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 xml:space="preserve">Spínacia stanica v štandardnom vyhotovení nemá vonkajší bleskozvod, pretože je to prízemný objekt umiestňovaný prevažne v blízkosti iných vyšších objektov. </w:t>
      </w:r>
      <w:r>
        <w:rPr>
          <w:sz w:val="22"/>
          <w:lang w:val="en-US"/>
        </w:rPr>
        <w:t xml:space="preserve">Všetky kovové </w:t>
      </w:r>
      <w:r>
        <w:rPr>
          <w:sz w:val="22"/>
          <w:lang w:val="sk-SK"/>
        </w:rPr>
        <w:t>armatúry zabudované v príslušnom prvku TS (strecha, steny, medzistrop, základová vaňa) sú zvarené do jediného celku a s použitím vodivých spojov (napr. Cu pásy 35 mm</w:t>
      </w:r>
      <w:r>
        <w:rPr>
          <w:sz w:val="22"/>
          <w:vertAlign w:val="superscript"/>
          <w:lang w:val="sk-SK"/>
        </w:rPr>
        <w:t xml:space="preserve">2 </w:t>
      </w:r>
      <w:r>
        <w:rPr>
          <w:sz w:val="22"/>
          <w:lang w:val="sk-SK"/>
        </w:rPr>
        <w:t xml:space="preserve">) sa spájajú hotové prvky armatúry navzájom, takže  tvoria </w:t>
      </w:r>
      <w:r>
        <w:rPr>
          <w:bCs/>
          <w:sz w:val="22"/>
          <w:lang w:val="sk-SK"/>
        </w:rPr>
        <w:t>Faradayovu klietku</w:t>
      </w:r>
      <w:r>
        <w:rPr>
          <w:sz w:val="22"/>
          <w:lang w:val="sk-SK"/>
        </w:rPr>
        <w:t xml:space="preserve"> a po montáži strechy sú kompletne pripojené na uzemnenie. V prípade želania objednávateľa je možné trafostanicu vybaviť vonkajším bleskozvodom s jedným zberačom, uchyteným v závitovom puzdre M16 zaliatym v strede strechy pri výrobe, a náhodným zvodom, ktorý je tvorený vnútorným armovaním stanice a ktorý je pripojený na spoločné uzemnenie TS cez uzemňovacie prechodky Hauff a skúšobné svorky v zmysle platných STN. Upevňovacie uholníky medzi spodnou vnútornou stranou strechy a vnútornou stranou stien sa musia v tomto prípade označiť zeleno-žltou farbou (páskou).</w:t>
      </w:r>
    </w:p>
    <w:p>
      <w:pPr>
        <w:pStyle w:val="TextBody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Pre spínaciu stanicu musí byť vyhotovená uzemňovacia sústava pre zariadenia VN, jej návrh musí zohľadňovať miestne prevádzkové podmienky - hodnotu poruchového prúdu distribučnej siete v danej lokalite, spôsob prevádzkovania uzla napájacieho transformátora a miestne pôdne podmienky (STN 33 3201, STN 33 2000-5-54, PNE 33 2000-1)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Inštalácia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Štandardne sa spínacia stanica dodáva bez vnútornej inštalácie, na želanie je možné namontovať vnútorné osvetlenie TS, pozostávajúce z oválneho žiarovkového svietidla 60 W s dverovým vypínačom osvetlenia v priestoroch rozvádzača vysokého napätia, príp. jednofázová zásuvka 230 V. Obvody pre napájanie svetelnej a zásuvkovej inštalácie musia byť v tomto prípade napájané z externého zdroja napätia NN, príp. je možné inštalovať skriňu VN s príslušným transformátorom napätia, ktorý zabezpečí požadovaný výk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Zkladntext2"/>
        <w:rPr/>
      </w:pPr>
      <w:r>
        <w:rPr>
          <w:szCs w:val="20"/>
        </w:rPr>
        <w:t>Vnútorný priestor spínacej stanice je na úrovni základovej vane delený na dve časti, nadzemnú časť stanice tvorí jeden spoločný priestor.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  <w:t>Rozvádzač pre vysoké napäti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Trafostanica je typovo skúšaná s VN rozvádzačom izolovaným plynom SF</w:t>
      </w:r>
      <w:r>
        <w:rPr>
          <w:sz w:val="22"/>
          <w:szCs w:val="16"/>
          <w:lang w:val="sk-SK"/>
        </w:rPr>
        <w:t xml:space="preserve">6 8DJH fy Siemens a je možné do nej umiestniť </w:t>
      </w:r>
      <w:r>
        <w:rPr>
          <w:sz w:val="22"/>
          <w:lang w:val="sk-SK"/>
        </w:rPr>
        <w:t>do šírky 4 polí (zapojenie „RRRR“). M</w:t>
      </w:r>
      <w:r>
        <w:rPr>
          <w:sz w:val="22"/>
          <w:szCs w:val="16"/>
          <w:lang w:val="sk-SK"/>
        </w:rPr>
        <w:t>enovitý prúd rozvádzačov je do 630 A, skratová odolnosť (menovitý krátkodobý výdržný prúd 1 s) do 20 kA.</w:t>
      </w:r>
      <w:r>
        <w:rPr>
          <w:sz w:val="22"/>
          <w:lang w:val="sk-SK"/>
        </w:rPr>
        <w:t xml:space="preserve"> Dodanie rozvádzača VN je možné zákazníkom, alebo firmou Gräper, vrátane pozinkovanej nosnej konštrukcie a vrátane zariadenia na zníženie tlaku pri oblúkovom skrate vo VN rozvádzači</w:t>
      </w:r>
      <w:r>
        <w:rPr>
          <w:b/>
          <w:bCs/>
          <w:sz w:val="22"/>
          <w:lang w:val="sk-SK"/>
        </w:rPr>
        <w:t xml:space="preserve">, </w:t>
      </w:r>
      <w:r>
        <w:rPr>
          <w:sz w:val="22"/>
          <w:lang w:val="sk-SK"/>
        </w:rPr>
        <w:t>zodpovedajúcom štandardom PEHLA. Max. doporučené rozmery VN rozvádzača (šxvxh): 1450x1400x850 mm (vnútorná šírka priestoru pre VN rozvádzač je  1550 mm).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/>
      </w:pPr>
      <w:r>
        <w:rPr>
          <w:sz w:val="22"/>
          <w:lang w:val="sk-SK"/>
        </w:rPr>
        <w:t xml:space="preserve">Rozmery VN rozvádzača </w:t>
      </w:r>
      <w:r>
        <w:rPr>
          <w:b/>
          <w:sz w:val="22"/>
          <w:lang w:val="sk-SK"/>
        </w:rPr>
        <w:t xml:space="preserve">Siemens </w:t>
      </w:r>
      <w:r>
        <w:rPr>
          <w:b/>
          <w:sz w:val="22"/>
          <w:szCs w:val="16"/>
          <w:lang w:val="sk-SK"/>
        </w:rPr>
        <w:t>8DJH-RRR</w:t>
      </w:r>
      <w:r>
        <w:rPr>
          <w:sz w:val="22"/>
          <w:szCs w:val="16"/>
          <w:lang w:val="sk-SK"/>
        </w:rPr>
        <w:t xml:space="preserve">: </w:t>
      </w:r>
      <w:r>
        <w:rPr>
          <w:sz w:val="22"/>
          <w:lang w:val="sk-SK"/>
        </w:rPr>
        <w:t>930x1400x775 mm;</w:t>
      </w:r>
      <w:r>
        <w:rPr>
          <w:sz w:val="22"/>
          <w:szCs w:val="16"/>
          <w:lang w:val="sk-SK"/>
        </w:rPr>
        <w:t xml:space="preserve"> </w:t>
      </w:r>
      <w:r>
        <w:rPr>
          <w:b/>
          <w:sz w:val="22"/>
          <w:szCs w:val="16"/>
          <w:lang w:val="sk-SK"/>
        </w:rPr>
        <w:t>-RRRR</w:t>
      </w:r>
      <w:r>
        <w:rPr>
          <w:sz w:val="22"/>
          <w:lang w:val="sk-SK"/>
        </w:rPr>
        <w:t>: 1240x1400x775 m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Menovitý prúd prípojníc - pole káblového prívodu 630 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lang w:val="sk-SK"/>
        </w:rPr>
        <w:t>Menovitý krátkodobý prúd rozvádzača 1 s: 20 k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lang w:val="sk-SK"/>
        </w:rPr>
        <w:t>Menovitý dynamický prúd rozvádzača: 50 k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Krytie skrine: IP 2X; krytie spínacích prvkov: IP 6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Počet mechanických cyklov odpínača: M1 (min. 1000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Počet elektrických cyklov odpínača: E3 (min. 100)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right="17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175" w:hanging="0"/>
        <w:jc w:val="both"/>
        <w:rPr/>
      </w:pPr>
      <w:r>
        <w:rPr>
          <w:b/>
          <w:sz w:val="22"/>
          <w:szCs w:val="24"/>
          <w:lang w:val="sk-SK"/>
        </w:rPr>
        <w:t xml:space="preserve"> </w:t>
      </w:r>
      <w:r>
        <w:rPr>
          <w:b/>
          <w:sz w:val="22"/>
          <w:szCs w:val="24"/>
          <w:u w:val="single"/>
          <w:lang w:val="sk-SK"/>
        </w:rPr>
        <w:t>Káblové prívody:</w:t>
      </w:r>
    </w:p>
    <w:p>
      <w:pPr>
        <w:pStyle w:val="Normal"/>
        <w:ind w:right="175" w:hanging="0"/>
        <w:jc w:val="both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Zkladntext3"/>
        <w:ind w:right="-2" w:hanging="0"/>
        <w:rPr/>
      </w:pPr>
      <w:r>
        <w:rPr/>
        <w:t xml:space="preserve"> </w:t>
      </w:r>
      <w:r>
        <w:rPr/>
        <w:t>Max. pripojiteľný prierez: podľa typu VN rozvádzača a pripojovacích konektorov do 300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17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  <w:t>Vyhotovenie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sk-SK"/>
        </w:rPr>
      </w:pPr>
      <w:r>
        <w:rPr>
          <w:b/>
          <w:bCs/>
          <w:sz w:val="16"/>
          <w:szCs w:val="16"/>
          <w:u w:val="single"/>
          <w:lang w:val="sk-SK"/>
        </w:rPr>
      </w:r>
    </w:p>
    <w:p>
      <w:pPr>
        <w:pStyle w:val="Zkladntext2"/>
        <w:rPr/>
      </w:pPr>
      <w:r>
        <w:rPr/>
        <w:t xml:space="preserve"> </w:t>
      </w:r>
      <w:r>
        <w:rPr/>
        <w:t>Stanica je vyrobená podľa noriem a nariadení EN (DIN, UVV atď.), konkrétne podľa doleuvedených normatívnych štandardov v ich platnom znení: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Ľahký betón</w:t>
        <w:tab/>
        <w:tab/>
        <w:tab/>
        <w:tab/>
        <w:tab/>
        <w:t>- DIN 4219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lezobetón</w:t>
        <w:tab/>
        <w:tab/>
        <w:tab/>
        <w:tab/>
        <w:tab/>
        <w:t>- DIN 104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mernice VDE</w:t>
        <w:tab/>
        <w:tab/>
        <w:tab/>
        <w:tab/>
        <w:tab/>
        <w:t>- DIN 0141, 0101, 010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mernica o ochrane podzemných vôd</w:t>
        <w:tab/>
        <w:tab/>
        <w:t>- GwSch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ederálna smernica o odpadoch</w:t>
        <w:tab/>
        <w:tab/>
        <w:tab/>
        <w:t>- BimSch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st na elektromagnetické žiarenie</w:t>
        <w:tab/>
        <w:tab/>
        <w:t>- BimSchV č.26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Jednotlivé konštrukčné časti trafostanice sú vyrobené z nehorľavých materiálov, požiarna odolnosť stavebnej konštrukcie vyhovuje STN 73 0821 (požadovaná je trieda požiarnej odolnosti F90, dokladovaná je trieda F120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  <w:t>Dodávka, montáž, výkop pre osadenie stanic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Kiosková spínacia stanica sa dodáva na stavenisko zmontovaná a pripravená k pripojeniu káblov VN a  uzemnenia. Inštaluje sa  pomocou žeriavu do predpripravenej stavebnej jamy so zhutneným a vyrovnaným povrchom podľa projektu výrobcu trafostanice - firmy Gräper (rozmer dna výkopu: 235x195 cm, hĺbka výkopu: 90 cm, hrúbka zhutnenej vrstvy: min. 20 cm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/>
          <w:b/>
          <w:bCs/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843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4</w:t>
    </w:r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  <w:t xml:space="preserve"> </w:t>
    </w:r>
    <w:r>
      <w:rPr>
        <w:rStyle w:val="PageNumber"/>
        <w:sz w:val="22"/>
        <w:szCs w:val="22"/>
        <w:lang w:val="en-US" w:eastAsia="en-US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rFonts w:ascii="Comic Sans MS" w:hAnsi="Comic Sans MS" w:cs="Comic Sans MS"/>
        <w:b/>
        <w:b/>
        <w:bCs/>
        <w:i/>
        <w:i/>
        <w:iCs/>
        <w:color w:val="0066CC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97155</wp:posOffset>
          </wp:positionV>
          <wp:extent cx="3657600" cy="34671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172200" cy="0"/>
              <wp:effectExtent l="0" t="7620" r="0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85.95pt,-2.1pt" stroked="t" o:allowincell="f" style="position:absolute">
              <v:stroke color="#0066cc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178050</wp:posOffset>
          </wp:positionH>
          <wp:positionV relativeFrom="paragraph">
            <wp:posOffset>97155</wp:posOffset>
          </wp:positionV>
          <wp:extent cx="336550" cy="342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66CC"/>
        <w:sz w:val="22"/>
        <w:szCs w:val="22"/>
      </w:rPr>
    </w:pPr>
    <w:r>
      <w:rPr>
        <w:rFonts w:eastAsia="Arial" w:cs="Arial" w:ascii="Arial" w:hAnsi="Arial"/>
        <w:b/>
        <w:bCs/>
        <w:iCs/>
        <w:color w:val="0066CC"/>
      </w:rPr>
      <w:t xml:space="preserve"> </w:t>
    </w:r>
    <w:r>
      <w:rPr>
        <w:b/>
        <w:bCs/>
        <w:iCs/>
        <w:color w:val="0066CC"/>
        <w:sz w:val="22"/>
        <w:szCs w:val="22"/>
      </w:rPr>
      <w:t>Sme držiteľmi certifikátov:</w:t>
    </w:r>
  </w:p>
  <w:p>
    <w:pPr>
      <w:pStyle w:val="Footer"/>
      <w:rPr>
        <w:b/>
        <w:b/>
        <w:color w:val="0066CC"/>
        <w:sz w:val="22"/>
        <w:szCs w:val="22"/>
      </w:rPr>
    </w:pPr>
    <w:r>
      <w:rPr>
        <w:b/>
        <w:color w:val="0066CC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454660" cy="454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2153285" cy="424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/>
      </w:rPr>
    </w:pPr>
    <w:r>
      <w:rPr>
        <w:rFonts w:cs="Arial" w:ascii="Arial" w:hAnsi="Arial"/>
        <w:b/>
        <w:bCs/>
        <w:color w:val="0066CC"/>
        <w:lang w:val="en-US"/>
      </w:rPr>
      <w:t>Transformátorové stanice     I     Elektrotechnika     I     Betónové komponenty     I     Servis</w:t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 w:eastAsia="en-US"/>
      </w:rPr>
    </w:pPr>
    <w:r>
      <w:rPr>
        <w:rFonts w:cs="Arial" w:ascii="Arial" w:hAnsi="Arial"/>
        <w:b/>
        <w:bCs/>
        <w:color w:val="0066C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9075</wp:posOffset>
              </wp:positionH>
              <wp:positionV relativeFrom="paragraph">
                <wp:posOffset>64770</wp:posOffset>
              </wp:positionV>
              <wp:extent cx="560641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5.1pt" to="458.65pt,5.1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  <w:szCs w:val="22"/>
      <w:lang w:val="sk-SK"/>
    </w:rPr>
  </w:style>
  <w:style w:type="paragraph" w:styleId="Zkladntext3">
    <w:name w:val="Základný text 3"/>
    <w:basedOn w:val="Normal"/>
    <w:qFormat/>
    <w:pPr>
      <w:ind w:right="175" w:hanging="0"/>
      <w:jc w:val="both"/>
    </w:pPr>
    <w:rPr>
      <w:sz w:val="22"/>
      <w:szCs w:val="22"/>
      <w:lang w:val="sk-SK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23:00Z</dcterms:created>
  <dc:creator>------</dc:creator>
  <dc:description/>
  <dc:language>en-US</dc:language>
  <cp:lastModifiedBy>Loula, Vladimir</cp:lastModifiedBy>
  <cp:lastPrinted>2017-11-29T14:06:00Z</cp:lastPrinted>
  <dcterms:modified xsi:type="dcterms:W3CDTF">2017-11-29T13:06:00Z</dcterms:modified>
  <cp:revision>152</cp:revision>
  <dc:subject/>
  <dc:title>KIOSKOVÁ TRANSFORMAČNÁ STANICA  - VŠEOBECNÉ INFORMÁCIE</dc:title>
</cp:coreProperties>
</file>