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aps/>
          <w:u w:val="none"/>
          <w:lang w:val="sk-SK"/>
        </w:rPr>
        <w:t>KOMPAKTNÍ KIOSKOVÁ transformAČNÍ stanicE</w:t>
      </w:r>
      <w:r>
        <w:rPr>
          <w:rFonts w:cs="Times New Roman" w:ascii="Times New Roman" w:hAnsi="Times New Roman"/>
          <w:u w:val="none"/>
          <w:lang w:val="sk-SK"/>
        </w:rPr>
        <w:t xml:space="preserve"> GRÄPER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  <w:lang w:val="sk-SK"/>
        </w:rPr>
      </w:pPr>
      <w:r>
        <w:rPr>
          <w:rFonts w:cs="Times New Roman" w:ascii="Times New Roman" w:hAnsi="Times New Roman"/>
          <w:sz w:val="40"/>
          <w:szCs w:val="40"/>
          <w:lang w:val="sk-SK"/>
        </w:rPr>
        <w:t xml:space="preserve">T-STATIO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Základní technické úda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Jmenovité napětí  VN: 3 AC 22 kV 50 Hz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>Frekvence : 50 Hz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Jmenovitý proud přípojnic VN: pole kabelového přívodu 630 A, pole vývodu na TR 200 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lang w:val="en-US"/>
        </w:rPr>
        <w:t>Krytí  celé stanice: IP 43D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lang w:val="en-US"/>
        </w:rPr>
        <w:t>Třída krytu: K 2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lang w:val="en-US"/>
        </w:rPr>
        <w:t>Vnější rozměry (dxšxv): 1750 x 1350 x 2400  m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Hmotnost  prázdného skeletu: cca 3900 kg (ve vyhotovení z odlehčeného betonu -3100 kg)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Prostředí  : </w:t>
      </w:r>
      <w:r>
        <w:rPr>
          <w:sz w:val="22"/>
          <w:lang w:val="en-US"/>
        </w:rPr>
        <w:t xml:space="preserve">3.1.1. základní (v prostorech  kioskové TS)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  4.1.1. vnější, obyčejné (mimo prostory TS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lang w:val="en-US"/>
        </w:rPr>
        <w:t>Expoz. třída:</w:t>
        <w:tab/>
        <w:t>pre vnitřní části: XC1; pre vnější části: XC4, XF1, XA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>Pracovní podmínky:</w:t>
        <w:tab/>
        <w:t>teplota okolí –40°C ≤ t ≤ + 4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>nadmorská výška do 1 000 m n. 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ozn.: Použití trafostanice v jiných klimatických a pracovních podmínkach je nutno konzultovat se dodávatelem TS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/>
      </w:pPr>
      <w:r>
        <w:rPr>
          <w:b/>
          <w:sz w:val="22"/>
          <w:u w:val="single"/>
          <w:lang w:val="sk-SK"/>
        </w:rPr>
        <w:t>Ochrana před úrazem elektrickým proudem:</w:t>
      </w:r>
      <w:r>
        <w:rPr>
          <w:sz w:val="22"/>
          <w:lang w:val="sk-SK"/>
        </w:rPr>
        <w:tab/>
        <w:t>ČSN 33 2000-4-41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>- v normálním provozu (živých částí):</w:t>
        <w:tab/>
        <w:t>v soustavě VN:</w:t>
        <w:tab/>
        <w:t>4.1.1 - umístěním mimo dosahu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sz w:val="22"/>
          <w:lang w:val="sk-SK"/>
        </w:rPr>
        <w:tab/>
        <w:t>4.1.1 - izolováním živých částí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 xml:space="preserve">4.1.1 - </w:t>
      </w:r>
      <w:r>
        <w:rPr>
          <w:sz w:val="22"/>
          <w:szCs w:val="22"/>
          <w:lang w:val="sk-SK"/>
        </w:rPr>
        <w:t>zábranou, krytem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ab/>
        <w:t>v soustavě NN:</w:t>
        <w:tab/>
        <w:t>3.7.1. izolováním živých částí</w:t>
      </w:r>
    </w:p>
    <w:p>
      <w:pPr>
        <w:pStyle w:val="BodyText2"/>
        <w:tabs>
          <w:tab w:val="clear" w:pos="1985"/>
          <w:tab w:val="left" w:pos="5103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3.7.2. zábranami, nebo krytmi</w:t>
      </w:r>
    </w:p>
    <w:p>
      <w:pPr>
        <w:pStyle w:val="BodyText2"/>
        <w:tabs>
          <w:tab w:val="clear" w:pos="1985"/>
          <w:tab w:val="left" w:pos="5103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3.8.5. umístěním mimo dosahu (polohou)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</w:rPr>
        <w:t>při poruše (neživých částí):</w:t>
        <w:tab/>
        <w:t>v soustavě  VN:</w:t>
        <w:tab/>
        <w:t>4.2.5. samočinným odpojením napájení s rýchlým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vypnutím v sítích IT (s nízkoimped. uzemněným uzlem TR)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4.2.9. pospájením – uvedením na stejný potenciál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v soustavě NN:</w:t>
        <w:tab/>
        <w:t>3.2. samočiným odpojením napájení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>3.6.1. doplnková ochrana proudovými chrániči (instal. TS)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3.6.2. doplnková ochrana – doplnkové ochranné </w:t>
      </w:r>
      <w:r>
        <w:rPr>
          <w:rFonts w:cs="Times New Roman" w:ascii="Times New Roman" w:hAnsi="Times New Roman"/>
          <w:color w:val="000000"/>
          <w:sz w:val="22"/>
          <w:szCs w:val="22"/>
        </w:rPr>
        <w:t>pospojování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u w:val="single"/>
          <w:lang w:val="sk-SK"/>
        </w:rPr>
        <w:t>Stavební část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Kompaktní kiosková trafostanice s vnějším ovládání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je řešena jako polozapustěna, s vnějším půdorysem 1750 x 1350 mm, celkovou výškou 2400 mm, světlou výškou 2180 mm, hloubka zapustění do země 700 mm, výškou nadzemní části 1700 mm (s rovnou střechou). Samonosná konstrukce je standartně vyrobena z armovaného betónu Gräper LC 30/37 se zrnitostí 8/12. Konstrukce ocelové výstuže, je tvořena ocelovými prutmi a rohožemi, je vzájemně svařena a vodivě spojena a tvoří součást spojení, uzemnění, případně bleskozvodu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o osazení TS není nutno budovat základy, postačuje předem vyrovnaný a zhutněný výkop. Trafostanice je typovo schválená, zodpovídá ČSN EN 62271-202 a vyhovuje zkoškám odolnosti na vnitřní obloukový zkrat /Směrnice PEHLA/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řání zakazníka může být standartné vyhotovení nahrazeno zateplenou verzí skeletu trafostanice (např. pro spínací stanice bez transformátoru) at ve dvou verzích :</w:t>
      </w:r>
    </w:p>
    <w:p>
      <w:pPr>
        <w:pStyle w:val="Normal"/>
        <w:rPr/>
      </w:pPr>
      <w:r>
        <w:rPr>
          <w:sz w:val="22"/>
          <w:szCs w:val="22"/>
          <w:lang w:val="sk-SK"/>
        </w:rPr>
        <w:t>1/ „sendvičová“ konstrukce tvořena samostatnou trojvrstvovou konstrukcí s odlehčeného  armovaného betonu Gräper LB 25 s hroubkou stěny min. 10 cm, s termoizolační vrstvou z pěnového tvrzeného polystyrénu s hroubkou 4 cm (nebo 6 cm) a s obkladovou vrstvou  z odlehčeného betonu LB 25 s hroubkou stěny 7 cm. Jednotlivé vrstvy jsou navzájem spojeny výstuří z nerezavějící ocel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/ „standartní konstrukce“ vyrobena s odlehčeného  armovaného betonu Gräper LB 25 s hroubkou stěny min. 10 cm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 zateplenou fasádou, která se montuje přímo na staveništi a je tvořena tepelneizolační  vrstvou z pěnového tvrzeného polystyrénu a strukturovanou omítkou.</w:t>
      </w:r>
    </w:p>
    <w:p>
      <w:pPr>
        <w:pStyle w:val="Zkladntext2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Zkladntext2"/>
        <w:rPr/>
      </w:pPr>
      <w:r>
        <w:rPr>
          <w:b/>
          <w:szCs w:val="20"/>
        </w:rPr>
        <w:t>Stavební řešení</w:t>
      </w:r>
      <w:r>
        <w:rPr>
          <w:szCs w:val="20"/>
        </w:rPr>
        <w:t xml:space="preserve"> tvoří kompaktní celek, který je zložen s dvou monolitiních částí: základové vany/jímky/ s bočními stěnami a ploché střechy.</w:t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bCs/>
          <w:sz w:val="22"/>
          <w:lang w:val="sk-SK"/>
        </w:rPr>
        <w:t xml:space="preserve">Základová vana /jímka/ a bočné stěny: </w:t>
      </w:r>
      <w:r>
        <w:rPr>
          <w:sz w:val="22"/>
          <w:lang w:val="sk-SK"/>
        </w:rPr>
        <w:t>jsou vyrobeny jako záchytná jímka oleje, s vodunepropustného  a olejovzdorného betonu (garantovaná šířka otevření puklin je do 0,2 mm), odolnost proti silnému chemickému vlivu kapalin, půdy a par je v souladě se směrnicí DIN. Vana/jimka/ slouži jako základ pro nezamŕzající část a na zvedání celé stanice  pomocí 4 kotevních bodů (otvory) RD 24, které jsou umístěny v spodní části (na delších stranách) TS (viz. pohledy „A“, „C“). Stanice má vyvedeny 2 body М12 z bočních stěn  pro připojení vnějšího uzemnění. Je vtvořena metodou tzv. zvonového lití spoločně s rámy dveří, čímž vzniko těleso s požadovanými vlastnostmi s hlediska propustnosti vody a ropných látek. Všechny plochy vany trafostanice, které se dotýkají země a též místa přívodu a vývodu kabelů, mohou být opatřeny dvěma vrstvani černé izolační penatrační barvy, na přání zákazníka může být  jímka opatřena odolným nátěren na ropné látky.</w:t>
      </w:r>
    </w:p>
    <w:p>
      <w:pPr>
        <w:pStyle w:val="Zkladntext2"/>
        <w:rPr>
          <w:szCs w:val="20"/>
        </w:rPr>
      </w:pPr>
      <w:r>
        <w:rPr>
          <w:szCs w:val="20"/>
        </w:rPr>
        <w:t>V spodní části tělesa (na straně VN, resp. NN rozváděče) jsou už ve výrobě zhotoveny otvory pro vstup a výstup kabelového vedení VN</w:t>
      </w:r>
      <w:r>
        <w:rPr>
          <w:color w:val="FF0000"/>
          <w:szCs w:val="20"/>
        </w:rPr>
        <w:t xml:space="preserve"> </w:t>
      </w:r>
      <w:r>
        <w:rPr>
          <w:szCs w:val="20"/>
        </w:rPr>
        <w:t>a NN pomocí  kabelových průchodek fy Hauff ( HSI 150 ). Po vtažení a připojení kablů se tyto utěsní proti vniknutí vody systémovými víkami s příslušným počtem a půměrem vstupního hrdla (podle typu kabelu), které sa nasadzují na průchodku s bajonetovým uzávěrem a ktérého hrdlo tvoří zmrštitelná termoobjímka. Na přání je možno dodat systémové veko s hrdlem pro utěsnení vstupu kablové chráničky (FXKV,...) termoobjímkou, příp. termoobjímky mohou být nahrazeny objímkami zmrštitelnými za studena. Neobsazené vývody se utěsňují uzavřeným systémovým víkem s klinovým těsnením a bajonetovým uzávěrem.</w:t>
      </w:r>
    </w:p>
    <w:p>
      <w:pPr>
        <w:pStyle w:val="Normal"/>
        <w:jc w:val="both"/>
        <w:rPr/>
      </w:pPr>
      <w:r>
        <w:rPr>
          <w:sz w:val="22"/>
          <w:lang w:val="sk-SK"/>
        </w:rPr>
        <w:t>Na přání může být v prostoru NN rozváděče instalován  boční otvor pro  stavební (dočasný) vývod (např. Systém Gräper, nebo Hauff-BD)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sz w:val="22"/>
          <w:lang w:val="sk-SK"/>
        </w:rPr>
        <w:t>Vstupní prostor pro VN kabely (kablový prostor) je oddělen od prostoru VN rozvaděče plechovou deskou, samotný rozváděč je uložen na ocelové konstrukci, které součástí  je i konstrukce zabezpečující ochranu obsluhy, resp. osob při vnitřním obloukovém zkratu /</w:t>
      </w:r>
      <w:r>
        <w:rPr>
          <w:b/>
          <w:bCs/>
          <w:sz w:val="22"/>
          <w:lang w:val="sk-SK"/>
        </w:rPr>
        <w:t xml:space="preserve"> </w:t>
      </w:r>
      <w:r>
        <w:rPr>
          <w:bCs/>
          <w:sz w:val="22"/>
          <w:lang w:val="sk-SK"/>
        </w:rPr>
        <w:t>ČSN EN 62271-202 /</w:t>
      </w:r>
    </w:p>
    <w:p>
      <w:pPr>
        <w:pStyle w:val="Zkladntext2"/>
        <w:rPr/>
      </w:pPr>
      <w:r>
        <w:rPr/>
        <w:t>Vnitřní  zdi jsou standartmě upraveny bílím o</w:t>
      </w:r>
      <w:r>
        <w:rPr>
          <w:bCs/>
        </w:rPr>
        <w:t xml:space="preserve">myvatelným </w:t>
      </w:r>
      <w:r>
        <w:rPr/>
        <w:t>nátěrem</w:t>
      </w:r>
      <w:r>
        <w:rPr>
          <w:rFonts w:cs="Arial" w:ascii="Arial" w:hAnsi="Arial"/>
        </w:rPr>
        <w:t xml:space="preserve">, </w:t>
      </w:r>
      <w:r>
        <w:rPr>
          <w:bCs/>
          <w:iCs/>
        </w:rPr>
        <w:t xml:space="preserve">povrchová úprava vnějších  zdí je </w:t>
      </w:r>
      <w:r>
        <w:rPr/>
        <w:t>betónová s obnaženou výplní (vymývaný betón) se zrnitostí 8/12, jiné spůsoby povrchové úpravy jsou možny podle přání  zákazníka. /dřevo, cihla.../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Střecha:</w:t>
      </w:r>
      <w:r>
        <w:rPr>
          <w:sz w:val="22"/>
          <w:lang w:val="sk-SK"/>
        </w:rPr>
        <w:t xml:space="preserve"> s</w:t>
      </w:r>
      <w:r>
        <w:rPr>
          <w:sz w:val="22"/>
          <w:szCs w:val="22"/>
          <w:lang w:val="sk-SK"/>
        </w:rPr>
        <w:t>tandartně plochá střecha se</w:t>
      </w:r>
      <w:r>
        <w:rPr>
          <w:sz w:val="22"/>
          <w:lang w:val="sk-SK"/>
        </w:rPr>
        <w:t xml:space="preserve"> připevňuje k stěnám zevnitř v 4 bodech pomocí šroubů a přesahuje obrys vnějších zdí o 9 cm. Střechu je možo zdvednout pomocí 4 kotevních bodů (otvorů) RD 16. Pro zvýšení ochrany betonového povrchu před vlhkostí je horní strana střechy doplněna hydrofóbním ochranným povlakem, který zacpává kapilární póry a působí tak proti hygroskopickým vlastnostem betón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Standartní</w:t>
      </w:r>
      <w:r>
        <w:rPr>
          <w:lang w:val="sk-SK"/>
        </w:rPr>
        <w:t xml:space="preserve"> p</w:t>
      </w:r>
      <w:r>
        <w:rPr>
          <w:sz w:val="22"/>
          <w:lang w:val="sk-SK"/>
        </w:rPr>
        <w:t xml:space="preserve">ovrchová úprava střechy: betón s obnaženou výplní (vymývaný betón), </w:t>
      </w:r>
      <w:r>
        <w:rPr>
          <w:lang w:val="sk-SK"/>
        </w:rPr>
        <w:t>iné spůsoby povrchové úpravy a tvar střechy je možný dle přání zákazníka</w:t>
      </w:r>
      <w:r>
        <w:rPr>
          <w:sz w:val="22"/>
          <w:lang w:val="sk-SK"/>
        </w:rPr>
        <w:t xml:space="preserve"> (pohledový betón s neopracovaným povrchem a s nátěrem dle karty barebných odstínů RAL,...), nebo sedlová sřecha.</w:t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>
          <w:sz w:val="16"/>
          <w:szCs w:val="16"/>
        </w:rPr>
      </w:pPr>
      <w:r>
        <w:rPr>
          <w:b/>
          <w:bCs/>
        </w:rPr>
        <w:t>Dveře:</w:t>
      </w:r>
      <w:r>
        <w:rPr/>
        <w:t xml:space="preserve"> standartně jsou všechny kovové části, jako dveře, rámy a ventilační části vyrobeny so žárovo pozinkovaného ocelového plechu tl.. 1,5 mm, se základním nátěrem a dvěma vrstvami vrchního nátěru v barevném odstínu RAL 7032. Dveře jsou vybaveny kováním s plastovým krytem zámku a zaříděním na </w:t>
      </w:r>
      <w:r>
        <w:rPr>
          <w:szCs w:val="20"/>
        </w:rPr>
        <w:t xml:space="preserve">aretací </w:t>
      </w:r>
      <w:r>
        <w:rPr/>
        <w:t xml:space="preserve">dveří  v otvřené poloze pod úhlem 95°. </w:t>
      </w:r>
      <w:r>
        <w:rPr>
          <w:szCs w:val="20"/>
        </w:rPr>
        <w:t xml:space="preserve">Na uzamknutí, se používají závaží a dvojbodové závory v rámech každého křídla dveří (čtyřbodový blokovací systém Gräper). Zámka je přispůsobena na montáž standartní profilové vložky. </w:t>
      </w:r>
      <w:r>
        <w:rPr/>
        <w:t>Z vnější strany jsou  na dveřích umístěny výstražné tabulky dle platných evropských norem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a přání je možné dveře a ventilační části vyrobit z eloxovaného hliníka a na uzamknutí je možné použít </w:t>
      </w:r>
    </w:p>
    <w:p>
      <w:pPr>
        <w:pStyle w:val="Normal"/>
        <w:jc w:val="both"/>
        <w:rPr/>
      </w:pPr>
      <w:r>
        <w:rPr>
          <w:sz w:val="22"/>
          <w:lang w:val="sk-SK"/>
        </w:rPr>
        <w:t>2</w:t>
      </w:r>
      <w:r>
        <w:rPr>
          <w:sz w:val="16"/>
          <w:lang w:val="sk-SK"/>
        </w:rPr>
        <w:t xml:space="preserve"> </w:t>
      </w:r>
      <w:r>
        <w:rPr>
          <w:sz w:val="22"/>
          <w:lang w:val="sk-SK"/>
        </w:rPr>
        <w:t>vložky pro dvojité uzamknut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ínací stanice má na straně VN rozvaděče dvojkřídlové dveře s částečnou vantilací o rozměrech šxv 1350 x 1380 mm. Dveře jsou vybaveny zařízením pro aretaci otevřené polohy a</w:t>
      </w:r>
      <w:r>
        <w:rPr>
          <w:bCs/>
          <w:sz w:val="22"/>
          <w:szCs w:val="22"/>
          <w:lang w:val="sk-SK"/>
        </w:rPr>
        <w:t xml:space="preserve"> křídla dveří jsou propojeny s rámem mědeným vodičem s průměrem 16 mm</w:t>
      </w:r>
      <w:r>
        <w:rPr>
          <w:bCs/>
          <w:sz w:val="22"/>
          <w:szCs w:val="22"/>
          <w:vertAlign w:val="superscript"/>
          <w:lang w:val="sk-SK"/>
        </w:rPr>
        <w:t>2</w:t>
      </w:r>
      <w:r>
        <w:rPr>
          <w:bCs/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u w:val="single"/>
          <w:lang w:val="sk-SK"/>
        </w:rPr>
        <w:t>Uzemnění:</w:t>
      </w:r>
    </w:p>
    <w:p>
      <w:pPr>
        <w:pStyle w:val="Zkladntext2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>Vnitřní uzemnění TS tvoří: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szCs w:val="22"/>
          <w:lang w:val="sk-SK"/>
        </w:rPr>
        <w:t>přípojnice pospojování</w:t>
      </w:r>
      <w:r>
        <w:rPr>
          <w:sz w:val="22"/>
          <w:szCs w:val="22"/>
          <w:lang w:val="sk-SK"/>
        </w:rPr>
        <w:t xml:space="preserve"> (PP) Cu 30x4 mm se svorkama M12, která jsou uložena na podpěrných izolátorech </w:t>
      </w:r>
      <w:r>
        <w:rPr>
          <w:sz w:val="22"/>
          <w:lang w:val="sk-SK"/>
        </w:rPr>
        <w:t xml:space="preserve">1 kV, která </w:t>
      </w:r>
      <w:r>
        <w:rPr>
          <w:color w:val="000000"/>
          <w:sz w:val="22"/>
          <w:lang w:val="sk-SK"/>
        </w:rPr>
        <w:t xml:space="preserve">je přímo spojena se všemi </w:t>
      </w:r>
      <w:r>
        <w:rPr>
          <w:sz w:val="22"/>
          <w:lang w:val="sk-SK"/>
        </w:rPr>
        <w:t>technologickými</w:t>
      </w:r>
      <w:r>
        <w:rPr>
          <w:color w:val="000000"/>
          <w:sz w:val="22"/>
          <w:lang w:val="sk-SK"/>
        </w:rPr>
        <w:t xml:space="preserve"> prvky TS </w:t>
      </w:r>
      <w:r>
        <w:rPr>
          <w:sz w:val="22"/>
          <w:lang w:val="sk-SK"/>
        </w:rPr>
        <w:t>(nádoba TR, skřině rozváděčů VN, NN, kovové stínění VN kábelů, přípojnice PEN) a s jednotlivými montovanými částmi (konstrukčními prvky – armování vany /jímky/ a střechy, rámy, dveře, mříže, vodící „U“-nosník transformátora, nosné konstrukce rozvaděčů,...)</w:t>
      </w:r>
      <w:r>
        <w:rPr>
          <w:color w:val="000000"/>
          <w:sz w:val="22"/>
          <w:lang w:val="sk-SK"/>
        </w:rPr>
        <w:t xml:space="preserve"> vodičem Cu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30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 Každý vodič uzemnění připojený k PP je označen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 xml:space="preserve">- magistrála uzemnění je </w:t>
      </w:r>
      <w:r>
        <w:rPr>
          <w:sz w:val="22"/>
          <w:lang w:val="sk-SK"/>
        </w:rPr>
        <w:t xml:space="preserve"> realizována pásovým vodičem Fe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125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 xml:space="preserve">, která je součástí armování TS a je zalita přímo v obvodových stěnách a v příčce kiosku, a která slouži na propojení společných bodů uzemnění. Pohyblivé části dveří jsou propojeny s příslušným rámem </w:t>
      </w:r>
      <w:r>
        <w:rPr>
          <w:color w:val="000000"/>
          <w:sz w:val="22"/>
          <w:lang w:val="sk-SK"/>
        </w:rPr>
        <w:t>mědeným pásem Cu nebo zemnicím kabelem</w:t>
      </w:r>
      <w:r>
        <w:rPr>
          <w:sz w:val="22"/>
          <w:lang w:val="sk-SK"/>
        </w:rPr>
        <w:t xml:space="preserve"> Cu s průřezem min. 16 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lang w:val="sk-SK"/>
        </w:rPr>
        <w:t>2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uzly přívodu uzemnění</w:t>
      </w:r>
      <w:r>
        <w:rPr>
          <w:sz w:val="22"/>
          <w:lang w:val="sk-SK"/>
        </w:rPr>
        <w:t xml:space="preserve"> fy Hauff HDE-M12/X pro připojení vnějšího uzemnění (obvykle pás FeZn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30x4 mm) na přípojnici pospojování (s vnitřní strany uzla přez spojovací šroub M12-St 37 Zn, z vnější strany uzla přez </w:t>
      </w:r>
      <w:r>
        <w:rPr>
          <w:b/>
          <w:sz w:val="22"/>
          <w:lang w:val="sk-SK"/>
        </w:rPr>
        <w:t>zkušební svorky</w:t>
      </w:r>
      <w:r>
        <w:rPr>
          <w:sz w:val="22"/>
          <w:lang w:val="sk-SK"/>
        </w:rPr>
        <w:t xml:space="preserve"> uzemnění </w:t>
      </w:r>
      <w:r>
        <w:rPr>
          <w:b/>
          <w:sz w:val="22"/>
          <w:lang w:val="sk-SK"/>
        </w:rPr>
        <w:t>SZ1, SZ2</w:t>
      </w:r>
      <w:r>
        <w:rPr>
          <w:sz w:val="22"/>
          <w:lang w:val="sk-SK"/>
        </w:rPr>
        <w:t xml:space="preserve"> se šroubem M12). Uzly přívodu uzemnění jsou obykle   vyvedeny na protilehlých bočních stěnách stanice.</w:t>
      </w:r>
    </w:p>
    <w:p>
      <w:pPr>
        <w:pStyle w:val="TextBody"/>
        <w:jc w:val="both"/>
        <w:rPr/>
      </w:pPr>
      <w:r>
        <w:rPr>
          <w:sz w:val="22"/>
          <w:lang w:val="sk-SK"/>
        </w:rPr>
        <w:t>Trafostanice v standartním vyhotovení nemá vnější bleskozvod, protože je to přízemní objekt umísťovaný převážně v blízkosti jiných vyšších objektů. Všechny kovové armatúry které jsou zabudovany v príslušném prvku TS (střecha, stěny, mezistrop, základová vana) jsou svařeny do jediného celku a s použitím vodivých spojů (např. Cu pásy 35 mm</w:t>
      </w:r>
      <w:r>
        <w:rPr>
          <w:sz w:val="22"/>
          <w:vertAlign w:val="superscript"/>
          <w:lang w:val="sk-SK"/>
        </w:rPr>
        <w:t xml:space="preserve">2 </w:t>
      </w:r>
      <w:r>
        <w:rPr>
          <w:sz w:val="22"/>
          <w:lang w:val="sk-SK"/>
        </w:rPr>
        <w:t xml:space="preserve">) se spojují hotové prvky armatúry navzájem, takže  tvoří  </w:t>
      </w:r>
      <w:r>
        <w:rPr>
          <w:bCs/>
          <w:sz w:val="22"/>
          <w:lang w:val="sk-SK"/>
        </w:rPr>
        <w:t>Faradayovu klec</w:t>
      </w:r>
      <w:r>
        <w:rPr>
          <w:sz w:val="22"/>
          <w:lang w:val="sk-SK"/>
        </w:rPr>
        <w:t xml:space="preserve"> a po montáži střechy jsou kompletně propojena na uzemnění. V případě přání zákazníka je  možno trafostanici vybaviť vnějším  bleskozvodem s jedním sběračem a dvěma svody připojenými na spoločné uzemnění TS přes  zkušební svorky v zmysle platných ČSN.</w:t>
      </w:r>
    </w:p>
    <w:p>
      <w:pPr>
        <w:pStyle w:val="TextBody"/>
        <w:jc w:val="both"/>
        <w:rPr>
          <w:sz w:val="22"/>
          <w:lang w:val="sk-SK"/>
        </w:rPr>
      </w:pPr>
      <w:r>
        <w:rPr>
          <w:sz w:val="22"/>
          <w:lang w:val="sk-SK"/>
        </w:rPr>
        <w:t>Pro spínací stanici musí být vyhotovena společná uzemňovací soustava pro zařízení VN a NN, její návrh musí být v souladě s místními provozními  podmínkami - hodnotu poruchového proudu distribučí sítě v danné lokalitě, spůsob provozu uzla napájecího transformátora a místní půdní podmínky.</w:t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Instala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Součástí vnitřní instaláce stanice je vnitřní osvětlení TS, sestávající s  oválných žárovkových svítidel 60 W s dveřovým vypínačem osvětlení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Obvody pro napájení světelné a zásuvkové instalace musí být napájena  z externího zdroje NN napětí. Je možno instalovat rozvaděč VN s příslušným transformátorem napětí, který zabezpečí požadovaný výkon a napětí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Jiné zařízení  - dle specifikace zákazník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Zkladntext2"/>
        <w:rPr>
          <w:szCs w:val="20"/>
        </w:rPr>
      </w:pPr>
      <w:r>
        <w:rPr>
          <w:b/>
        </w:rPr>
        <w:t>Vnitřní  prostor TS</w:t>
      </w:r>
      <w:r>
        <w:rPr/>
        <w:t xml:space="preserve"> je na úrovni základové vany rozdělen na dvě části: nadzemní  čásť spínací stanice  tvoří jeden společný prostor.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u w:val="single"/>
          <w:lang w:val="sk-SK"/>
        </w:rPr>
        <w:t>Rozvaděč pro vysoké napětí: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V trafostanici je možno použít všechny typy běžně vyráběných kovově krytých VN rozvaděčů izolovaných plynem SF</w:t>
      </w:r>
      <w:r>
        <w:rPr>
          <w:sz w:val="22"/>
          <w:szCs w:val="16"/>
          <w:lang w:val="sk-SK"/>
        </w:rPr>
        <w:t xml:space="preserve">6 (např. GA, GA-C fy Moeller, 8DJH, 8DJ20 fy Siemens, RM6 fy Merlin Gerin,...), </w:t>
      </w:r>
      <w:r>
        <w:rPr>
          <w:sz w:val="22"/>
          <w:lang w:val="sk-SK"/>
        </w:rPr>
        <w:t xml:space="preserve">nebo vákuových, které jsou typovo schváleny, do šířky 4 polí, např. typ </w:t>
      </w:r>
      <w:r>
        <w:rPr>
          <w:sz w:val="22"/>
          <w:szCs w:val="16"/>
          <w:lang w:val="sk-SK"/>
        </w:rPr>
        <w:t xml:space="preserve">8DJ20 fy Siemens </w:t>
      </w:r>
      <w:r>
        <w:rPr>
          <w:sz w:val="22"/>
          <w:lang w:val="sk-SK"/>
        </w:rPr>
        <w:t>včetně pozinkované nosné konstrukce a včetně zařízení na snížení tlaku pri obloukovém zkratu vně VN rozvaděče</w:t>
      </w:r>
      <w:r>
        <w:rPr>
          <w:b/>
          <w:bCs/>
          <w:sz w:val="22"/>
          <w:lang w:val="sk-SK"/>
        </w:rPr>
        <w:t xml:space="preserve">, </w:t>
      </w:r>
      <w:r>
        <w:rPr>
          <w:sz w:val="22"/>
          <w:lang w:val="sk-SK"/>
        </w:rPr>
        <w:t xml:space="preserve">zodpovídajícího  ČSN EN  </w:t>
      </w:r>
      <w:r>
        <w:rPr>
          <w:bCs/>
          <w:sz w:val="22"/>
          <w:lang w:val="sk-SK"/>
        </w:rPr>
        <w:t>62271-200</w:t>
      </w:r>
      <w:r>
        <w:rPr>
          <w:b/>
          <w:bCs/>
          <w:sz w:val="22"/>
          <w:lang w:val="sk-SK"/>
        </w:rPr>
        <w:t>.</w:t>
      </w:r>
      <w:r>
        <w:rPr>
          <w:sz w:val="22"/>
          <w:lang w:val="sk-SK"/>
        </w:rPr>
        <w:t xml:space="preserve"> Max. rozměry VN rozvaděče (šxvxh): 1500 x 1400 x 900 mm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Jmenovitý proud přípojnic - pole kabelového přívodu 630 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2"/>
          <w:lang w:val="sk-SK"/>
        </w:rPr>
        <w:tab/>
        <w:t xml:space="preserve">     - pole vývodu na TR 200 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lang w:val="sk-SK"/>
        </w:rPr>
        <w:t>Jmenovitý krátkodobý proud rozvaděče: 16 k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lang w:val="sk-SK"/>
        </w:rPr>
        <w:t>Jmenovitý dynamický proud rozvaděče  : 40 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Krytí: IP </w:t>
      </w:r>
      <w:r>
        <w:rPr>
          <w:sz w:val="22"/>
          <w:lang w:val="en-US"/>
        </w:rPr>
        <w:t>6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4"/>
          <w:u w:val="single"/>
          <w:lang w:val="sk-SK"/>
        </w:rPr>
        <w:t>Kabelové připojení:</w:t>
      </w:r>
    </w:p>
    <w:p>
      <w:pPr>
        <w:pStyle w:val="Zkladntext3"/>
        <w:ind w:right="-2" w:hanging="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ind w:right="175" w:hanging="0"/>
        <w:jc w:val="both"/>
        <w:rPr>
          <w:vertAlign w:val="superscript"/>
          <w:lang w:val="sk-SK"/>
        </w:rPr>
      </w:pPr>
      <w:r>
        <w:rPr>
          <w:lang w:val="sk-SK"/>
        </w:rPr>
        <w:t xml:space="preserve">Maximální připojitelný průřez : podle typu VN rozvaděče a připojovacích konektorů do 300mm </w:t>
      </w:r>
      <w:r>
        <w:rPr>
          <w:vertAlign w:val="superscript"/>
          <w:lang w:val="sk-SK"/>
        </w:rPr>
        <w:t>2</w:t>
      </w:r>
    </w:p>
    <w:p>
      <w:pPr>
        <w:pStyle w:val="Normal"/>
        <w:ind w:right="175" w:hanging="0"/>
        <w:jc w:val="both"/>
        <w:rPr>
          <w:sz w:val="22"/>
          <w:szCs w:val="22"/>
          <w:vertAlign w:val="superscript"/>
          <w:lang w:val="sk-SK"/>
        </w:rPr>
      </w:pPr>
      <w:r>
        <w:rPr>
          <w:sz w:val="22"/>
          <w:szCs w:val="22"/>
          <w:vertAlign w:val="superscript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k-SK"/>
        </w:rPr>
        <w:t>Vyhotovení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k-SK"/>
        </w:rPr>
      </w:pPr>
      <w:r>
        <w:rPr>
          <w:b/>
          <w:bCs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>Stanice je vyrobena dle platných  norem a nařízení ČSN EN, DIN, UVV atď., konkrétně dle níže uvedených  normativních standardů v jejich platném znění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ehký betón</w:t>
        <w:tab/>
        <w:tab/>
        <w:tab/>
        <w:tab/>
        <w:tab/>
        <w:t>- DIN 421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ezobetón</w:t>
        <w:tab/>
        <w:tab/>
        <w:tab/>
        <w:tab/>
        <w:tab/>
        <w:t>- DIN 1045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měrnice VDE</w:t>
        <w:tab/>
        <w:tab/>
        <w:tab/>
        <w:tab/>
        <w:tab/>
        <w:t>- DIN 0141, 0101, 0100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mernice o ochraně podzemních vod</w:t>
        <w:tab/>
        <w:tab/>
        <w:t>- GwSch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Federální směrnice o odpadech</w:t>
        <w:tab/>
        <w:tab/>
        <w:tab/>
        <w:t>- BimSch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est na elektromagnetické žáření</w:t>
        <w:tab/>
        <w:tab/>
        <w:t>- BimSchV č.26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Jednotlivé konstrukčné části trafostanice jsou vyrobena s nehořlavých materiálů, požární odolnost stavební konstrukce vyhovuje platným normám / ČSN 73 0821 (požadována je třída požární odolnosti F90, dokladovaná je třída F120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Dodávka, montáž, výkop pro osazení stani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iosková spínací  stanice se dodáva na staveniště zmontovaná a připravena k připojení kabelů VN, NN a  uzemnění. Instaluje se  pomocí jeřábu do předem připravené stavební jámy se zhutneným a vyrovnaným povrchem dle projektu výrobce trafostanice - firmy Gräper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Rozměr dna výkopu: 235 x 195 cm, hloubka výkopu: 90cm, tloušťka zhutnené vrstvy: min. 20 c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rStyle w:val="StrongEmphasis"/>
          <w:b w:val="false"/>
          <w:bCs w:val="false"/>
          <w:lang w:val="sk-SK"/>
        </w:rPr>
        <w:t>Kompaktní kiosková spínací stanice GRÄPER  T-STATION</w:t>
      </w:r>
    </w:p>
    <w:p>
      <w:pPr>
        <w:pStyle w:val="Normlnywebov"/>
        <w:rPr/>
      </w:pPr>
      <w:r>
        <w:rPr/>
        <w:drawing>
          <wp:inline distT="0" distB="0" distL="0" distR="0">
            <wp:extent cx="2381250" cy="1771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1250" cy="1762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1885" cy="1762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0615" cy="17614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drawing>
          <wp:inline distT="0" distB="0" distL="0" distR="0">
            <wp:extent cx="2380615" cy="1770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drawing>
          <wp:inline distT="0" distB="0" distL="0" distR="0">
            <wp:extent cx="2380615" cy="17710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0625" cy="8763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technické údaje:</w:t>
      </w:r>
    </w:p>
    <w:p>
      <w:pPr>
        <w:pStyle w:val="Normlnywebov"/>
        <w:rPr/>
      </w:pPr>
      <w:r>
        <w:rPr/>
        <w:t> 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>
          <w:lang w:val="sk-SK"/>
        </w:rPr>
      </w:pPr>
      <w:r>
        <w:rPr>
          <w:lang w:val="sk-SK"/>
        </w:rPr>
        <w:t xml:space="preserve">Jmenovité napětí VN: 3 AC 22 kV 50 Hz 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/>
      </w:pPr>
      <w:r>
        <w:rPr/>
        <w:t>Frekvence: 50 Hz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/>
      </w:pPr>
      <w:r>
        <w:rPr/>
        <w:t>Jmenovitý proud přípojníc VN: podle typu VN rozvaděče do 630 A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Krytí celé stanice: IP 23D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Vnější rozměry (dxšxv): 1 750x1 350x2 400  mm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/>
      </w:pPr>
      <w:r>
        <w:rPr>
          <w:lang w:val="en-US"/>
        </w:rPr>
        <w:t>Hmotnost prázdného skeletu: cca 3 900 kg (ve vyhotovení s odlechčeného betonu cca 3 100 kg)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/>
      </w:pPr>
      <w:r>
        <w:rPr/>
        <w:t xml:space="preserve">Prostředí: 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rPr/>
      </w:pPr>
      <w:r>
        <w:rPr/>
        <w:t>3.1.1. základní (v protorech kioskové TS),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rPr/>
      </w:pPr>
      <w:r>
        <w:rPr>
          <w:lang w:val="en-US"/>
        </w:rPr>
        <w:t>4.1.1. vnější, obyčejné (mimo prostory TS)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/>
      </w:pPr>
      <w:r>
        <w:rPr/>
        <w:t xml:space="preserve">Expoz. třída:    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rPr/>
      </w:pPr>
      <w:r>
        <w:rPr/>
        <w:t xml:space="preserve">pro vnitřní části: XC1; 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rPr/>
      </w:pPr>
      <w:r>
        <w:rPr/>
        <w:t>pro vnější  části: XC4, XF1, XA1.</w:t>
      </w:r>
    </w:p>
    <w:p>
      <w:pPr>
        <w:pStyle w:val="Heading2"/>
        <w:keepNext w:val="false"/>
        <w:numPr>
          <w:ilvl w:val="0"/>
          <w:numId w:val="3"/>
        </w:numPr>
        <w:spacing w:before="0" w:after="0"/>
        <w:rPr/>
      </w:pPr>
      <w:r>
        <w:rPr/>
        <w:t xml:space="preserve">Pracovní podmínky:    </w:t>
      </w:r>
    </w:p>
    <w:p>
      <w:pPr>
        <w:pStyle w:val="Heading2"/>
        <w:keepNext w:val="false"/>
        <w:numPr>
          <w:ilvl w:val="1"/>
          <w:numId w:val="3"/>
        </w:numPr>
        <w:spacing w:before="0" w:after="0"/>
        <w:rPr/>
      </w:pPr>
      <w:r>
        <w:rPr/>
        <w:t>teplota okolí –40°C ≤ t ≤ + 40°C</w:t>
      </w:r>
    </w:p>
    <w:p>
      <w:pPr>
        <w:pStyle w:val="Heading2"/>
        <w:keepNext w:val="false"/>
        <w:numPr>
          <w:ilvl w:val="1"/>
          <w:numId w:val="3"/>
        </w:numPr>
        <w:spacing w:before="0" w:after="280"/>
        <w:rPr/>
      </w:pPr>
      <w:r>
        <w:rPr>
          <w:lang w:val="en-US"/>
        </w:rPr>
        <w:t>nadmořská výška do 1 000 m n. m.</w:t>
      </w:r>
    </w:p>
    <w:p>
      <w:pPr>
        <w:pStyle w:val="Normlnywebov"/>
        <w:rPr/>
      </w:pPr>
      <w:r>
        <w:rPr/>
        <w:t>Pozn.: Použití spínací stanice v iných klimatických a pracovních podmínkách je nutno konzultovat se dodavatel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9960" cy="6171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> 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9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1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59:00Z</dcterms:created>
  <dc:creator>------</dc:creator>
  <dc:description/>
  <cp:keywords/>
  <dc:language>en-US</dc:language>
  <cp:lastModifiedBy>Simerovci</cp:lastModifiedBy>
  <cp:lastPrinted>2009-12-04T08:26:00Z</cp:lastPrinted>
  <dcterms:modified xsi:type="dcterms:W3CDTF">2011-12-11T14:32:00Z</dcterms:modified>
  <cp:revision>5</cp:revision>
  <dc:subject/>
  <dc:title>KIOSKOVÁ TRANSFORMAČNÁ STANICA  - VŠEOBECNÉ INFORMÁCIE</dc:title>
</cp:coreProperties>
</file>